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left="9072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 xml:space="preserve">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утвержденному Постановлением Правления ПФР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>№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ТОР ПАРАМЕТРОВ,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СПОЛЬЗУЕМЫХ ПРИ ЗАПОЛНЕНИИ ПЕРСОНИФИЦИРОВАННЫХ СВЕ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Код категории застрахован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5812"/>
        <w:gridCol w:w="4394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/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/>
            </w:pPr>
            <w:r>
              <w:rPr/>
              <w:t>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/>
              <w:t xml:space="preserve"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>Указывается  плательщиками страховых взносов, которые уплачивают страховые взносы в соответствии со статьей 58.2 Федерального закона от 24.07.2009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от 24.07.2009 № 212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/>
              <w:t>Индивидуальные предприниматели, адвокаты, нотариусы, занимающиеся частной практикой и иные лица, занимающиеся в установленном законодательством Российской Федерации порядке частной практи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Указывается плательщиками страховых </w:t>
            </w:r>
            <w:r>
              <w:rPr>
                <w:color w:val="000000"/>
                <w:sz w:val="24"/>
                <w:szCs w:val="24"/>
              </w:rPr>
              <w:t>взносов, не производящими выплаты и иные вознаграждения физическим лицам, поименованными в пункте 2 части 1 статьи 5 Федерального закона от</w:t>
            </w:r>
            <w:r>
              <w:rPr>
                <w:sz w:val="24"/>
                <w:szCs w:val="24"/>
              </w:rPr>
              <w:t xml:space="preserve">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/>
            </w:pPr>
            <w:r>
              <w:rPr/>
              <w:t xml:space="preserve">С/Х ТОВАРОПРОИЗВОДИТЕЛИ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сельскохозяйственными товаропроизводителями (за исключением  организаций и индивидуальных предпринимателей, применяющих единый сельскохозяйственный налог, организаций 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 коренных малочисленных народов Севера, Сибири и Дальнего Восток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>Указывается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  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6" w:hanging="82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01.01.2014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СХН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ЫЙ  С/Х НАЛО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Физические лица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>Указывается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с 01.01.20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ми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 </w:t>
            </w:r>
            <w:r>
              <w:rPr/>
              <w:t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 закона от 24.07.2009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хозяйственными обществами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ися бюджетными учреждениями, автономными бюджетными учреждениями, автономными учрежд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Э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, осуществляющие технико-внедренческую деятельность и туристско-рекреационную деятельность в особых экономических зонах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ми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5 части 1 и частью 3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2">
              <w:r>
                <w:rPr>
                  <w:rStyle w:val="InternetLink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3">
              <w:r>
                <w:rPr>
                  <w:rStyle w:val="InternetLink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6 части 1 и частью 3 статьи 58, при соблюдении условий, установленных частями 2.1 - 2.2 статьи 57 Федерального закона от 24.07.2009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Федерального закона от 24.07.2009 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/>
            </w:pPr>
            <w:r>
              <w:rPr/>
              <w:t>И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Физические лица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«Сколково»  (Собрание законодательства  Российской  Федерации,  2010,  № 40, ст. 4970; № 52, ст. 7000; 2011, № 29 ст. 4291, 4300; № 49, ст. 7017; 2012, № 26, ст. 3446; № 29, ст. 3980;  2013, № 27 ст. 347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плательщиками страховых взносов, отвечающими критериям, указанным в статье 58.1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аптечными организациями, признаваемыми таковым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4.2010 № 61-ФЗ «Об обращении лекарственных средств» (Собрание законодательства  Российской  Федерации,  2010,  № 16, ст. 1815; № 31, ст. 4161; № 42, ст. 5293; № 49, ст. 6409; 2011, № 50, ст. 7351; 2012, № 26, ст. 3446;  № 54, ст. 7587; 2013, № 27, ст. 3477; № 48, ст. 6165) и уплачивающих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применяющими упрощен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    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/>
              <w:t>Член</w:t>
            </w:r>
            <w:r>
              <w:rPr>
                <w:color w:val="C0504D"/>
              </w:rPr>
              <w:t>ы</w:t>
            </w:r>
            <w:r>
              <w:rPr/>
              <w:t xml:space="preserve">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72"/>
              <w:rPr/>
            </w:pPr>
            <w:r>
              <w:rPr/>
              <w:t>Члены экипажей судов, зарегистрированных в Российском международном реестре судов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казывается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>
          <w:trHeight w:val="2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  <w:t>ПН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 определенные  виды экономи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Физические лиц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10)  производство стальной проволо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А такж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ами 8  и 14 части 1 и частью 3.4 статьи 58 Федерального закона от 24.07.2009          № 212-ФЗ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с 01.01.2014 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/ДОБРОВ/ПРАВООТ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Лица, добровольно вступившие в правоотношения по обязательному пенсионному страх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В/ПРАВООТ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Физ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>Указывается для физических лиц, в отношении которых осуществляется уплата страховых взносов в бюджет ПФР другим физически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 /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2 Федерального закона от 24.07.2009  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 /с/х товаропроизвод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сельскохозяйственными товаропроизводителями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ом 1 части 1 и частью 2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>
          <w:trHeight w:val="2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/ ЕДИНЫЙ/С/Х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left="-180" w:right="-337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ми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хозяйственными обществами 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Т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технико-внедренческую деятельность и туристско-рекреационную деятельность  в особых экономических зо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 страховых взносов, которые применяют пониженный тариф страховых взносов в соответствии с пунктом 5 части 1 и частью 3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6 части 1 и частью 3 статьи 58 при соблюдении условий, установленных частями 2.1 - 2.2 статьи 57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 Федерального закона 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         № 244-ФЗ «Об инновационном центре «Сколково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" w:leader="none"/>
              </w:tabs>
              <w:autoSpaceDE w:val="false"/>
              <w:ind w:left="-17" w:hanging="0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ов статьей 58.1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аптечными организациями, признаваемыми таковыми в соответствии с Федеральны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.04.2010 № 61-ФЗ «Об обращении лекарственных средств» и уплачивающими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pacing w:val="-4"/>
              </w:rPr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9">
              <w:r>
                <w:rPr>
                  <w:rStyle w:val="InternetLink"/>
                  <w:color w:val="000000"/>
                  <w:spacing w:val="-4"/>
                  <w:u w:val="none"/>
                </w:rPr>
                <w:t>порядке</w:t>
              </w:r>
            </w:hyperlink>
            <w:r>
              <w:rPr>
                <w:spacing w:val="-4"/>
              </w:rPr>
              <w:t xml:space="preserve"> и применяющими упрощенную систему налогообложения (в соответствии с </w:t>
            </w:r>
            <w:r>
              <w:rPr/>
              <w:t>Федеральным законом от 08.08.2001 № 129-ФЗ «О государственной регистрации юридических лиц и индивидуальных предпринимателей» (Собрание законодательства  Российской  Федерации, 2001, № 33, ст. 3431; 2003, № 26, ст. 2565; 2009, № 1, ст.20; № 29, ст.3642; 2012, № 31, ст. 43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right="102" w:hanging="0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Члены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hanging="0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  - члены экипажей судов, зарегистрированных в Российском международном реестре судов (Статья 40 Кодекса торгового мореплавания Российской Федерации от 30.04.1999 г. № 81-ФЗ (Собрание законодательства  Российской  Федерации, 2005, № 52 (1 ч.), ст. 5581; 2012, № 18, ст. 2128)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hanging="0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  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А также 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ами 8 и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 (Собрание законодательства  Российской  Федерации, 2002, № 30, ст. 3032; 2010, № 21, ст. 2524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3"/>
              <w:ind w:left="54" w:hanging="20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</w:t>
            </w:r>
          </w:p>
          <w:p>
            <w:pPr>
              <w:pStyle w:val="TextBodyIndent"/>
              <w:ind w:left="54" w:hanging="20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right="106" w:firstLine="284"/>
              <w:jc w:val="both"/>
              <w:outlineLvl w:val="0"/>
              <w:rPr/>
            </w:pPr>
            <w:r>
              <w:rPr/>
              <w:t>А также вышеуказанны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физических лиц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плательщиками страховых взносов, которые применяют пониженный тариф страховых взносов в соответствии с пунктами 8,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 /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 xml:space="preserve"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Указывается  плательщиками страховых взносов, которые уплачивают страховые взносы в соответствии со статьей 58.2 Федерального закона от 24.07.2009  № 212-ФЗ  з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 /с/х товаропроизвод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сельскохозяйственными товаропроизводителями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в отношении выплат и иных вознаграждений которым плательщиками  страховых  взносов применяется  пониженный  тариф  страховых взносов  в  соответствии  с  пунктом 1 части 1 и частью 2 статьи 58 Федерального закона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/ ЕДИНЫЙ/С/Х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физические лица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 (далее – Федеральный закон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м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хозяйственными обществами  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Т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технико-внедренческую  деятельность и туристско-рекреационную деятельность  в особых экономических зо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ми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6 части 1 и частью 3 статьи 58, при соблюдении условий, установленных частями 2.1 - 2.2 статьи 57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«Сколково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 в соответствии со статьей 58.1 Федерального закона от 24.07.2009       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аптечными организациями, признаваемыми таковыми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 апреля 2010 года № 61-ФЗ "Об обращении лекарственных средств" и уплачивающими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 xml:space="preserve"> </w:t>
            </w:r>
            <w:r>
              <w:rPr/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орядке</w:t>
              </w:r>
            </w:hyperlink>
            <w:r>
              <w:rPr/>
              <w:t xml:space="preserve"> и применяющими упрощен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Члены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182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члены экипажей судов, зарегистрированных в Российском международном реестре судов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firstLine="214"/>
              <w:rPr/>
            </w:pPr>
            <w:r>
              <w:rPr/>
              <w:t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П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3"/>
              <w:ind w:left="54" w:hanging="20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</w:t>
            </w:r>
          </w:p>
          <w:p>
            <w:pPr>
              <w:pStyle w:val="TextBodyIndent"/>
              <w:ind w:left="54" w:hanging="20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right="106" w:firstLine="426"/>
              <w:jc w:val="both"/>
              <w:outlineLvl w:val="0"/>
              <w:rPr/>
            </w:pPr>
            <w:r>
              <w:rPr/>
              <w:t>А также вышеуказанны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физических лиц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 плательщиками страховых взносов, которые применяют пониженный тариф страховых взносов в соответствии с пунктами 8,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Территориальные условия</w:t>
      </w:r>
    </w:p>
    <w:tbl>
      <w:tblPr>
        <w:tblW w:w="1533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44"/>
        <w:gridCol w:w="9213"/>
        <w:gridCol w:w="1560"/>
      </w:tblGrid>
      <w:tr>
        <w:trPr>
          <w:tblHeader w:val="true"/>
        </w:trPr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райнего Севе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9105" w:leader="none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дпункт 2, 6, 13 пункта 1 и пункт 2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Местность, приравненная к районам Крайнего Севе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дпункт 2, 6, 13 пункта 1 и пункт 2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райнего Севе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Местность, приравненная к районам Крайнего Севера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зоне отчуждения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Статья 31 «Пенсионное обеспечение граждан, занятых на эксплуатации Чернобыльской АЭС и на работах в зоне отчуждения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 (Ведомости СНД и ВС РСФСР, 1991, № 21, ст. 699; Собрание законодательства Российской Федерации, 1995, № 48, ст. 4561; 2006, № 30, ст. 3288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на территории зоны проживания с правом на отселе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3 «Пенсионное обеспечение граждан, постоянно проживающих на территории зоны проживания с правом на отселение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на территории зоны проживания с льготным социально–экономическим статусо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4 «Пенсионное обеспечение граждан, постоянно проживающих на территории зоны проживания с льготным социально–экономическим статусом»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в зоне отселения до переселения в другие райо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5 «Пенсионное обеспечение граждан, постоянно проживающих в зоне отселения до их переселения в другие районы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101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в зоне отселения (по фактической продолжительности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6 «Пенсионное обеспечение граждан, занятых на работах в зоне отселения (не проживающих в этой зоне)» Закона Российской Федерации от 15.05.1991       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Особые условия труда</w:t>
      </w:r>
    </w:p>
    <w:tbl>
      <w:tblPr>
        <w:tblW w:w="15397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85"/>
        <w:gridCol w:w="8363"/>
        <w:gridCol w:w="1560"/>
      </w:tblGrid>
      <w:tr>
        <w:trPr>
          <w:tblHeader w:val="true"/>
        </w:trPr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>Подземные работы, работы с вредными условиями труда и в горячих цехах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1) (СП СССР, 1991, № 21-22, ст. 85; № 25-26, ст. 1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тяжелыми условиями труда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2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 2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 xml:space="preserve">Работа (женщин) в качестве трактористов-машинистов 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в сельском хозяйстве, других отраслях экономики, а также машинистами строительных, дорожных и погрузочно-разгрузочных машин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3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Труд (женщин) в текстильной промышленности на работах с повышенной интенсивностью и тяжестью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4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1.03.1992 № 130 «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224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на шахтах, в рудниках, разрезах и рудных карьерах на вывозе угля, сланца, руды, пород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5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4.1992          № 272 «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экспедициях, партиях, отрядах, на участках и в бригадах непосредственно на полевых геологоразведочных, поисковых, топографо-геоде</w:t>
              <w:softHyphen/>
              <w:t>зических, геофизических, гидрографических, гидрологических, лесоустроительных и изыскательных рабо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/>
            </w:pPr>
            <w:r>
              <w:rPr>
                <w:sz w:val="24"/>
                <w:szCs w:val="24"/>
              </w:rPr>
              <w:t xml:space="preserve">Подпункт 6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на лесозаготовках и лесосплаве, включая обслуживание механизмов и оборудования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/>
            </w:pPr>
            <w:r>
              <w:rPr>
                <w:sz w:val="24"/>
                <w:szCs w:val="24"/>
              </w:rPr>
              <w:t xml:space="preserve">Подпункт 7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4.1992        № 273 «Об утверждении Списка профессий и должностей рабочих и мастеров, занятых непосредственно на лесозаготовках и лесосплаве (включая обслуживание механизмов и оборудования), пользующихся правом на пенсию в связи с особыми условиями труда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8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lineRule="atLeast" w:line="240"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механизаторов (докеров-механи</w:t>
              <w:softHyphen/>
              <w:t>заторов) комплексных бригад на погрузочно-разгрузочных работах в пор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8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плавсоставе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9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1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ОС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с осужденными в качестве рабочих и служащих учреждений, исполняющих уголовные наказания в виде лишения свобод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>Подпункт 17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3.02.1994  № 85 «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 (Собрание актов Президента и Правительства Российской Федерации, 1994, № 7, ст. 509; Собрание законодательства Российской Федерации , 1996, № 36, ст. 4240; 2006, № 3, ст. 29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Ж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на должностях Государственной противопожарной службы (пожарной охраны, противопожарных и аварийно-спасательных служб) МЧС Росс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>Подпункт 18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8.06.2002   № 437 «Об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«О трудовых пенсиях в Российской Федерации»  (Собрание законодательства Российской Федерации, 2002, № 25, ст. 24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СЕВ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Оленеводы, рыбаки, охотники–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13 пункта 1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b/>
          <w:bCs/>
        </w:rPr>
        <w:t>Исчис</w:t>
      </w:r>
      <w:r>
        <w:rPr/>
        <w:t>ление страхового стажа: основание</w:t>
      </w:r>
    </w:p>
    <w:tbl>
      <w:tblPr>
        <w:tblW w:w="1539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686"/>
        <w:gridCol w:w="8646"/>
        <w:gridCol w:w="1560"/>
      </w:tblGrid>
      <w:tr>
        <w:trPr>
          <w:tblHeader w:val="true"/>
        </w:trPr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544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Работа полный навигационный период на водном транспорте, полный сезон на предприятиях и в организациях сезонных отраслей промышленности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Пункт 2 статьи 12 «Порядок исчисления страхового стажа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СФСР от 04.07.1991 № 381 «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ИК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544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осужденных в период отбывания ими наказания в виде лишения свобод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104 Уголовно–исполнительного кодекса Российской Федерации (Собрание законодательства Российской Федерации, 1997, № 2, ст. 198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Л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544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Водолазы и другие работники, занятые работой под водой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Подпункт 1 пункта 1 статьи 27 Федерального закона от 17.12.2001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1" w:right="137" w:hanging="0"/>
              <w:rPr/>
            </w:pPr>
            <w:r>
              <w:rPr>
                <w:sz w:val="24"/>
                <w:szCs w:val="24"/>
              </w:rPr>
              <w:t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1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зиция 12100000–11465 раздела XXIII Списка №1 производств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Исчисление страхового стажа: дополнительные сведения</w:t>
      </w:r>
    </w:p>
    <w:tbl>
      <w:tblPr>
        <w:tblW w:w="1528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690"/>
        <w:gridCol w:w="7938"/>
        <w:gridCol w:w="1560"/>
      </w:tblGrid>
      <w:tr>
        <w:trPr/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5 статьи 256 «Иные периоды, засчитываемые в страховой стаж» Трудового кодекса Российской Федерации (Собрание законодательства Российской Федерации, 2002, № 1 (ч. 1), ст. 3; 2006, № 27, ст. 2878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3 пункта 1 статьи 11 Федерального закона от 17.12.2001 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2 статьи 1 Федерального закона от 21.03.2005 № 18-ФЗ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 (Собрание законодательства Российской Федерации, 2005, № 13, ст. 1076; 2009, № 30, ст. 373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РЕ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Отпуск по беременности и рода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2 пункта 1 статьи 11 «Иные периоды, засчитываемые в страховой стаж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го закона от 17.12.2001 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ГОВО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Работа по договорам гражданско-правового характера выходящая за рамки расчетного периода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ункт 2 статьи 425 «Действие договора» части 1 Гражданского кодекса Российской Федерации (Собрание законодательства Российской Федерации, 1994, № 32, ст. 3301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ОТПУС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ребывание в оплачиваемом отпуске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14-116 «Ежегодные оплачиваемые отпуска» «Ежегодные дополнительные оплачиваемые отпуска» Трудового кодекса Российской Федерации (Собрание законодательства Российской Федерации,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83" w:hanging="0"/>
              <w:rPr/>
            </w:pPr>
            <w:r>
              <w:rPr>
                <w:sz w:val="24"/>
                <w:szCs w:val="24"/>
              </w:rPr>
              <w:t>Отпуск без сохранения содерж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8 «Отпуск без сохранения заработной платы» Трудового кодекса Российской Федерации (Собрание законодательства Российской Федерации, 2002, № 1 (ч. 1), ст. 3; 2013, № 27, ст. 344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1403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83" w:hanging="0"/>
              <w:rPr/>
            </w:pPr>
            <w:r>
              <w:rPr>
                <w:sz w:val="24"/>
                <w:szCs w:val="24"/>
              </w:rPr>
              <w:t>Отпуск без сохранения заработной платы, время простоя по вине  работника, неоплачиваемые периоды отстранения от работы (недопущения к работе), неоплачиваемый отпуск  до одного года, предоставляемый педагогическим работникам, один дополнительный выходной   день в месяц без сохранения заработной  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 кодами ДЛДЕТИ и ЧАЭ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76, 128, 157, 165, 262, 335, 414 Трудового кодекса Российской Федерации (Собрание законодательства Российской Федерации,  2002, № 1 (ч. 1), ст. 3; 2006, № 27, ст. 2878; 2008, № 9, ст. 812; 2011, № 49 (ч. 1), ст. 7031; 2013, № 48, ст. 6165; № 27, ст. 3449, ст. 3477)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НЕТРУ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ериод временной нетрудоспособ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2 пункта 1 статьи 11 «Иные периоды, засчитываемые в страховой стаж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Время межвахтового отдых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1 пункта 8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 (Собрание законодательства Российской Федерации, 2002, № 28, ст. 2872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0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1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2 и 3 статьи 72.2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овышение квалификации с отрывом от производ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7 Трудового кодекса Российской Федерации (Собрание законодательства Российской Федерации,  2002, № 1 (ч. 1), ст. 3; 2013, № 27, ст. 347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Исполнение государственных или общественных обязанност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0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Дни сдачи крови и ее компонентов и предоставленные в связи с этим дни отдых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татья 186 Трудового кодекса Российской Федерации(Собрание законодательства Российской Федерации,  2002, № 1 (ч. 1), ст. 3; 2004, № 35, ст. 3607; 2006, № 27, ст. 2878; 2013, № 48, ст. 616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РА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Отстранение от работы (недопущение к работе) не по вине работн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10 статьи 76 Трудового кодекса Российской Федерации (Собрание законодательства Российской Федерации,  2002, № 1 (ч. 1), ст.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Время простоя по вине работодател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9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87 Труд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ОТПУС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Дополнительные отпуска работникам, совмещающим работу с обучение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73-177 Трудового кодекса Российской Федерации (Собрание законодательства Российской Федерации,  2002, № 1 (ч. 1), ст. 3; 2013, № 27, ст. 347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НЕТРУ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 до решения вопроса о ее трудоустройстве в соответствии с медицинским заключением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ункт 12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1 и 2 статьи 254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ДО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 застрахованного лица по договору гражданского правового характера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ериод работы застрахованного лица по договору гражданско-правового характера выплаты и иные вознаграждения за который начислены в следующие отчетные пери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АВ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 застрахованного лица по авторскому договору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ериод работы застрахованного лица по авторскому договору, а также по договору с авторами произведений, получивш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ыплаты и иные вознаграждения за который начислены в следующие отчетные перио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Исчисляемый трудовой стаж: Исчисление ТРУДОВОГО стажа: дополнительные сведения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  <w:t>(периоды, не включаемые  в страховой стаж)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960"/>
        <w:gridCol w:w="7668"/>
        <w:gridCol w:w="1560"/>
      </w:tblGrid>
      <w:tr>
        <w:trPr/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 от 1,5 до 3 ле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/>
            </w:pPr>
            <w:r>
              <w:rPr>
                <w:sz w:val="24"/>
                <w:szCs w:val="24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/>
            </w:pPr>
            <w:r>
              <w:rPr>
                <w:sz w:val="24"/>
                <w:szCs w:val="24"/>
              </w:rPr>
              <w:t>Дополнительный отпуск граждан, подвергшихся воздействию радиации вследствие катастрофы на Чернобыльской АЭС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/>
            </w:pPr>
            <w:r>
              <w:rPr>
                <w:sz w:val="24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В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/>
            </w:pPr>
            <w:r>
              <w:rPr>
                <w:sz w:val="24"/>
                <w:szCs w:val="24"/>
              </w:rPr>
              <w:t>Дополнительные выходные дни лицам, осуществляющим уход за детьми-инвалидами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2 Труд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Условия для досрочного назначения трудовой пенсии: основание</w:t>
      </w:r>
    </w:p>
    <w:tbl>
      <w:tblPr>
        <w:tblW w:w="152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974"/>
        <w:gridCol w:w="7654"/>
        <w:gridCol w:w="1560"/>
      </w:tblGrid>
      <w:tr>
        <w:trPr>
          <w:tblHeader w:val="true"/>
        </w:trPr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кода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1Г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Подземные и открытые горные работы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 пункта 1 статьи 27 «Сохранение права на досрочное назначение трудовой пенсии» Федерального закона от 17.12.2001          № 173-ФЗ «О трудовых пенсиях в Российской Федерации» (работа не менее 25 лет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СФСР от 13.09.1991 № 481 «Об утверждении Списка работ и профессий, дающих право на пенсию за выслугу лет независимо от возраста при занятости на указанных работах не менее 25 лет» 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1В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Ведущие профессии на подземных и открытых горных работах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1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  (работа не менее 20 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а на судах флота рыбной промышленности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флота рыбной промышлен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2 пункта 1 статьи 27 «Сохранение права на досрочное назначение трудовой пенсии» Федерального закона от 17.12.2001 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7.07.1992 № 467 «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» (Собрание актов Президента и Правительства Российской Федерации, 1992, № 2, ст. 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а спасателем в профессиональных аварийно-спасательных службах, профессиональных аварийно-спасательных формированиях  и участие в ликвидации чрезвычайных ситуаци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6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1.10.2001 № 702 «Об утверждении </w:t>
            </w:r>
            <w:r>
              <w:rPr>
                <w:bCs/>
                <w:sz w:val="24"/>
                <w:szCs w:val="24"/>
              </w:rPr>
              <w:t>Перечней</w:t>
            </w:r>
            <w:r>
              <w:rPr>
                <w:sz w:val="24"/>
                <w:szCs w:val="24"/>
              </w:rPr>
              <w:t xml:space="preserve">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» (Собрание законодательства Российской Федерации, 2001, № 41, ст. 395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едагогическая деятельность в школах и других учреждениях для детей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9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обрание законодательства Российской Федерации, 2002, № 44, ст. 439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ДР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Педагогическая деятельность в школах и других учреждениях для детей в должности директора (начальника, заведующего) учреждений, указанных в пунктах 1-3 (кроме детских домов, санаторных детских домов и специальных (коррекционных) детских домов для детей с отклонениями в развитии, ,1.4–1.7, 1.9, 1.10,   Списка от 29.10.2002 № 78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9 пункта 1 статьи 27 «Сохранение права на досрочное назначение трудовой пенсии» 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Г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Лечебная и иная работа по охране здоровья населения в город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Лечебная и иная работа по охране здоровья населения в сельской мест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ГДХ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Связанная с хирургией лечебная работа в город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одпункт 2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МХ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Связанная с хирургией лечебная работа в сельской местност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не менее 15 ле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 xml:space="preserve">Пункт 1 Списка </w:t>
            </w:r>
            <w:r>
              <w:rPr>
                <w:bCs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/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 (Собрание актов Президента и Правительства Российской Федерации, 1993, № 39, ст. 36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20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ункт 1 Списка </w:t>
            </w:r>
            <w:r>
              <w:rPr>
                <w:bCs/>
                <w:sz w:val="24"/>
                <w:szCs w:val="24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4"/>
                <w:szCs w:val="24"/>
              </w:rPr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25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ункт 3 Списка </w:t>
            </w:r>
            <w:r>
              <w:rPr>
                <w:bCs/>
                <w:sz w:val="24"/>
                <w:szCs w:val="24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4"/>
                <w:szCs w:val="24"/>
              </w:rPr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30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2 пункта 1 статьи 28 Федерального закона от 17.12.2001 № 173-ФЗ «О трудовых пенсиях в Российской Федерации» «Сохранение права на досрочное назначение трудовой пенсии отдельным категориям граждан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ункт 4 Списка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ЛЕ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летном составе на самолетах гражданской авиаци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>Список должностей работников летного состава авиации, утвержденный Постановлением Совета Министров РСФСР от 04.09.1991  № 459 (Документ опубликован не был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 (Собрание законодательства Российской Федерации, 2002, № 29, ст. 2975; 2003, № 17, ст. 16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летном составе на вертолетах, в авиации специального применения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АС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составе летного экипажа воздушного судна в аварийно-спасательных (поисково-спасательных) подразделения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ЛЕ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условии выполнения плана учебно-летной подготовк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ПИ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выполнении элементов высшего пилотаж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П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выполнившие годовую норму прыжков с поршневых самолетов и т.д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выполнившие годовую норму спусков (подъемов) с поршневых самолетов и т.д. на специальных спусковых (подъемных) устройств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КТИВН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выполнившие годовую норму прыжков с реактивных самолетов и вертолетов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втор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РА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а также работники авиации летного состава в учебных и спортивных авиационных организациях ДОСААФ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И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ый состав, непосредственно выполняющий испытательные полеты на штатных рабочих местах летательных аппаратов и парашютно-десантной техники: летчики (пилоты) - испытатели, штурманы-испытатели, бортинженеры-испытатели, ведущие инженеры-испытатели всех наименований, занятые летными испытаниями авиационной техники и входящие в состав штатного летного экипажа, бортмеханики-испытатели, бортэлектрики-испытатели, бортрадисты-испытатели, бортоператоры-испытатели, парашютисты-испытател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  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>Подпункт «а» пункта 3 и абзац 2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 05.07.1991 № 384 «О порядке назначения и выплаты пенсий за выслугу лет работникам летно-испытательного состава» (Собрание актов Президента и Правительства Российской Федерации, 1992, № 7, ст. 393; Собрание законодательства Российской Федерации, 2009, № 45, ст. 5356)</w:t>
            </w:r>
          </w:p>
          <w:p>
            <w:pPr>
              <w:pStyle w:val="Style15"/>
              <w:widowControl w:val="false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СИ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Лица из числа инженерно-технического состава, совершающие полеты по испытаниям (исследованиям), сдаче, приемке летательных аппаратов, их систем, агрегатов, приборов и оборудования, парашютно-десантной техники (при наличии действующего свидетельства о допуске к проведению летных испытаний):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инженеры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техники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механики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>операторы всех наименований,</w:t>
            </w:r>
          </w:p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экспериментаторы всех наименований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</w:t>
            </w:r>
          </w:p>
          <w:p>
            <w:pPr>
              <w:pStyle w:val="Style15"/>
              <w:widowControl w:val="false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 xml:space="preserve">Подпункт «б» пункта 3 и абзац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СМ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Инженерно-технический состав, совершающий полеты по испытаниям на воздушных судах маневренной авиации и вертолет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Часть 2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ники, проводящие инспектирование летного состава в испытательных полет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Абзац 4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690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по управлению воздушным движением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дпункт 14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становление Совета Министров РСФСР от 0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инженерно–техническом составе по обслуживанию воздушных судов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дпункт 15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становление Совета Министров РСФСР от 0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Специальная оценка условий труда</w:t>
      </w:r>
    </w:p>
    <w:tbl>
      <w:tblPr>
        <w:tblW w:w="152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670"/>
        <w:gridCol w:w="6804"/>
        <w:gridCol w:w="1418"/>
      </w:tblGrid>
      <w:tr>
        <w:trPr>
          <w:tblHeader w:val="true"/>
        </w:trPr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опас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4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 xml:space="preserve">Условия труда, характеризующиеся наличием  идентифицированных вредных и (или) опасных факторов, уровни которых способны в течении всего либо части рабочего дня  (рабочей смены) создать угрозу для жизни работника, а последствия их воздействия  обеспечивают высокий риск развития острого профессионального заболевания в периоде трудовой деятельности.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 xml:space="preserve">Пункт  2.1 статьи 33.2  Федерального закона  от  15.12.2001           № 167-ФЗ «Об обязательном пенсионном страховании в Российской Федерации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>Подкласс условий труда – 3.4 (вредные условия труда 4-й степени) – условия труда, при которых на организм работника воздействуют идентифицированные вредные и (или) опасные факторы, уровни которых способны  вызвать стойкие функциональные изменения в организме работника  либо привести к развитию профессиональных заболеваний тяжелых форм (с потерей общей трудоспособности) в периоде трудов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303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/>
            </w:pPr>
            <w:r>
              <w:rPr>
                <w:sz w:val="24"/>
                <w:szCs w:val="24"/>
              </w:rPr>
              <w:t>Подкласс условий труда – 3.3 (вредные условия труда 3-й степени) – 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профессиональных заболеваний легкой и средней степени тяжести (с потерей профессиональной трудоспособности) в периоде трудовой деятельности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3.2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/>
            </w:pPr>
            <w:r>
              <w:rPr>
                <w:sz w:val="24"/>
                <w:szCs w:val="24"/>
              </w:rPr>
              <w:t>(вредные условия труда 2-й степени) - 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и появлению профессиональных заболеваний легкой степени тяжести (без потери профессиональной трудоспособности), возникающих после продолжительной экспозиции (после 15 и более лет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3.1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>(вредные условия труда 1-й степени) - условия труда, при которых на организм работника воздействуют идентифицированные вредные и (или) опасные факторы, уровни которых способны вызвать функциональные изменения в организме человека, восстанавливающиеся, как правило, при более длительном (чем к началу следующей смены) прерывании воздействия данных факторов, и увеличить риск повреждения здоровь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418" w:footer="0" w:bottom="851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57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0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/>
  </w:style>
  <w:style w:type="paragraph" w:styleId="Style22">
    <w:name w:val="Поиск-Файл"/>
    <w:qFormat/>
    <w:pPr>
      <w:keepNext w:val="true"/>
      <w:widowControl/>
      <w:tabs>
        <w:tab w:val="clear" w:pos="708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оиск-Условие"/>
    <w:basedOn w:val="Style22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4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  <w:sz w:val="20"/>
      <w:szCs w:val="20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1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31"/>
      <w:jc w:val="both"/>
      <w:outlineLvl w:val="1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-157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31E873BC393E169A8DA2ED6D85882D1C68E87630CC710A9443DD8D5A311DED68AE8179B0E51gEDFH" TargetMode="External"/><Relationship Id="rId3" Type="http://schemas.openxmlformats.org/officeDocument/2006/relationships/hyperlink" Target="consultantplus://offline/ref=3A731E873BC393E169A8DA2ED6D85882D1C68E87630CC710A9443DD8D5A311DED68AE8179B0E51gEDAH" TargetMode="External"/><Relationship Id="rId4" Type="http://schemas.openxmlformats.org/officeDocument/2006/relationships/hyperlink" Target="consultantplus://offline/ref=F53C4DEECB559882E008FAEF10987B10A0D9FF7A3F1EF2A670F500C10DA2DDB36851BB7C3A66AFB5q9OBH" TargetMode="External"/><Relationship Id="rId5" Type="http://schemas.openxmlformats.org/officeDocument/2006/relationships/hyperlink" Target="consultantplus://offline/ref=8B03F53A5CC0C150E52F733341DB370F037F685E22B4A5957A99BF133FD8C7796F2A6F2FC7EEC3DDK7R3H" TargetMode="External"/><Relationship Id="rId6" Type="http://schemas.openxmlformats.org/officeDocument/2006/relationships/hyperlink" Target="consultantplus://offline/ref=3A731E873BC393E169A8DA2ED6D85882D1C68E87630CC710A9443DD8D5A311DED68AE8179B0E51gEDFH" TargetMode="External"/><Relationship Id="rId7" Type="http://schemas.openxmlformats.org/officeDocument/2006/relationships/hyperlink" Target="consultantplus://offline/ref=3A731E873BC393E169A8DA2ED6D85882D1C68E87630CC710A9443DD8D5A311DED68AE8179B0E51gEDAH" TargetMode="External"/><Relationship Id="rId8" Type="http://schemas.openxmlformats.org/officeDocument/2006/relationships/hyperlink" Target="consultantplus://offline/ref=F53C4DEECB559882E008FAEF10987B10A0D9FF7A3F1EF2A670F500C10DA2DDB36851BB7C3A66AFB5q9OBH" TargetMode="External"/><Relationship Id="rId9" Type="http://schemas.openxmlformats.org/officeDocument/2006/relationships/hyperlink" Target="consultantplus://offline/ref=8B03F53A5CC0C150E52F733341DB370F037F685E22B4A5957A99BF133FD8C7796F2A6F2FC7EEC3DDK7R3H" TargetMode="External"/><Relationship Id="rId10" Type="http://schemas.openxmlformats.org/officeDocument/2006/relationships/hyperlink" Target="consultantplus://offline/ref=3A731E873BC393E169A8DA2ED6D85882D1C68E87630CC710A9443DD8D5A311DED68AE8179B0E51gEDFH" TargetMode="External"/><Relationship Id="rId11" Type="http://schemas.openxmlformats.org/officeDocument/2006/relationships/hyperlink" Target="consultantplus://offline/ref=3A731E873BC393E169A8DA2ED6D85882D1C68E87630CC710A9443DD8D5A311DED68AE8179B0E51gEDAH" TargetMode="External"/><Relationship Id="rId12" Type="http://schemas.openxmlformats.org/officeDocument/2006/relationships/hyperlink" Target="consultantplus://offline/ref=F53C4DEECB559882E008FAEF10987B10A0D9FF7A3F1EF2A670F500C10DA2DDB36851BB7C3A66AFB5q9OBH" TargetMode="External"/><Relationship Id="rId13" Type="http://schemas.openxmlformats.org/officeDocument/2006/relationships/hyperlink" Target="consultantplus://offline/ref=8B03F53A5CC0C150E52F733341DB370F037F685E22B4A5957A99BF133FD8C7796F2A6F2FC7EEC3DDK7R3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PFR</dc:creator>
  <dc:description/>
  <cp:keywords/>
  <dc:language>en-US</dc:language>
  <cp:lastModifiedBy>Зубкова Дия </cp:lastModifiedBy>
  <cp:lastPrinted>2014-01-11T15:07:00Z</cp:lastPrinted>
  <dcterms:modified xsi:type="dcterms:W3CDTF">2014-01-23T11:21:00Z</dcterms:modified>
  <cp:revision>3</cp:revision>
  <dc:subject/>
  <dc:title>КЛАССИФИКАТОР ПАРАМЕТРОВ,</dc:title>
</cp:coreProperties>
</file>