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6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9» января  2014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 xml:space="preserve">                        № 05 – 105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 проведении публичных слушаний</w:t>
      </w:r>
    </w:p>
    <w:p>
      <w:pPr>
        <w:pStyle w:val="Normal"/>
        <w:rPr>
          <w:szCs w:val="26"/>
        </w:rPr>
      </w:pPr>
      <w:r>
        <w:rPr>
          <w:szCs w:val="26"/>
        </w:rPr>
        <w:t>по проекту муниципального правового акт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статьей 16 Устава муниципального образования муниципального района «Печора», п. 7.4. Порядка организации и проведения публичных слушаний на территории муниципального района «Печора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на 31 января 2014 года проведение публичных слушаний по проекту постановления администрации муниципального района «Печора» «Об изменении  наименования и вида разрешенного использования земельных участков, расположенных по адресу: Республика Коми, г. Печора, пгт Кожва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редседательствующим на публичных слушаниях руководителя администрации  ГП «Кожва» Хохлова К.Ю. (по согласованию)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аспоряжение, проект постановления и объявление о проведении публичных слушаний в газете «Печорское время».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И.о.главы муниципального района «Печора» - </w:t>
      </w:r>
    </w:p>
    <w:p>
      <w:pPr>
        <w:pStyle w:val="Normal"/>
        <w:rPr>
          <w:szCs w:val="26"/>
        </w:rPr>
      </w:pPr>
      <w:r>
        <w:rPr>
          <w:szCs w:val="26"/>
        </w:rPr>
        <w:t>председателя Совета района                                                                              А.И. Бака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Усова</cp:lastModifiedBy>
  <cp:lastPrinted>2013-12-30T14:16:00Z</cp:lastPrinted>
  <dcterms:modified xsi:type="dcterms:W3CDTF">2014-01-14T07:29:00Z</dcterms:modified>
  <cp:revision>66</cp:revision>
  <dc:subject/>
  <dc:title>  попопопо</dc:title>
</cp:coreProperties>
</file>