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ОЕКТ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      »     сентября  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зменении   наименования   и   вида  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   объекта   капитального  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еспублика Коми, г. Печор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Каджером, ул. Горького, д. 36, кв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 Федерального закона  от 29.12.2004 г. № 191 – ФЗ «О введении в действие Градостроительного кодекса Российской Федерации», заявления от Шкаруб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объекта капитального строительства, расположенного по адресу: Республика Коми, г. Печора, п. Каджером, ул. Горького, д. 36, кв. 1, произвести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е и вид разрешенного использования «квартира» заменить на «индивидуальный жило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А. Николае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8:00Z</dcterms:created>
  <dc:creator>Стеблина С.М.</dc:creator>
  <dc:description/>
  <dc:language>en-US</dc:language>
  <cp:lastModifiedBy>Admin</cp:lastModifiedBy>
  <cp:lastPrinted>2013-09-11T15:36:00Z</cp:lastPrinted>
  <dcterms:modified xsi:type="dcterms:W3CDTF">2013-09-11T11:45:00Z</dcterms:modified>
  <cp:revision>3</cp:revision>
  <dc:subject/>
  <dc:title>Пояснительная записка</dc:title>
</cp:coreProperties>
</file>