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ПРОЕК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«        »     сентября     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№ 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вида  разрешенного 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именования здания   по  адресу:  РК, г. Печ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аджером, ул. Октябрьская, д.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. 4 Федерального закона  от 29.12.2004г. № 191 – ФЗ «О введении в действие Градостроительного кодекса Российской Федерации» и заявления от Головина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зменить вид разрешенного использования и наименование здания  дома быта, назначение: нежилое, расположенного по адресу: РК, г. Печора,   п. Каджером, ул. Октябрьская, д. 26, на - здание магазина, назначение: нежи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В.А. Николаев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4:00Z</dcterms:created>
  <dc:creator>Стеблина С.М.</dc:creator>
  <dc:description/>
  <cp:keywords/>
  <dc:language>en-US</dc:language>
  <cp:lastModifiedBy>Усова</cp:lastModifiedBy>
  <cp:lastPrinted>2013-05-22T11:16:00Z</cp:lastPrinted>
  <dcterms:modified xsi:type="dcterms:W3CDTF">2013-09-16T07:06:00Z</dcterms:modified>
  <cp:revision>5</cp:revision>
  <dc:subject/>
  <dc:title>Пояснительная записка</dc:title>
</cp:coreProperties>
</file>