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2» августа  2013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79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ам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на 23 августа 2013 года проведение публичных слушаний по проекту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Совета муниципального района «Печор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 внесении изменений в решение Совета муниципального района «Печора» от  20 ноября  2012 года № 5-12/187 «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3 год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  и объявление о проведении публичных слушаний в газете «Печорское врем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 и объявление о проведении публичных слушаний в 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овета района                                                        А.А. Амон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</cp:lastModifiedBy>
  <cp:lastPrinted>2013-08-06T17:24:00Z</cp:lastPrinted>
  <dcterms:modified xsi:type="dcterms:W3CDTF">2013-08-12T07:18:00Z</dcterms:modified>
  <cp:revision>57</cp:revision>
  <dc:subject/>
  <dc:title>  попопопо</dc:title>
</cp:coreProperties>
</file>