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я и последствия признания гражданина банкротом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Основания для признания гражданина-должника несостоятельным (банкротом), порядок и условия проведения процедур, применяемых в деле о банкротстве, регулируются </w:t>
      </w:r>
      <w:hyperlink r:id="rId2" w:tgtFrame="_blank">
        <w:r>
          <w:rPr>
            <w:rStyle w:val="InternetLink"/>
            <w:sz w:val="22"/>
            <w:szCs w:val="22"/>
          </w:rPr>
          <w:t>Федеральным законом от 26.10.2002 N 127-ФЗ</w:t>
        </w:r>
      </w:hyperlink>
      <w:r>
        <w:rPr>
          <w:color w:val="000000"/>
          <w:sz w:val="22"/>
          <w:szCs w:val="22"/>
        </w:rPr>
        <w:t xml:space="preserve"> "О несостоятельности (банкротстве)" (далее - Закон о банкротстве). </w:t>
      </w:r>
    </w:p>
    <w:p>
      <w:pPr>
        <w:pStyle w:val="Normal"/>
        <w:numPr>
          <w:ilvl w:val="0"/>
          <w:numId w:val="0"/>
        </w:numPr>
        <w:spacing w:lineRule="atLeast" w:line="288"/>
        <w:outlineLvl w:val="2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Особенности банкротства физических лиц</w:t>
      </w:r>
    </w:p>
    <w:p>
      <w:pPr>
        <w:pStyle w:val="Normal"/>
        <w:spacing w:lineRule="atLeast" w:line="360" w:before="156" w:after="15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 октября 2015 года вступили в силу внесенные в Закон о банкротстве поправки, которые дополнили российское законодательство институтом банкротства физического лица (гражданина).</w:t>
      </w:r>
    </w:p>
    <w:p>
      <w:pPr>
        <w:pStyle w:val="Normal"/>
        <w:spacing w:lineRule="atLeast" w:line="360" w:before="156" w:after="156"/>
        <w:ind w:firstLine="709"/>
        <w:jc w:val="both"/>
        <w:rPr/>
      </w:pPr>
      <w:r>
        <w:rPr>
          <w:color w:val="000000"/>
          <w:sz w:val="22"/>
          <w:szCs w:val="22"/>
        </w:rPr>
        <w:t xml:space="preserve">Гражданин обязан обратиться в арбитражный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, не позднее тридцати рабочих дней со дня, когда он узнал или должен был узнать об этом (пункт 1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bankrupt/58_20.html" \l "p7973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и 213.4 Закона о банкротстве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2"/>
          <w:szCs w:val="22"/>
        </w:rPr>
        <w:t>По результатам рассмотрения обоснованности заявления о признании гражданина банкротом арбитражный суд должен вынести одно из следующих определений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bankrupt/58_20.html" \l "p8024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я 213.6 Закона о банкротстве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изнании обоснованным указанного заявления и введении реструктуризации долгов гражданина (основания образования и размер кредиторской задолженности не вызвали сомнений у арбитражного суда; в случае, если заявление о признании гражданина банкротом подано конкурсным кредитором или уполномоченным органом, а со стороны должника не поступило аргументированных возражений; заявление о признании гражданина банкротом подано самим гражданином, и приведенные гражданином доводы о его финансовой несостоятельности нашли свое документальное подтверждение)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изнании необоснованным указанного заявления и об оставлении его без рассмотрения (например, в случае нарушения порядка и требований, установленных Законом о банкротстве, для подачи заявления в арбитражный суд о признании гражданина банкротом);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изнании необоснованным указанного заявления и прекращении производства по делу о банкротстве гражданина (например, заявление должника было подано самим гражданином и заведомо содержало ложное публичное объявление о своей несостоятельности (фиктивное банкротство). </w:t>
      </w:r>
    </w:p>
    <w:p>
      <w:pPr>
        <w:pStyle w:val="Normal"/>
        <w:spacing w:lineRule="atLeast" w:line="360"/>
        <w:rPr/>
      </w:pPr>
      <w:r>
        <w:rPr>
          <w:color w:val="000000"/>
          <w:sz w:val="22"/>
          <w:szCs w:val="22"/>
          <w:u w:val="single"/>
        </w:rPr>
        <w:t>Предусмотрены три процедуры, применяемые в деле о банкротстве гражданин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труктуризация долгов гражданина;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имущества гражданина;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е соглашени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К отношениям, связанным с банкротством индивидуальных предпринимателей, применяются правила, регулирующие банкротство гражданина, с учетом особенностей, установл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bankrupt/58_21.html" \l "p8533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араграфом 2 главы Х Закона о банкротстве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8"/>
        <w:outlineLvl w:val="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Реструктуризация долгов гражданина</w:t>
      </w:r>
    </w:p>
    <w:p>
      <w:pPr>
        <w:pStyle w:val="Normal"/>
        <w:spacing w:lineRule="atLeast" w:line="360" w:before="156" w:after="156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Реструктуризация долгов гражданина</w:t>
      </w:r>
      <w:r>
        <w:rPr>
          <w:color w:val="000000"/>
          <w:sz w:val="22"/>
          <w:szCs w:val="22"/>
        </w:rPr>
        <w:t xml:space="preserve"> – это реабилитационная процедура, применяемая в деле о банкротстве гражданина в целях восстановления его платежеспособности и погашения задолженности перед кредиторами в соответствии с планом реструктуризации долгов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bankrupt/58_1.html" \l "p85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я 2 Закона о банкротстве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tLeast" w:line="360" w:before="156" w:after="15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процедура позволяет гражданину урегулировать свою задолженность перед кредиторами, без объявления себя банкротом; сохранить имеющееся у него имущество и не нести бремя неблагоприятных последствий, которые применяются к физическому лицу по завершении в отношении него процедуры реализации имущества гражданина (например, временное ограничение его права на выезд за границу и т.д.).</w:t>
      </w:r>
    </w:p>
    <w:p>
      <w:pPr>
        <w:pStyle w:val="Normal"/>
        <w:spacing w:lineRule="atLeast" w:line="360" w:before="156" w:after="15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цель указанной процедуры– разработать, утвердить и выполнить план реструктуризации долгов гражданина (план погашения его задолженности).</w:t>
      </w:r>
    </w:p>
    <w:p>
      <w:pPr>
        <w:pStyle w:val="Normal"/>
        <w:numPr>
          <w:ilvl w:val="0"/>
          <w:numId w:val="0"/>
        </w:numPr>
        <w:spacing w:lineRule="atLeast" w:line="288"/>
        <w:outlineLvl w:val="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Процедура реализации имущества гражданина</w:t>
      </w:r>
    </w:p>
    <w:p>
      <w:pPr>
        <w:pStyle w:val="Normal"/>
        <w:spacing w:lineRule="atLeast" w:line="360" w:before="156" w:after="156"/>
        <w:ind w:firstLine="709"/>
        <w:jc w:val="both"/>
        <w:rPr/>
      </w:pPr>
      <w:r>
        <w:rPr>
          <w:color w:val="000000"/>
          <w:sz w:val="22"/>
          <w:szCs w:val="22"/>
        </w:rPr>
        <w:t>Процедура реализации имущества гражданина – это реабилитационная процедура банкротства, которая вводится определением арбитражного суда сроком на 6 месяцев и направлена на реализацию имущества гражданина-банкрота с целью пропорционального удовлетворения требований его кредиторов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bankrupt/58_1.html" \l "p85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я 2 Закона о банкротстве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tLeast" w:line="360" w:before="156" w:after="15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оцедуры реализации имущества гражданина составляет не более шести месяцев, но может быть продлен арбитражным судом.</w:t>
      </w:r>
    </w:p>
    <w:p>
      <w:pPr>
        <w:pStyle w:val="Normal"/>
        <w:spacing w:lineRule="atLeast" w:line="360" w:before="156" w:after="15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того, как суд признает гражданина банкротом, все его имущество должно быть продано в установленном Законом о банкротстве порядке, а полученные денежные средства распределены между кредиторами.</w:t>
      </w:r>
    </w:p>
    <w:p>
      <w:pPr>
        <w:pStyle w:val="Normal"/>
        <w:spacing w:lineRule="atLeast" w:line="360" w:before="156" w:after="156"/>
        <w:ind w:firstLine="709"/>
        <w:jc w:val="both"/>
        <w:rPr/>
      </w:pPr>
      <w:r>
        <w:rPr>
          <w:color w:val="000000"/>
          <w:sz w:val="22"/>
          <w:szCs w:val="22"/>
        </w:rPr>
        <w:t xml:space="preserve">По общему правилу все имущество гражданина, имеющееся на дату принятия решения арбитражного суда о признании гражданина банкротом и введении реализации имущества гражданина и выявленное или приобретенное после даты принятия указанного решения, составляет конкурсную массу. Имущество гражданина, принадлежащее ему на праве общей собственности с супругом (бывшим супругом), также подлежит реализации в деле о банкротстве гражданина по общим правилам. Исключение составляет перечень имущества, установленный пунктом 3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bankrupt/58_20.html" \l "p8388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и 213.25 Закона о банкротстве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gpkrf/8_53.html" \l "p3639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446 Гражданского процессуального кодекса Российской Федерации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60" w:before="156" w:after="156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рядок продажи имущества гражданина устанавливается определением арбитражного суда. Положение о порядке реализации имущества должно соответствовать правилам продажи имущества должника, установленным статьям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bankrupt/58_7.html" \l "p3145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10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bankrupt/58_7.html" \l "p3326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11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bankrupt/58_7.html" \l "p3515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12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bankrupt/58_8.html" \l "p4166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39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Закона о банкротстве.</w:t>
      </w:r>
    </w:p>
    <w:p>
      <w:pPr>
        <w:pStyle w:val="Normal"/>
        <w:spacing w:lineRule="atLeast" w:line="360" w:before="156" w:after="15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жа имущества осуществляется путем проведения торгов в форме аукциона, за исключением имущества, продажа которого в соответствии с законодательством Российской Федерации осуществляется путем проведения конкурса.</w:t>
      </w:r>
    </w:p>
    <w:p>
      <w:pPr>
        <w:pStyle w:val="Normal"/>
        <w:spacing w:lineRule="atLeast" w:line="360" w:before="156" w:after="15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агоценности и другие предметы роскоши, стоимость которых превышает сто тысяч рублей, и вне зависимости от стоимости недвижимое имущество подлежат реализации на открытых торгах.</w:t>
      </w:r>
    </w:p>
    <w:p>
      <w:pPr>
        <w:pStyle w:val="Normal"/>
        <w:spacing w:lineRule="atLeast" w:line="360" w:before="156" w:after="15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завершения торгов, финансовый управляющий приступает к погашению требований конкурсных кредиторов. Если имущества гражданина не хватило, чтобы рассчитаться по всем долгам, то неоплаченная задолженность считается погашенной.</w:t>
      </w:r>
    </w:p>
    <w:p>
      <w:pPr>
        <w:pStyle w:val="Normal"/>
        <w:spacing w:lineRule="atLeast" w:line="360" w:before="156" w:after="15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рассмотрения отчета о результатах реализации имущества гражданина арбитражный суд выносит определение о завершении реализации имущества гражданина. С этого момента все ограничения с гражданина должны быть сняты.</w:t>
      </w:r>
    </w:p>
    <w:p>
      <w:pPr>
        <w:pStyle w:val="Normal"/>
        <w:spacing w:lineRule="atLeast" w:line="360" w:before="156" w:after="15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этого гражданин освобождается от дальнейшего исполнения требований кредиторов.</w:t>
      </w:r>
    </w:p>
    <w:p>
      <w:pPr>
        <w:pStyle w:val="Normal"/>
        <w:numPr>
          <w:ilvl w:val="0"/>
          <w:numId w:val="0"/>
        </w:numPr>
        <w:spacing w:lineRule="atLeast" w:line="288"/>
        <w:outlineLvl w:val="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Последствия признания гражданина банкротом</w:t>
      </w:r>
    </w:p>
    <w:p>
      <w:pPr>
        <w:pStyle w:val="Normal"/>
        <w:spacing w:lineRule="atLeast" w:line="3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Освобождение гражданина от обязательств не применяется (пункты 4-6 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www.consultant.ru/popular/bankrupt/58_20.html" \l "p8454" \n _blank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статьи 213.28 Закона о банкротстве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rStyle w:val="StrongEmphasis"/>
          <w:color w:val="000000"/>
          <w:sz w:val="22"/>
          <w:szCs w:val="22"/>
        </w:rPr>
        <w:t xml:space="preserve">), если: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, преднамеренное или фиктивное банкротство при условии, что такие правонарушения совершены в данном деле о банкротстве гражданина;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жданин не предоставил необходимые сведения или предоставил заведомо недостоверные сведения финансовому управляющему или арбитражному суду, рассматривающему дело о банкротстве гражданина, и это обстоятельство установлено соответствующим судебным актом, принятым при рассмотрении дела о банкротстве гражданина;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азано, что при возникновении или исполнении обязательства, на котором конкурсный кредитор или уполномоченный орган основывал свое требование в деле о банкротстве гражданина, гражданин действовал незаконно, в том числе совершил мошенничество, злостно уклонился от погашения кредиторской задолженности, уклонился от уплаты налогов и (или) сборов с физического лица, предоставил кредитору заведомо ложные сведения при получении кредита, скрыл или умышленно уничтожил имущество. </w:t>
      </w:r>
    </w:p>
    <w:p>
      <w:pPr>
        <w:pStyle w:val="Normal"/>
        <w:spacing w:lineRule="atLeast" w:line="3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Если гражданин признан банкротом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www.consultant.ru/popular/bankrupt/58_20.html" \l "p8454" \n _blank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статья 213.30 Закона о банкротстве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rStyle w:val="StrongEmphasis"/>
          <w:color w:val="000000"/>
          <w:sz w:val="22"/>
          <w:szCs w:val="22"/>
        </w:rPr>
        <w:t xml:space="preserve">), то: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ечение пяти лет он не может заключать кредитные договоры или договоры займа, не указывая факт своего банкротства;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ечение пяти лет не сможет самостоятельно инициировать процедуру банкротства;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ечение трех лет не сможет занимать должности в органах управления юридического лица. </w:t>
      </w:r>
    </w:p>
    <w:p>
      <w:pPr>
        <w:pStyle w:val="Normal"/>
        <w:numPr>
          <w:ilvl w:val="0"/>
          <w:numId w:val="0"/>
        </w:numPr>
        <w:spacing w:lineRule="atLeast" w:line="288"/>
        <w:outlineLvl w:val="2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Мировое соглашение в деле о банкротстве гражданина</w:t>
      </w:r>
    </w:p>
    <w:p>
      <w:pPr>
        <w:pStyle w:val="Normal"/>
        <w:spacing w:lineRule="atLeast" w:line="360" w:before="156" w:after="156"/>
        <w:ind w:firstLine="709"/>
        <w:jc w:val="both"/>
        <w:rPr/>
      </w:pPr>
      <w:r>
        <w:rPr>
          <w:rStyle w:val="StrongEmphasis"/>
          <w:color w:val="000000"/>
          <w:sz w:val="22"/>
          <w:szCs w:val="22"/>
        </w:rPr>
        <w:t>Мировое соглашение</w:t>
      </w:r>
      <w:r>
        <w:rPr>
          <w:color w:val="000000"/>
          <w:sz w:val="22"/>
          <w:szCs w:val="22"/>
        </w:rPr>
        <w:t xml:space="preserve"> – процедура,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.</w:t>
      </w:r>
    </w:p>
    <w:p>
      <w:pPr>
        <w:pStyle w:val="Normal"/>
        <w:spacing w:lineRule="atLeast" w:line="360" w:before="156" w:after="15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е соглашение, также как и план реструктуризации долгов гражданина, утверждается арбитражным судом в ходе судебного заседания и является обязательным для должника, конкурсных кредиторов, уполномоченного органа и третьих лиц, участвующих в мировом соглашении, но суд утвердит его только после погашения задолженности по требованиям кредиторов первой и второй очереди.</w:t>
      </w:r>
    </w:p>
    <w:p>
      <w:pPr>
        <w:pStyle w:val="Normal"/>
        <w:spacing w:lineRule="atLeast" w:line="360" w:before="156" w:after="156"/>
        <w:ind w:firstLine="709"/>
        <w:jc w:val="both"/>
        <w:rPr/>
      </w:pPr>
      <w:r>
        <w:rPr>
          <w:color w:val="000000"/>
          <w:sz w:val="22"/>
          <w:szCs w:val="22"/>
        </w:rPr>
        <w:t>Заключение мирового соглашения является основанием для прекращения производства по делу о банкротстве гражданина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bankrupt/58_20.html" \l "p8502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я 213.31 Закона о банкротстве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op1">
    <w:name w:val="to_top1"/>
    <w:basedOn w:val="Normal"/>
    <w:qFormat/>
    <w:pPr/>
    <w:rPr>
      <w:color w:val="0B6EB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bankru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11111</dc:creator>
  <dc:description/>
  <dc:language>en-US</dc:language>
  <cp:lastModifiedBy>admin</cp:lastModifiedBy>
  <dcterms:modified xsi:type="dcterms:W3CDTF">2016-06-08T12:27:00Z</dcterms:modified>
  <cp:revision>2</cp:revision>
  <dc:subject/>
  <dc:title>Основания для признания гражданина-должника несостоятельным (банкротом), порядок и условия проведения процедур, применяемых в деле о банкротстве, регулируются Федеральным законом от 26</dc:title>
</cp:coreProperties>
</file>