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1" w:after="200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ерховный суд разъяснил, кому платить издержки в делах по трудовым спорам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. 352 Трудового кодекса Российской Федерации каждый имеет право защищать свои трудовые права всеми законными способами, в том числе и через суд. 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овный суд разъяснил, что в целях предоставления дополнительных гарантий по обеспечению судебной защиты работниками своих трудовых прав трудовое законодательство предусматривает освобождение работников от судебных расходов (ст. 393 ТК РФ). Причем в число этих судебных расходов входят и расходы на оплату услуг представителя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этой нормы, заявила Судебная коллегия по гражданским делам Верховного суда, работник освобождается от всех судебных расходов, независимо от результатов рассмотрения судом его иска, в том числе и в случае частичного или полного отказа работнику в его требованиях. И это правило является исключением из общего правила, которое прописано в статье 100 ГПК РФ о том, что суд может присудить проигравшей стороне оплатить понесенные победителем расходы на предста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7:00Z</dcterms:created>
  <dc:creator>Журбенко Я.Е.</dc:creator>
  <dc:description/>
  <dc:language>en-US</dc:language>
  <cp:lastModifiedBy>admin</cp:lastModifiedBy>
  <cp:lastPrinted>2016-04-22T14:04:00Z</cp:lastPrinted>
  <dcterms:modified xsi:type="dcterms:W3CDTF">2016-05-23T14:47:00Z</dcterms:modified>
  <cp:revision>2</cp:revision>
  <dc:subject/>
  <dc:title/>
</cp:coreProperties>
</file>