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етензии на работу мобильной связи, интернета и почты теперь рассматриваются в 2 раза быстрее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02.04.2016 вступили в силу поправки, внесенные 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Федеральные законы «О связи» и «О почтовой связи», направленные на уточнение сроков рассмотрения претензий оператором связи и формы направления информации о результатах рассмотрения претензий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йчас по закону процесс рассмотрения претензий является обязательным и предшествует обращению в суд за защитой прав и интересов пользователей услуг связи.</w:t>
      </w:r>
    </w:p>
    <w:p>
      <w:pPr>
        <w:pStyle w:val="Normal"/>
        <w:shd w:fill="FFFFFF" w:val="clear"/>
        <w:spacing w:lineRule="auto" w:line="240" w:before="0" w:after="0"/>
        <w:ind w:left="-284" w:firstLine="71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ак, общий срок рассмотрения оператором связи претензий на неисполнение или ненадлежащее исполнение обязательств, вытекающих из договора об оказании услуг связи (телефонной, почтовой), сокращен с 60 до 30 дней со дня их регистрации, которая должна быть произведена не позднее следующего дня после поступления претензии.</w:t>
      </w:r>
    </w:p>
    <w:p>
      <w:pPr>
        <w:pStyle w:val="Normal"/>
        <w:shd w:fill="FFFFFF" w:val="clear"/>
        <w:spacing w:lineRule="auto" w:line="240" w:before="0" w:after="0"/>
        <w:ind w:left="-284" w:firstLine="71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отношении претензий, связанных с оказанием услуг междугородной и международной телефонной связи, а также услуг роуминга, когда услуги предоставляются другим оператором связи, с которым у абонента договор об оказании услуг связи не заключен, сохранен прежний 60-дневный срок рассмотрения.</w:t>
      </w:r>
    </w:p>
    <w:p>
      <w:pPr>
        <w:pStyle w:val="Normal"/>
        <w:shd w:fill="FFFFFF" w:val="clear"/>
        <w:spacing w:lineRule="auto" w:line="240" w:before="0" w:after="0"/>
        <w:ind w:left="-284" w:firstLine="71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тензии, связанные с почтовыми отправлениями и почтовыми переводами денежных средств, пересылаемых (переводимых) в пределах одного поселения, по-прежнему должны быть рассмотрены в течение пяти дней со дня их регистрации.</w:t>
      </w:r>
    </w:p>
    <w:p>
      <w:pPr>
        <w:pStyle w:val="Normal"/>
        <w:shd w:fill="FFFFFF" w:val="clear"/>
        <w:spacing w:lineRule="auto" w:line="240" w:before="0" w:after="0"/>
        <w:ind w:left="-284" w:firstLine="71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правление информации о результатах рассмотрении претензии предусмотрено, как в форме документа на бумажном носителе, таки  в форме электронного документа, подписанного простой электронной подписью, если такая форма указана в претенз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46:00Z</dcterms:created>
  <dc:creator>Журбенко Я.Е.</dc:creator>
  <dc:description/>
  <dc:language>en-US</dc:language>
  <cp:lastModifiedBy>admin</cp:lastModifiedBy>
  <cp:lastPrinted>2016-04-21T11:32:00Z</cp:lastPrinted>
  <dcterms:modified xsi:type="dcterms:W3CDTF">2016-05-23T14:46:00Z</dcterms:modified>
  <cp:revision>2</cp:revision>
  <dc:subject/>
  <dc:title/>
</cp:coreProperties>
</file>