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тановлены условия доступности для инвалидов по зрению официальных сайтов органов государственной власти и местного самоуправления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1 февраля 2016 года Министерством юстиции зарегистрирован приказ Министерства связи и массовых коммуникаций РФ, которым утвержден Порядок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Ф и органов местного самоуправления в сети «Интернет».</w:t>
      </w:r>
    </w:p>
    <w:p>
      <w:pPr>
        <w:pStyle w:val="Normal"/>
        <w:numPr>
          <w:ilvl w:val="0"/>
          <w:numId w:val="0"/>
        </w:numPr>
        <w:ind w:left="-284" w:firstLine="71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казанный порядок устанавливает, что интерфейсы сайтов органов власти должны предусматривать  наличие альтернативных текстовых версий таких сайтов для инвалидов по зрению, переход по которым осуществляется с главной страницы официального сайта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рсия для инвалидов по зрению должна соответствовать следующим параметрам:</w:t>
      </w:r>
    </w:p>
    <w:p>
      <w:pPr>
        <w:pStyle w:val="Normal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етекстовая информация и нетекстовые материалы, представленные на официальных сайтах органов государственной власти и местного самоуправления, должны присутствовать также в версии для инвалидов по зрению в виде краткого описания такой нетекстовой информации, за исключением нетекстовой информации и нетекстовых материалов, используемых только с целью украшения и визуального оформления официальных сайтов органов государственной власти и местного самоуправления;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графические файлы формата PDF, содержащие документы в графическом виде, представленные в разделах официальных сайтов органов государственной власти и местного самоуправления, должны присутствовать также в версиях для инвалидов по зрению в текстовом формате;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аличие возможности изменения размеров текстовой информации до 200 процентов, шрифта, интервала между буквами (кернинг), а также цветовой схемы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2:00Z</dcterms:created>
  <dc:creator>admin</dc:creator>
  <dc:description/>
  <dc:language>en-US</dc:language>
  <cp:lastModifiedBy>admin</cp:lastModifiedBy>
  <cp:lastPrinted>2016-03-16T12:40:00Z</cp:lastPrinted>
  <dcterms:modified xsi:type="dcterms:W3CDTF">2016-05-23T14:42:00Z</dcterms:modified>
  <cp:revision>2</cp:revision>
  <dc:subject/>
  <dc:title>Прокуратура Республики Коми</dc:title>
</cp:coreProperties>
</file>