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284" w:firstLine="71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ак изменится жизнь россиян с марта</w:t>
      </w:r>
    </w:p>
    <w:p>
      <w:pPr>
        <w:pStyle w:val="ConsPlusNormal"/>
        <w:ind w:left="-284" w:firstLine="71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-284" w:firstLine="710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u w:val="single"/>
        </w:rPr>
        <w:t>Доступных лекарств станет больше</w:t>
      </w:r>
    </w:p>
    <w:p>
      <w:pPr>
        <w:pStyle w:val="Normal"/>
        <w:ind w:left="-284" w:firstLine="71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первого марта 2016 года начал действовать обновленный список жизненно необходимых и важнейших лекарственных препаратов (ЖНВЛП) на 2016 год. Об этом говориться в Распоряжении правительства РФ от 26.12.2015 № 2724-р.</w:t>
      </w:r>
    </w:p>
    <w:p>
      <w:pPr>
        <w:pStyle w:val="Normal"/>
        <w:ind w:left="-284" w:firstLine="71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данном списке теперь на 42 препарата больше. Один удален, а 43 (из них 6 имеют российских производителей) добавлено. Всего в списке значится 646 международных непатентованных лекарственных препаратов. Они предназначены для людей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. Также эти препараты должны помочь лицам после трансплантации органов и (или) тканей.</w:t>
      </w:r>
    </w:p>
    <w:p>
      <w:pPr>
        <w:pStyle w:val="Normal"/>
        <w:ind w:left="-284" w:firstLine="71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ЖНВЛП утверждается правительством в целях государственного регулирования цен на лекарственные средства. Задачей госрегулирования является повышение доступности лекарств для населения и лечебно-профилактических целей.</w:t>
      </w:r>
    </w:p>
    <w:p>
      <w:pPr>
        <w:pStyle w:val="Normal"/>
        <w:ind w:left="-284" w:firstLine="71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Вернуть билет на круиз можно будет без финансовых потерь</w:t>
      </w:r>
    </w:p>
    <w:p>
      <w:pPr>
        <w:pStyle w:val="Normal"/>
        <w:ind w:left="-284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7 марта пассажиры, которые решили за сутки до отправления отказаться от морской поездки смогут вернуть всю стоимость купленного билета (до этого возвращали только 75 %). Об этом говориться в приказе Минтранса России от 17.06.2015 № 190 «Об утверждении правил морской перевозки пассажиров». Такая же схема будет действовать, если пассажир не явился к отходу судна из-за болезни или по зависящим от перевозчика причинам.</w:t>
      </w:r>
    </w:p>
    <w:p>
      <w:pPr>
        <w:pStyle w:val="Normal"/>
        <w:ind w:left="-284" w:firstLine="71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Маткапитал пошел в наличку</w:t>
      </w:r>
    </w:p>
    <w:p>
      <w:pPr>
        <w:pStyle w:val="Normal"/>
        <w:ind w:left="-284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 марта заканчивается срок подачи заявлений на получение 20 тысяч рублей из средств материнского капитала. Об этом говорится в Федеральном законе РФ от 20.04.2015 № 88-ФЗ «О единовременной выплате за счет средств материнского (семейного) капитала».</w:t>
      </w:r>
    </w:p>
    <w:p>
      <w:pPr>
        <w:pStyle w:val="Normal"/>
        <w:ind w:left="-284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ить деньги смогут семьи, имеющие государственный сертификат на материнский капитал. И при условии, что право на дополнительные меры господдержки возникло у них по 31.12.2015 включительно, независимо от срока, истекшего со дня рождения (усыновления) второго, третьего ребенка или последующих детей.</w:t>
      </w:r>
    </w:p>
    <w:p>
      <w:pPr>
        <w:pStyle w:val="Normal"/>
        <w:ind w:left="-284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20 тысяч рублей необходимо подать заявление в территориальный орган Пенсионного фонда России. После одобрения заявки деньги перечислят на счет физического лица, открытый в банке по его выбору.</w:t>
      </w:r>
    </w:p>
    <w:p>
      <w:pPr>
        <w:pStyle w:val="Normal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284" w:firstLine="82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8:00Z</dcterms:created>
  <dc:creator>admin</dc:creator>
  <dc:description/>
  <dc:language>en-US</dc:language>
  <cp:lastModifiedBy>admin</cp:lastModifiedBy>
  <cp:lastPrinted>2016-03-15T11:16:00Z</cp:lastPrinted>
  <dcterms:modified xsi:type="dcterms:W3CDTF">2016-05-23T14:38:00Z</dcterms:modified>
  <cp:revision>2</cp:revision>
  <dc:subject/>
  <dc:title>Прокуратура Республики Коми</dc:title>
</cp:coreProperties>
</file>