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 неисполнении должником требований исполнительного документа могут быть установлены временные ограничения права управления транспортными средствам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требований исполнительного документа о взыскании алиментов, возмещении вреда, причиненного здоровью, возмещении вреда в связи со смертью кормильца, имущественного ущерба или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 перечень случаев, при которых временное ограничение на пользование должником специальным правом не может применяться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установление такого ограничения лишает должника основного законного источника средств к существованию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инвалидом I или II группы, либо ребенком-инвалидом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сумма задолженности по исполнительному документу не превышает 10 000 рублей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должнику предоставлена отсрочка или рассрочка исполнения требований исполнительного документа и т.п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вынесенного постановления направляется в подразделение органа исполнительной власти, осуществляющего государственный контроль и надзор в соответствующей сфере деятельности (то есть - в Госавтоинспекцию)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информации об исполнении требований исполнительного документа судебный пристав-исполнитель не позднее следующего дня должен вынести постановление о снятии ограничения и незамедлительно направить его копию должнику, взыскателю и в соответствующий государственный орган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нарушение временного ограничения на пользование специальным правом предусмотрено привлечение к административной ответственности по статье 17.17 Кодекса РФ об административных правонарушениях, санкции которой: обязательные работы на срок до пятидесяти часов или лишение специального права на срок до од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8 ноября 2015 года № 340-ФЗ «О внесении изменений в Федеральный закон «Об исполнительном производстве» и отдельные законодательные акты Российской Федерации» вступил в силу с 15 января 2016 г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ощник 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орского межрайонного прокурора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ст 2 класса                        </w:t>
        <w:tab/>
        <w:tab/>
        <w:t xml:space="preserve">          </w:t>
        <w:tab/>
        <w:tab/>
        <w:tab/>
        <w:tab/>
        <w:t xml:space="preserve">             Я.Е. Журбенко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4:00Z</dcterms:created>
  <dc:creator>admin</dc:creator>
  <dc:description/>
  <dc:language>en-US</dc:language>
  <cp:lastModifiedBy>admin</cp:lastModifiedBy>
  <cp:lastPrinted>2016-02-05T17:25:00Z</cp:lastPrinted>
  <dcterms:modified xsi:type="dcterms:W3CDTF">2016-05-23T14:34:00Z</dcterms:modified>
  <cp:revision>2</cp:revision>
  <dc:subject/>
  <dc:title>Прокуратура Республики Коми</dc:title>
</cp:coreProperties>
</file>