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284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м от 02.03.2016 № 40-ФЗ «О внесении изменений в статью 281 Уголовно-процессуального кодекса Российской Федерации» 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очнен порядок оглашения в судебном заседании показаний потерпевшего и свидетеля.</w:t>
      </w:r>
    </w:p>
    <w:p>
      <w:pPr>
        <w:pStyle w:val="ConsPlusNormal"/>
        <w:ind w:left="-284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введение предусматривает, что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, производимых с их участием, в случае, если в результате принятых мер установить место нахождения этих лиц для вызова в судебное заседание не представилось возможным.</w:t>
      </w:r>
    </w:p>
    <w:p>
      <w:pPr>
        <w:pStyle w:val="ConsPlusNormal"/>
        <w:ind w:left="-284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этом случае, а также в случаях тяжелой болезни, препятствующей явке в суд, отказа потерпевшего или свидетеля, являющегося иностранным гражданином, явиться по вызову суда, стихийного бедствия или иных чрезвычайных обстоятельств, препятствующих явке в суд, решение об оглашении показаний потерпевшего или свидетеля и о воспроизведении кинозаписи или видеосъемки следственных действий, производимых с их участием, может быть принято судом при условии предоставления обвиняемому (подсудимому) в предыдущих стадиях производства по делу возможности оспорить эти доказательства предусмотренными законом способами.</w:t>
      </w:r>
    </w:p>
    <w:p>
      <w:pPr>
        <w:pStyle w:val="ConsPlusNormal"/>
        <w:ind w:left="-284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ые изменения вступят в силу с 13.03.2016.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91A287E19A2E3E983F2191FD17D3B4C19C15D18678C382C292DDCB3mDj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7:00Z</dcterms:created>
  <dc:creator>admin</dc:creator>
  <dc:description/>
  <dc:language>en-US</dc:language>
  <cp:lastModifiedBy>admin</cp:lastModifiedBy>
  <cp:lastPrinted>2016-02-05T16:56:00Z</cp:lastPrinted>
  <dcterms:modified xsi:type="dcterms:W3CDTF">2016-05-23T14:37:00Z</dcterms:modified>
  <cp:revision>2</cp:revision>
  <dc:subject/>
  <dc:title>Прокуратура Республики Коми</dc:title>
</cp:coreProperties>
</file>