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димые за незначительные преступления педагоги получили шанс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нуться на работу в школ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Несколько лет назад в Трудовой кодекс были внесены специальные ограничения для судимых за некоторые преступления на работу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язанную с воспитанием и обучением несовершеннолетних. Ограничивая, таким образом, для указанных лиц доступ к трудовой деятельности в этих сферах, федеральный законодатель преследовал цель обезопасить жизнь, физическое и психическое здоровье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авливая особые правила допуска к профессиональной деятельности и ограничивая тем самым право граждан на свободное распоряжение своими способностями к труду, федеральный законодатель обязан находить баланс,  соблюдать принципы справедливости, равенства и соразмерности. Как раз с этим и возникла проблема, поскольку не всегда 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лучайная вина за незначительное преступление  делает людей плохими педагогами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Поэтому в 2013 году Конституционный суд признал широкий запрет для судимых на работу в школах не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соответствующим Конституции. Надо четко разделить, когда человека однозначно нельзя допускать к работе с детьми, а когда возможны варианты. Как сказано в постановлении, к работе с детьми не должны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допускаться люди с неснятой или непогашенной судимостью, лица, когда-либо осужденные по тяжким или особо тяжким статьям УК РФ, а также за сексуальные преступления против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В отношении всех остальных, ранее подвергавшихся уголовному преследованию, вопрос о допуске к такой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работе должен решаться в индивидуальном порядке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остановлением прави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Ф от 05.08.2015 № 796 утверждены правила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 и (или) трудовой деятельности в сфере образования, воспитания несовершеннолетних, а также формы эт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Теперь человек сможет написать в комиссию заявление. Постановление перечисляет список документов, которые надо приложить. В том числе копию приговора и справку о судимости. Судимость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тественно, должна быть погаш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о результатам изучения документов, анализа обстоятельств совершенного преступления комиссия должна принять мотивированное решение в течение 30 дней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Решение комиссии может быть обжаловано в суд. Заявления от тех, кто осужден з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сексуальные преступления или совершил тяжкое и особо тяжкое преступление, не принимаются и н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атриваютс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5:00Z</dcterms:created>
  <dc:creator>admin</dc:creator>
  <dc:description/>
  <dc:language>en-US</dc:language>
  <cp:lastModifiedBy>admin</cp:lastModifiedBy>
  <cp:lastPrinted>2016-02-05T14:46:00Z</cp:lastPrinted>
  <dcterms:modified xsi:type="dcterms:W3CDTF">2016-05-23T14:36:00Z</dcterms:modified>
  <cp:revision>3</cp:revision>
  <dc:subject/>
  <dc:title>Прокуратура Республики Коми</dc:title>
</cp:coreProperties>
</file>