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менным  - только выговор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дебная коллегия по гражданским делам Верховного суда Российской Федерации, рассмотрев исковые требования уволенной по статье гражданки о признании увольнения незаконным, восстановлении ее на работе и оплате вынужденного прогула, разъяснила следующее (Постановление Пленума Верховного Суда РФ от 28.01.2014 № 1 «О применении законодательства, регулирующего труд женщин, лиц с семейными обязанностями и несовершеннолетних»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первой статьи 2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К РФ запрещается расторжение трудового договора по инициативе работодателя с беременными женщинами, за исключением случаев ликвидации организации либо прекращения деятельности индивидуальным предпринимателе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итывая, что увольнение беременной женщины по инициативе работодателя запрещается, отсутствие у работодателя сведений о ее беременности не является основанием для отказа в удовлетворении иска о восстановлении на работ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ременная женщина, трудовой договор с которой расторгнут по инициативе работодателя, подлежит восстановлению на работе и в том случае, если к моменту рассмотрения в суде ее иска о восстановлении на работе беременность не сохранилас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учетом положе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и второй статьи 2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К РФ срочный трудовой договор не может быть расторгнут до окончания беременности. Состояние беременности подтверждается медицинской справкой, предоставляемой женщиной по запросу работодателя, но не чаще чем один раз в три месяц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этом даже если трудовые отношения не были надлежащим образом оформлены, работодатель все равно обязан соблюдать дополнительные гарантии, установленные трудовым законодательством РФ для беременных женщин, и не имеет права по своей инициативе расторгать с ними трудовые договор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месте с тем, Конституционный суд в своем определении от  04.11.2004 № 343-О разъяснил, чт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19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рудового кодекса Российской Федерации предусмотрены иные - помимо увольнения с работы - дисциплинарные взыскания, которые работодатель, реализуя свою компетенцию по принятию кадровых решений, вправе применить к беременной женщине в случае совершения ею дисциплинарного проступк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 в случае однократного грубого нарушения беременной своих обязанностей ее можно наказать только дисциплинарным взысканием, но не увольнением. Закон не обязывает работника ставить своего начальника в известность о своем положении. Правовое значение имеет лишь сам факт беременности на момент увольне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D5919C711D1165C7A4BC71550835914C86F4F9DA6B771605FBD641C4B1057E2E8E121F311K8R1J" TargetMode="External"/><Relationship Id="rId3" Type="http://schemas.openxmlformats.org/officeDocument/2006/relationships/hyperlink" Target="consultantplus://offline/ref=3C7D5919C711D1165C7A4BC71550835914C86F4F9DA6B771605FBD641C4B1057E2E8E121FB16K8RFJ" TargetMode="External"/><Relationship Id="rId4" Type="http://schemas.openxmlformats.org/officeDocument/2006/relationships/hyperlink" Target="consultantplus://offline/ref=EC1336338E557347C8906019BC2B75FE86BCC6A2EB249D260AFE3D56F99A53B0FC8B58CBFADAA707RFt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2:00Z</dcterms:created>
  <dc:creator>admin</dc:creator>
  <dc:description/>
  <dc:language>en-US</dc:language>
  <cp:lastModifiedBy>admin</cp:lastModifiedBy>
  <cp:lastPrinted>2016-02-05T09:58:00Z</cp:lastPrinted>
  <dcterms:modified xsi:type="dcterms:W3CDTF">2016-05-23T14:32:00Z</dcterms:modified>
  <cp:revision>2</cp:revision>
  <dc:subject/>
  <dc:title>Прокуратура Республики Коми</dc:title>
</cp:coreProperties>
</file>