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0" w:leader="none"/>
        </w:tabs>
        <w:rPr/>
      </w:pPr>
      <w:r>
        <w:rPr/>
      </w:r>
    </w:p>
    <w:tbl>
      <w:tblPr>
        <w:tblW w:w="10440" w:type="dxa"/>
        <w:jc w:val="left"/>
        <w:tblInd w:w="-7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80"/>
        <w:gridCol w:w="1980"/>
        <w:gridCol w:w="1980"/>
        <w:gridCol w:w="1440"/>
        <w:gridCol w:w="1365"/>
        <w:gridCol w:w="1155"/>
        <w:gridCol w:w="180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здорови</w:t>
            </w:r>
          </w:p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ьного учрежд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располож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заезд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детей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  сопровождающих ли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детей</w:t>
            </w:r>
          </w:p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аторий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Черноморская зорька»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Анапа, </w:t>
            </w:r>
          </w:p>
          <w:p>
            <w:pPr>
              <w:pStyle w:val="Style13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03.06.-23.06. 201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атегории дет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3.06.-13.07. 201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атегории дет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3.07.-02.08. 201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атегории дет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2.08.-11.09. 201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атегории дете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аторий «Солнечный»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бардинка,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Геленджикский рай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2.08. - 11.09.201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атегории дет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1.09.-01.10.201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атегории дете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СОЛ «Мир»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аганрог, Ростовская об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04.06.-24.06.201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атегории дет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6.-14.07.201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атегории дет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8.-13.09.201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атегории детей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ОЛ «Спутник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тальевка,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иновский район,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03.08.-23.08.201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атегории дете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аторий «Бобровниково»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огодская область, Великоустюгский рай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01.08.-21.08.201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атегории дет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1.08.-10.09.201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атегории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й «Кол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лос, Кировская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-05.10.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атегории дете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лагерь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(экскурсионный тур) «Город над вольной Нево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нкт-Петербург-г.Кронштадт- г.Гат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-14.11.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атегории дет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-26.12.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атегории дете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лагерь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курсионный тур) «Ярославская сторона»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рославль</w:t>
            </w:r>
          </w:p>
          <w:p>
            <w:pPr>
              <w:pStyle w:val="Normal"/>
              <w:rPr/>
            </w:pPr>
            <w:r>
              <w:rPr/>
              <w:t>г. Иваново –</w:t>
            </w:r>
          </w:p>
          <w:p>
            <w:pPr>
              <w:pStyle w:val="Normal"/>
              <w:rPr/>
            </w:pPr>
            <w:r>
              <w:rPr/>
              <w:t>г. Суздаль –                          г. Плёс –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ле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-07.11.201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атегории детей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Ц «Гренада»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нокультурная смена  «Радлун»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д.Парчег, Республика Ко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7.-07.08.201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атегории детей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Ц «Гренада»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, профильная смена «Безопасное колесо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д.Парчег,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-09.09.201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атегории дете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Ц «Гренада»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, профильная смена  участников лагерей труда и отдых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д.Парчег,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атегории детей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Ц «Гренада»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д.Парчег,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-07.11.201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атегории детей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 «Мечта»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 м.Сосновый бор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-22.05.201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атегории детей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2"/>
              <w:rPr>
                <w:bCs/>
              </w:rPr>
            </w:pPr>
            <w:r>
              <w:rPr>
                <w:bCs/>
              </w:rPr>
              <w:t>Палаточный лагерь</w:t>
            </w:r>
          </w:p>
          <w:p>
            <w:pPr>
              <w:pStyle w:val="Normal"/>
              <w:spacing w:lineRule="atLeast" w:line="102"/>
              <w:rPr>
                <w:bCs/>
              </w:rPr>
            </w:pPr>
            <w:r>
              <w:rPr>
                <w:bCs/>
              </w:rPr>
              <w:t>на территории                     ТОБ «Сысола»,</w:t>
            </w:r>
          </w:p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2"/>
              <w:rPr>
                <w:bCs/>
              </w:rPr>
            </w:pPr>
            <w:r>
              <w:rPr>
                <w:bCs/>
              </w:rPr>
              <w:t>Республика Коми, Сысольский район,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. Первомайск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-01.06.201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атегории дете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12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3"/>
              <w:snapToGrid w:val="false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napToGrid w:val="false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napToGrid w:val="false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ЖС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аторий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Черноморская зорька»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Анапа, </w:t>
            </w:r>
          </w:p>
          <w:p>
            <w:pPr>
              <w:pStyle w:val="Style13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-</w:t>
            </w:r>
          </w:p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13.07. 201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ети, находящиеся в ТЖС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-11.09.201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ти, находящиеся в ТЖС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ОЛ «Спутник»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тальевка,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иновский район,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14.07.-03.08.201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ти, находящиеся в ТЖС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03.08-23.08.201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ти, находящиеся в ТЖ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й «Колос»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лос, Кировская об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-23.06.201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находящиеся в ТЖС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17.07.-06.08.201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находящиеся в ТЖС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26.08.-15.09.201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находящиеся в ТЖС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лагерь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(экскурсионный тур) «Московские этюды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-07.11.201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находящиеся в ТЖ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6:00Z</dcterms:created>
  <dc:creator>OOUUOMRP</dc:creator>
  <dc:description/>
  <dc:language>en-US</dc:language>
  <cp:lastModifiedBy>admin</cp:lastModifiedBy>
  <cp:lastPrinted>2016-05-06T09:05:00Z</cp:lastPrinted>
  <dcterms:modified xsi:type="dcterms:W3CDTF">2016-05-10T11:46:00Z</dcterms:modified>
  <cp:revision>2</cp:revision>
  <dc:subject/>
  <dc:title>РФ</dc:title>
</cp:coreProperties>
</file>