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2"/>
        <w:gridCol w:w="287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2» марта 2015 г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№ 05-193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муниципаль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 и статьей 16 Устава муниципального образования муниципального района «Печор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Назначить на 17 марта  2015  года проведение публичных слушаний по проекту муниципального правового акта - решения Совета муниципального района «Печора» «О внесении изменений в решение Совета МР «Печора» от 25 ноября 2014 года № 5-31/415 «</w:t>
      </w:r>
      <w:r>
        <w:rPr>
          <w:bCs/>
          <w:sz w:val="28"/>
          <w:szCs w:val="28"/>
        </w:rPr>
        <w:t>Об утверждении прогнозного плана приватизации имущества, находящегося в собственности муниципального образования муниципального района «Печора» на 2015 год»</w:t>
      </w:r>
      <w:r>
        <w:rPr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председательствующим на публичных слушаниях депутата Совета муниципального района «Печора» Латышева Н.Н. (по согласованию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аспоряжение, проект муниципального правового акта, объявление о проведении публичных слушаний в газете «Печорское врем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«Печор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района                                                          С.Н. Кисл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b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7">
    <w:name w:val="Заголовок 7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7:00Z</dcterms:created>
  <dc:creator>Customer</dc:creator>
  <dc:description/>
  <cp:keywords/>
  <dc:language>en-US</dc:language>
  <cp:lastModifiedBy>Дячук</cp:lastModifiedBy>
  <cp:lastPrinted>2015-03-02T09:09:00Z</cp:lastPrinted>
  <dcterms:modified xsi:type="dcterms:W3CDTF">2015-03-02T08:09:00Z</dcterms:modified>
  <cp:revision>74</cp:revision>
  <dc:subject/>
  <dc:title>  попопопо</dc:title>
</cp:coreProperties>
</file>