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«МАСЛЕНИЦА – 2015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4176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нкурс на лучшую масленичную куклу «Масленица – 2015» проводится в рамках подготовки и проведения народного гуляния «Масленица» 22 февраля 2015 года в 12.00 на пл.Юбилей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и конкурса – Управление культуры и туризма МР «Печо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ы конкурса  - МБУ ГО «Досу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5"/>
        <w:spacing w:before="0" w:after="0"/>
        <w:ind w:left="4176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вышение интереса к народной культуре, расширение знаний о народных тради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ождение  традиций  русского  народного  праздника «Маслениц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ыявление и поощрение лучших мастеров – авторов оригинальных масленичных ку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конкурсе могут принимать участие все желающие: творческие объединения, частные лица, коллективы учреждений, предприятий и организаций города, индивидуальные мастера, семьи. Возраст участников не ограниче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Количество кукол (чучел), предоставляемых участниками на конкурс, не огранич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Требования, предъявляемые к работ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сота куклы (чучело) должна быть не менее 1,0 м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ускается использование для изготовления куклы люб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остюме куклы возможно как соблюдение традиционных мотивов, так и оригинальное авторское реш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еобходимо предусмотреть возможность установки куклы на открытой площадке. Куклы должны иметь устойчивую подставку: крестовину, удлиненный шест (брус) для установки куклы, специальную опору ил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укла должна сопровождаться карточкой с указанием фамилии, имени автора (авторов) и  названи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сновные критерии оце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астерство в технике исполнения, как самой куклы, так и деталей (костю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ерность традициям в изготовлении масленичной кук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игинальность и яркая самобы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ответствие образа и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обычный подход: использование нестандартных материалов, техник, приемов и приспособлений, вторая жизнь обычных ве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уклы (чучела) оцениваются голосованием жителями МР «Печора», пришедшими на народное гуляние «Масленица», проводимое на пл.Юбилей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Сроки и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Конкурс проводится 22 февраля 2015 года на площади Юбилей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гистрация участников с 11.30 до 12.00 (перед кафе «Старый замок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ыставка конкурсных работ с 12.00 до 14.00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Награждение победителей и участников состоится на центральной площадке «Душа моя, Масленица» в 14.0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оставка работ к месту проведения и обратно производится участниками самостоятельно и за свой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участники конкурса на лучшую масленичную куклу (чучело) «Сударыня Масленица – 2015» награждаются памятными дипломами. Лучшая работа будет удостоена  дипломом победителя и   ценным  подар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ллективные работы награждаются одним дипломом и одним подарком (сувениром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нное положение размещено на официальном сайте Управления культуры и туризма МР «Печора», МБУ ГО «Досуг»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сем вопросам участия в конкурсе обращаться по телефону: 7-36-34  Никитин Сергей Виктор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– один из самых радостных и светлых народных праздников. Целую неделю в старину россияне провожали зиму, пекли блины и ходили друг к другу в гости. А еще заранее начинали мастерить чучело Масленицы, наряжая ее в яркие юбки, кофты, платок нарядный повязывали, и возили по всему городу в санях, приветствуя и чествуя Сударыню Масленицу. А в воскресенье куклу сжигали, как символ зимы, которая законч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сленица – первая закличка Весны. Это веселое празднество, посвященное проводам, изгнанию Зимы и встрече весеннего солнца. Кукла «Масленица» – обязательный атрибут этого праздника, так как она является символом уходящей Зим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1:00Z</dcterms:created>
  <dc:creator>ира</dc:creator>
  <dc:description/>
  <dc:language>en-US</dc:language>
  <cp:lastModifiedBy>Alex</cp:lastModifiedBy>
  <cp:lastPrinted>2015-01-30T14:10:00Z</cp:lastPrinted>
  <dcterms:modified xsi:type="dcterms:W3CDTF">2015-02-03T11:01:00Z</dcterms:modified>
  <cp:revision>2</cp:revision>
  <dc:subject/>
  <dc:title/>
</cp:coreProperties>
</file>