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/>
        <w:t xml:space="preserve">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     »    апреля 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изменении наименования и вида разрешенного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   здания    и   земельного    участка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ых     по    адресу:  Республика  Коми,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Печора, Печорский проспект, д. 90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 Федерального закона  от 29.12.2004 г. № 191 – ФЗ «О введении в действие Градостроительного кодекса Российской Федерации», заявления от Семуш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отношении здания, расположенного по адресу: Республика Коми, г. Печора, Печорский проспект, д. 90 З, произвести  следующие 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и вид разрешенного использования «здание учебного класса, назначение: нежилое, 1 - этажный» заменить на «сауна, назначение: нежилое, 1- этажн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отношении земельного участка с кадастровым номером: 11:12:1701004:1318, расположенного по адресу: Республика Коми, г. Печора, Печорский проспект д. 90 З, произвести следующее измен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 разрешенного использования «для обслуживания здания учебного класса» заменить на «для обслуживания здания саун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Стеблина С.М.</dc:creator>
  <dc:description/>
  <cp:keywords/>
  <dc:language>en-US</dc:language>
  <cp:lastModifiedBy>Усова СВ</cp:lastModifiedBy>
  <cp:lastPrinted>2014-03-19T13:24:00Z</cp:lastPrinted>
  <dcterms:modified xsi:type="dcterms:W3CDTF">2014-03-28T05:31:00Z</dcterms:modified>
  <cp:revision>5</cp:revision>
  <dc:subject/>
  <dc:title>Пояснительная записка</dc:title>
</cp:coreProperties>
</file>