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7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5» марта  2014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№ 05-117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на 4 апреля 2014 года проведение публичных слушаний по проекту муниципального правового акта – постановления администрации муниципального района «Печора» «Об изменении наименования и вида разрешенного использования здания, вида разрешенного использования земельного участка,  расположенного по адресу: Республика Коми, г. Печора, ул. Социалистическая, д.9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значить председательствующим на публичных слушаниях депутата Совета муниципального района «Печора» Конькова Г.К. (по согласованию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аспоряжение, проект муниципального правового акта, объявление о проведении публичных слушаний в газете «Печорское врем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района                                                          С.Н. Кис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Дячук</cp:lastModifiedBy>
  <cp:lastPrinted>2013-08-06T17:24:00Z</cp:lastPrinted>
  <dcterms:modified xsi:type="dcterms:W3CDTF">2014-03-11T10:38:00Z</dcterms:modified>
  <cp:revision>80</cp:revision>
  <dc:subject/>
  <dc:title>  попопопо</dc:title>
</cp:coreProperties>
</file>