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в Совете муниципального района «Печора» и членов их семей з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884"/>
        <w:gridCol w:w="959"/>
        <w:gridCol w:w="1167"/>
        <w:gridCol w:w="1384"/>
        <w:gridCol w:w="992"/>
        <w:gridCol w:w="1168"/>
        <w:gridCol w:w="1276"/>
        <w:gridCol w:w="1276"/>
        <w:gridCol w:w="816"/>
        <w:gridCol w:w="885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в 2016 году совершена сделка по приобретению объектов недвижим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в 2016году совершена сделка по приобретению транспорт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/>
            </w:pPr>
            <w:r>
              <w:rPr>
                <w:sz w:val="20"/>
              </w:rPr>
              <w:t>Общая сумма дохода за 2016 г. 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в 2016 году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ид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ищик Владимир Анатольевич, глава МР «Печора» - председатель Сов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.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8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Земельн.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Земельн.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Земельн.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Квартира, ин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Гараж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Гараж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 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. участок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Жу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Жилой дом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.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Нежилое помещ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ищик Янина Марковна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. участок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Жу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Жилой дом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.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Нежилое помещ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.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8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Земельн.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Земельн.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Земельн.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Квартира, ин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Гараж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Гараж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 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Земельн.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ка Александр Иванович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вартира, 2/4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0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манов Сергей Иванович, депутат Совет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ый участок, индиви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 Даст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 Логан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квартира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дач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квартира, 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квартира 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нько Мрин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вартира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9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выдов Евгений Валерьевич, депутат Совет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 участок, инд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ссан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.автомоби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ёндай Старекс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.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ов Федор Васильевич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участок, индив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ат  Албе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Земельный участок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Жилой дом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квартира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Гараж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ый участок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Жилой дом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ьков Геннадий Константинович, депутат Совет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4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йдар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оси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мар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марки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марь Ирина Викторовна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а 2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итан Наталья Владимировна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. участок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4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ельн. участок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в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Л ММ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квартира, ин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Нежилое зд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Нежилое зд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инов Константин Егорович, депутат Совет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ый участок, индиви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да БТ 25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9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З 8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Дом, индивид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З 8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70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 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хрь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 Андрей Михайлович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. участок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Лэнд крузер Прадо 9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9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Квартира, инд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З 650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 551 6а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 6501 а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цепинская  Людмила Михайловна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жо 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102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нахов Федор Иванович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n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ый участок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Садовый домик, индиви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квартир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зовцева Наталья Сергеевна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вартира, 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Квартира, 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Елена Николаевна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2/4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шева Людмила Владимировна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1/3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6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. участок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инити фх 3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3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ельн. участок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 квартира, 1/3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ьянков Иван Григорьевич, депутат Совета МР «Печо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. участок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цубиси АСХ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нский Олег Аркадьевич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Земельн. участок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тсубиси АСХ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6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Гараж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. Участок, ин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Квартира, 1/3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нцев Игорь Игоревич, депутат Совет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 Участок, ин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9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седес Бенц 35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8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ельн Участок, ин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5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ич 41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Земельн Участок, ин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52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9094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Земельн Участок, ин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цваген  Т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Земельн Участок, ин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6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тсубиси Фуз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Земельн.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 Земельн Участок, 14/26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4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 Земельн Участок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2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 Земельн Участок,1/4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 Гараж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 Гараж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 Гараж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 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 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 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 Гараж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 Гараж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 Гараж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 Гараж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 Гараж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 Гараж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 Гараж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п. 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. Нежилое помещение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. Нежилое помещение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 Нежилое помещение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1. Нежилое помещение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2. Нежилое помещение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3. Нежилое помещение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4. Нежилое помещение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5. Нежилое помещение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6. Нежилое помещение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7. Нежилое помещение, ¼ дол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8. Нежилое помещение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бухин Сергей Вячеславович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. участок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цваген  Таурег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6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Жилой дом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Гараж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. Нежилое помещени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атонова Елена Алексеевна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атов Михаил Борисович, депутат Совет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цваген Тигуан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220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апошникова Галина Васильевна, депутат Сове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. участок, ин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цваген Тигуан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цваген Коровелл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Нежилое помещение, инд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2705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275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Нежилое помещение, инд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седес Бенц 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2438 Е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9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тов Олег Иванович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 участок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Лэнд Крузер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9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909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анга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Хай Лю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11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южанин Андрей Аркадьевич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Земельн. Участок, инд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1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слицин. Сергей Николаевич, депутат Совет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Лэнд Крузер 2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29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MW  420 D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наушенко Тамара Станиславовна, депутат Совета МР «Печо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, индивид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тцубиси АИ тре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4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зовцева Окс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ёндай гет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49:00Z</dcterms:created>
  <dc:creator>Сидельников</dc:creator>
  <dc:description/>
  <cp:keywords/>
  <dc:language>en-US</dc:language>
  <cp:lastModifiedBy>Пользователь Windows</cp:lastModifiedBy>
  <cp:lastPrinted>2016-04-11T14:03:00Z</cp:lastPrinted>
  <dcterms:modified xsi:type="dcterms:W3CDTF">2017-04-21T08:47:00Z</dcterms:modified>
  <cp:revision>5</cp:revision>
  <dc:subject/>
  <dc:title/>
</cp:coreProperties>
</file>