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bookmarkStart w:id="0" w:name="Bookmark18"/>
      <w:bookmarkEnd w:id="0"/>
      <w:r>
        <w:rPr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КУМС МР «Печора»</w:t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bookmarkStart w:id="1" w:name="Bookmark1"/>
      <w:r>
        <w:rPr>
          <w:sz w:val="26"/>
          <w:szCs w:val="26"/>
        </w:rPr>
        <w:t>3 декабря 2024 года</w:t>
      </w:r>
      <w:bookmarkEnd w:id="1"/>
      <w:r>
        <w:rPr>
          <w:sz w:val="26"/>
          <w:szCs w:val="26"/>
        </w:rPr>
        <w:t xml:space="preserve">  № 333-р</w:t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Bookmark18"/>
      <w:bookmarkStart w:id="3" w:name="Bookmark18"/>
      <w:bookmarkEnd w:id="3"/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роверок использования и сохранности имущества,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ходящегося в собственности муниципального образования муниципального района «Печора», переданного в пользование юридическим и физическим лицам на праве аренды, безвозмездного пользования, на 2025 год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977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изации (физического лиц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 организации (физического лиц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я-ем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ш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10503698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религиозная организация мусульман г. Печоры Республики Ко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ул. Чехова, д. 46, ОГРН 1091100000584, ИНН 1105020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теле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.тер.г. Смольнинское, наб Синопская, д. 14, литера А, ОГРН 1027700198767, ИНН 7707049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иганш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ОГРН 316110100060701, ИНН 11050677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анова Е.И., применяющая специальный налоговый режим «Налог на профессиональный дох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ИНН 110501843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 Куличев Д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регистрационный номер в реестре адвокатов Республики Коми 11/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роверок использования и сохранности имущества, 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sz w:val="26"/>
          <w:szCs w:val="26"/>
        </w:rPr>
        <w:t>находящегося в собственности муниципального образования муниципального района «Печора», переданного в пользование муниципальным казенным предприятиям на праве оперативного управления, на 2025 год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551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изации (физического лиц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а нахождения организации (физического лиц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я-ем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Муниципальное автономное учреждение дополнительного образования «Детская школа искусств г. Печор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ул. Спортивная, д. 48А, ОГРН 1091105000491, ИНН 1105020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-2025 г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sectPr>
      <w:type w:val="nextPage"/>
      <w:pgSz w:w="11906" w:h="16838"/>
      <w:pgMar w:left="1701" w:right="851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9:00Z</dcterms:created>
  <dc:creator>Канева</dc:creator>
  <dc:description/>
  <dc:language>en-US</dc:language>
  <cp:lastModifiedBy>Adm</cp:lastModifiedBy>
  <cp:lastPrinted>2024-12-24T11:45:00Z</cp:lastPrinted>
  <dcterms:modified xsi:type="dcterms:W3CDTF">2025-01-0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10.32.252.57/asusrk</vt:lpwstr>
  </property>
  <property fmtid="{D5CDD505-2E9C-101B-9397-08002B2CF9AE}" pid="3" name="DocCaption">
    <vt:lpwstr>Распоряжение об изъятии и закреплении имущества (Печора).doc</vt:lpwstr>
  </property>
  <property fmtid="{D5CDD505-2E9C-101B-9397-08002B2CF9AE}" pid="4" name="Folder">
    <vt:lpwstr>010023_DisposalImpressmentAndAttach</vt:lpwstr>
  </property>
  <property fmtid="{D5CDD505-2E9C-101B-9397-08002B2CF9AE}" pid="5" name="ServerUrl">
    <vt:lpwstr>http://10.32.252.57/AsusRK</vt:lpwstr>
  </property>
  <property fmtid="{D5CDD505-2E9C-101B-9397-08002B2CF9AE}" pid="6" name="class">
    <vt:lpwstr>General/Doc</vt:lpwstr>
  </property>
  <property fmtid="{D5CDD505-2E9C-101B-9397-08002B2CF9AE}" pid="7" name="id">
    <vt:lpwstr>0003012A18A1</vt:lpwstr>
  </property>
</Properties>
</file>