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32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, а также о доходах, расходах, об имуществе и обязательствах имущественного характера своих супруги (супруга) и несовершеннолетних детей руководителей учреждений подведомственных Управлению культуры и туризма МР «Печора» за 2018 год</w:t>
      </w:r>
    </w:p>
    <w:tbl>
      <w:tblPr>
        <w:tblW w:w="16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68"/>
        <w:gridCol w:w="1275"/>
        <w:gridCol w:w="851"/>
        <w:gridCol w:w="850"/>
        <w:gridCol w:w="851"/>
        <w:gridCol w:w="850"/>
        <w:gridCol w:w="1135"/>
        <w:gridCol w:w="850"/>
        <w:gridCol w:w="850"/>
        <w:gridCol w:w="851"/>
        <w:gridCol w:w="850"/>
        <w:gridCol w:w="851"/>
        <w:gridCol w:w="1134"/>
        <w:gridCol w:w="1417"/>
        <w:gridCol w:w="1560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оргачё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БУ «ГО Досу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скохозяйственного назначения для садо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87,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д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АУ «Кинотеатр им. М. Горьког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Елена Алексеевн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Печорская межпоселенческая централизованная библиотечная система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3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ГР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5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енкова Ин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Печорский историко-краеведческий муз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чук Людмил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КУ «Централизованная бухгалтерия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арина 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АУ «Этнокультурный парк «Бызов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ежпоселенческое клубное объединение «Мериди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1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autoSpaceDE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ИЖ-Юпи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Южанка 2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-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пановская Екатерина Робер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 «Детская школа искусств г. Печ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по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7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32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9:00Z</dcterms:created>
  <dc:creator>Ревако Е.А.</dc:creator>
  <dc:description/>
  <cp:keywords/>
  <dc:language>en-US</dc:language>
  <cp:lastModifiedBy>Vera</cp:lastModifiedBy>
  <cp:lastPrinted>2019-05-06T16:39:00Z</cp:lastPrinted>
  <dcterms:modified xsi:type="dcterms:W3CDTF">2019-05-06T13:42:00Z</dcterms:modified>
  <cp:revision>8</cp:revision>
  <dc:subject/>
  <dc:title> </dc:title>
</cp:coreProperties>
</file>