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руководителей образовательных организаций </w:t>
      </w:r>
      <w:r>
        <w:rPr/>
        <w:t xml:space="preserve"> муниципального района «Печора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709"/>
        <w:gridCol w:w="1275"/>
        <w:gridCol w:w="1151"/>
        <w:gridCol w:w="851"/>
        <w:gridCol w:w="833"/>
        <w:gridCol w:w="709"/>
        <w:gridCol w:w="1134"/>
        <w:gridCol w:w="709"/>
        <w:gridCol w:w="867"/>
        <w:gridCol w:w="1543"/>
        <w:gridCol w:w="1701"/>
        <w:gridCol w:w="850"/>
        <w:gridCol w:w="867"/>
        <w:gridCol w:w="709"/>
      </w:tblGrid>
      <w:tr>
        <w:trPr>
          <w:trHeight w:val="78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лена Евген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«Гимназия № 1» г.Печ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ца Оксана Михайл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 № 2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цова Эл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 № 3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 № 4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е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 № 9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цкая Галина Серге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 № 10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окус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и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цова Светлана Геннад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 № 49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Виктория Алексе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«СОШ № 83» г.Печ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6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» пгт.Кож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 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» п.Кадж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ина Валентина Ильинич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» с.Приура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мара Яков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ООШ» п.Набере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 Инга Васи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ООШ» п.Чик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SANGYONG REXTON II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-220695-04;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-311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негох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-А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ицеп к легковому автомоб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р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мат Ирина Васи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ачальная школа – детский сад» п.С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Эльвира Геннад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СОШ» п.Луг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Автомоби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21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2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Людмил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«ООШ № 53» пгт.Изъя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алов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8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г И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3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родева Надежда Федор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4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.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1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.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ва Татья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3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.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ind w:lef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пинская Людмил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6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Альбер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7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Елена Константин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8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 Алла Демьян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9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дка мо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р лод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х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Людмила 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22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ВАЗ 21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Ольга Никола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25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.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. ½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Ви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. ½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ентьева Яна Бро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35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ла Н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36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юбовь Юр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26» г.Печ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.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а Эмил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гт.Кожва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Спортейж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одка моторна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тор лод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Ольг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гт.Путе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егох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Бура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торная ло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м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одочный мото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-20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одочный мо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тун-23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ва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гт.Изъя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а Любовь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.Кадж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в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Любовь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.Луг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лена Александр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.Оз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Наталь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.Набере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chvagen tigu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ева Антони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п.Чик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а Ю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» с.Соко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рная ло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м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одочный мо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-25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риева Людмил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образовательных орган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- «Н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1:00Z</dcterms:created>
  <dc:creator>OKUOMRP</dc:creator>
  <dc:description/>
  <cp:keywords/>
  <dc:language>en-US</dc:language>
  <cp:lastModifiedBy>Шикиринец ЮВ</cp:lastModifiedBy>
  <cp:lastPrinted>2015-05-13T10:09:00Z</cp:lastPrinted>
  <dcterms:modified xsi:type="dcterms:W3CDTF">2016-05-10T13:39:00Z</dcterms:modified>
  <cp:revision>11</cp:revision>
  <dc:subject/>
  <dc:title>Приложение</dc:title>
</cp:coreProperties>
</file>