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муниципальных служащих Комитета по управлению муниципальной собственностью муниципального района «Печора» представленных на себя, своих  супруга (супруги) и несовершеннолетних детей  за 2014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17"/>
        <w:gridCol w:w="851"/>
        <w:gridCol w:w="992"/>
        <w:gridCol w:w="1134"/>
        <w:gridCol w:w="1134"/>
        <w:gridCol w:w="992"/>
        <w:gridCol w:w="992"/>
        <w:gridCol w:w="1134"/>
        <w:gridCol w:w="993"/>
        <w:gridCol w:w="1134"/>
        <w:gridCol w:w="1418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объектов недвижим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4 г.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в 2014 году совершена сделка по приобретению ценных бумаг, акций 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, 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алина Сергеевна, 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по основному месту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недвижимости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енты 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недвижимости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ая Светлана Ивановна, заместитель председателя – заведующий отделом имущественных отношений и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70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продажи транспортных средств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альцева Оксан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земельным отд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0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ария Сергеевна, заместитель заведующего отделом  имущественных отношений и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Владимировна, заведующий сектором финансов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2:00Z</dcterms:created>
  <dc:creator>Белякова</dc:creator>
  <dc:description/>
  <dc:language>en-US</dc:language>
  <cp:lastModifiedBy>Сидельников</cp:lastModifiedBy>
  <cp:lastPrinted>2013-05-08T15:17:00Z</cp:lastPrinted>
  <dcterms:modified xsi:type="dcterms:W3CDTF">2015-05-14T12:49:00Z</dcterms:modified>
  <cp:revision>3</cp:revision>
  <dc:subject/>
  <dc:title/>
</cp:coreProperties>
</file>