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Указ Президента России от 7 мая 2012 г. N 594</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 Президентской программе повышения квалификации инженерных кадров на 2012 - 2014 годы»</w:t>
      </w:r>
    </w:p>
    <w:p>
      <w:pPr>
        <w:pStyle w:val="Normal"/>
        <w:spacing w:lineRule="auto" w:line="240" w:before="280" w:after="280"/>
        <w:rPr>
          <w:rFonts w:ascii="Times New Roman" w:hAnsi="Times New Roman" w:eastAsia="Times New Roman" w:cs="Times New Roman"/>
          <w:sz w:val="24"/>
          <w:szCs w:val="24"/>
          <w:lang w:eastAsia="ru-RU"/>
        </w:rPr>
      </w:pPr>
      <w:bookmarkStart w:id="0" w:name="0"/>
      <w:bookmarkEnd w:id="0"/>
      <w:r>
        <w:rPr>
          <w:rFonts w:eastAsia="Times New Roman" w:cs="Times New Roman" w:ascii="Times New Roman" w:hAnsi="Times New Roman"/>
          <w:sz w:val="24"/>
          <w:szCs w:val="24"/>
          <w:lang w:eastAsia="ru-RU"/>
        </w:rPr>
        <w:t>В целях модернизации и технологического развития экономики России постановляю:</w:t>
      </w:r>
    </w:p>
    <w:p>
      <w:pPr>
        <w:pStyle w:val="Normal"/>
        <w:spacing w:lineRule="auto" w:line="240" w:before="280" w:after="280"/>
        <w:rPr/>
      </w:pPr>
      <w:r>
        <w:rPr>
          <w:rFonts w:eastAsia="Times New Roman" w:cs="Times New Roman" w:ascii="Times New Roman" w:hAnsi="Times New Roman"/>
          <w:sz w:val="24"/>
          <w:szCs w:val="24"/>
          <w:lang w:eastAsia="ru-RU"/>
        </w:rPr>
        <w:t xml:space="preserve">1. Утвердить прилагаемую </w:t>
      </w:r>
      <w:r>
        <w:fldChar w:fldCharType="begin"/>
      </w:r>
      <w:r>
        <w:rPr>
          <w:rStyle w:val="InternetLink"/>
          <w:sz w:val="24"/>
          <w:szCs w:val="24"/>
          <w:rFonts w:eastAsia="Times New Roman" w:cs="Times New Roman" w:ascii="Times New Roman" w:hAnsi="Times New Roman"/>
          <w:lang w:eastAsia="ru-RU"/>
        </w:rPr>
        <w:instrText xml:space="preserve"> HYPERLINK "http://www.garant.ru/products/ipo/prime/doc/70070956/" \l "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езидентскую программу</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вышения квалификации инженерных кадров на 2012 - 2014 годы.</w:t>
      </w:r>
    </w:p>
    <w:p>
      <w:pPr>
        <w:pStyle w:val="Normal"/>
        <w:spacing w:lineRule="auto" w:line="240" w:before="280" w:after="280"/>
        <w:rPr/>
      </w:pPr>
      <w:r>
        <w:rPr>
          <w:rFonts w:eastAsia="Times New Roman" w:cs="Times New Roman" w:ascii="Times New Roman" w:hAnsi="Times New Roman"/>
          <w:sz w:val="24"/>
          <w:szCs w:val="24"/>
          <w:lang w:eastAsia="ru-RU"/>
        </w:rPr>
        <w:t xml:space="preserve">2. Правительству Российской Федерации предусматривать при формировании проекта федерального бюджета на очередной финансовый год и плановый период бюджетные ассигнования на реализацию </w:t>
      </w:r>
      <w:r>
        <w:fldChar w:fldCharType="begin"/>
      </w:r>
      <w:r>
        <w:rPr>
          <w:rStyle w:val="InternetLink"/>
          <w:sz w:val="24"/>
          <w:szCs w:val="24"/>
          <w:rFonts w:eastAsia="Times New Roman" w:cs="Times New Roman" w:ascii="Times New Roman" w:hAnsi="Times New Roman"/>
          <w:lang w:eastAsia="ru-RU"/>
        </w:rPr>
        <w:instrText xml:space="preserve"> HYPERLINK "http://www.garant.ru/products/ipo/prime/doc/70070956/" \l "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ограммы</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едусмотренной </w:t>
      </w:r>
      <w:r>
        <w:fldChar w:fldCharType="begin"/>
      </w:r>
      <w:r>
        <w:rPr>
          <w:rStyle w:val="InternetLink"/>
          <w:sz w:val="24"/>
          <w:szCs w:val="24"/>
          <w:rFonts w:eastAsia="Times New Roman" w:cs="Times New Roman" w:ascii="Times New Roman" w:hAnsi="Times New Roman"/>
          <w:lang w:eastAsia="ru-RU"/>
        </w:rPr>
        <w:instrText xml:space="preserve"> HYPERLINK "http://www.garant.ru/products/ipo/prime/doc/70070956/" \l "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У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й Указ вступает в силу со дня его подписания.</w:t>
      </w:r>
    </w:p>
    <w:tbl>
      <w:tblPr>
        <w:tblW w:w="7224" w:type="dxa"/>
        <w:jc w:val="left"/>
        <w:tblInd w:w="-45" w:type="dxa"/>
        <w:tblLayout w:type="fixed"/>
        <w:tblCellMar>
          <w:top w:w="15" w:type="dxa"/>
          <w:left w:w="15" w:type="dxa"/>
          <w:bottom w:w="15" w:type="dxa"/>
          <w:right w:w="15" w:type="dxa"/>
        </w:tblCellMar>
      </w:tblPr>
      <w:tblGrid>
        <w:gridCol w:w="3612"/>
        <w:gridCol w:w="3612"/>
      </w:tblGrid>
      <w:tr>
        <w:trPr/>
        <w:tc>
          <w:tcPr>
            <w:tcW w:w="3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ент Российской Федерации </w:t>
            </w:r>
          </w:p>
        </w:tc>
        <w:tc>
          <w:tcPr>
            <w:tcW w:w="3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Медведев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ва, Крем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мая 2012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594</w:t>
      </w:r>
    </w:p>
    <w:p>
      <w:pPr>
        <w:pStyle w:val="Normal"/>
        <w:numPr>
          <w:ilvl w:val="0"/>
          <w:numId w:val="0"/>
        </w:numPr>
        <w:spacing w:lineRule="auto" w:line="240" w:before="280" w:after="280"/>
        <w:jc w:val="center"/>
        <w:outlineLvl w:val="2"/>
        <w:rPr/>
      </w:pPr>
      <w:r>
        <w:rPr>
          <w:rFonts w:eastAsia="Times New Roman" w:cs="Times New Roman" w:ascii="Times New Roman" w:hAnsi="Times New Roman"/>
          <w:bCs/>
          <w:sz w:val="27"/>
          <w:szCs w:val="27"/>
          <w:lang w:eastAsia="ru-RU"/>
        </w:rPr>
        <w:t>Президентская программа</w:t>
        <w:br/>
        <w:t>повышения квалификации инженерных кадров на 2012 - 2014 годы</w:t>
        <w:br/>
        <w:t xml:space="preserve">(утв. </w:t>
      </w:r>
      <w:r>
        <w:fldChar w:fldCharType="begin"/>
      </w:r>
      <w:r>
        <w:rPr>
          <w:rStyle w:val="InternetLink"/>
          <w:sz w:val="27"/>
          <w:u w:val="single"/>
          <w:szCs w:val="27"/>
          <w:bCs/>
          <w:rFonts w:eastAsia="Times New Roman" w:cs="Times New Roman" w:ascii="Times New Roman" w:hAnsi="Times New Roman"/>
          <w:color w:val="0000FF"/>
          <w:lang w:eastAsia="ru-RU"/>
        </w:rPr>
        <w:instrText xml:space="preserve"> HYPERLINK "http://www.garant.ru/products/ipo/prime/doc/70070956/" \l "0"</w:instrText>
      </w:r>
      <w:r>
        <w:rPr>
          <w:rStyle w:val="InternetLink"/>
          <w:sz w:val="27"/>
          <w:u w:val="single"/>
          <w:szCs w:val="27"/>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Cs/>
          <w:color w:val="0000FF"/>
          <w:sz w:val="27"/>
          <w:szCs w:val="27"/>
          <w:u w:val="single"/>
          <w:lang w:eastAsia="ru-RU"/>
        </w:rPr>
        <w:t>Указом</w:t>
      </w:r>
      <w:r>
        <w:rPr>
          <w:rStyle w:val="InternetLink"/>
          <w:sz w:val="27"/>
          <w:u w:val="single"/>
          <w:szCs w:val="27"/>
          <w:bCs/>
          <w:rFonts w:eastAsia="Times New Roman" w:cs="Times New Roman" w:ascii="Times New Roman" w:hAnsi="Times New Roman"/>
          <w:color w:val="0000FF"/>
          <w:lang w:eastAsia="ru-RU"/>
        </w:rPr>
        <w:fldChar w:fldCharType="end"/>
      </w:r>
      <w:r>
        <w:rPr>
          <w:rFonts w:eastAsia="Times New Roman" w:cs="Times New Roman" w:ascii="Times New Roman" w:hAnsi="Times New Roman"/>
          <w:bCs/>
          <w:sz w:val="27"/>
          <w:szCs w:val="27"/>
          <w:lang w:eastAsia="ru-RU"/>
        </w:rPr>
        <w:t xml:space="preserve"> Президента РФ от 7 мая 2012 г. N 594)</w:t>
      </w:r>
    </w:p>
    <w:p>
      <w:pPr>
        <w:pStyle w:val="Normal"/>
        <w:numPr>
          <w:ilvl w:val="0"/>
          <w:numId w:val="0"/>
        </w:numPr>
        <w:spacing w:lineRule="auto" w:line="240" w:before="280" w:after="280"/>
        <w:jc w:val="center"/>
        <w:outlineLvl w:val="2"/>
        <w:rPr/>
      </w:pPr>
      <w:r>
        <w:rPr/>
        <w:t>Паспорт</w:t>
        <w:br/>
        <w:t>Президентской программы повышения квалификации инженерных кадров</w:t>
        <w:br/>
        <w:t>на 2012-2014 годы</w:t>
      </w:r>
    </w:p>
    <w:tbl>
      <w:tblPr>
        <w:tblW w:w="10437" w:type="dxa"/>
        <w:jc w:val="left"/>
        <w:tblInd w:w="-45" w:type="dxa"/>
        <w:tblLayout w:type="fixed"/>
        <w:tblCellMar>
          <w:top w:w="15" w:type="dxa"/>
          <w:left w:w="15" w:type="dxa"/>
          <w:bottom w:w="15" w:type="dxa"/>
          <w:right w:w="15" w:type="dxa"/>
        </w:tblCellMar>
      </w:tblPr>
      <w:tblGrid>
        <w:gridCol w:w="2908"/>
        <w:gridCol w:w="140"/>
        <w:gridCol w:w="7389"/>
      </w:tblGrid>
      <w:tr>
        <w:trPr/>
        <w:tc>
          <w:tcPr>
            <w:tcW w:w="290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Программы </w:t>
            </w:r>
          </w:p>
        </w:tc>
        <w:tc>
          <w:tcPr>
            <w:tcW w:w="1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73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зидентская программа повышения квалификации инженерных кадров на 2012 -2014 годы </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номер и дата принятия решения о разработке Программы </w:t>
            </w:r>
          </w:p>
        </w:tc>
        <w:tc>
          <w:tcPr>
            <w:tcW w:w="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3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поручений Президента Российской Федерации по итогам заседания Комиссии при Президенте Российской Федерации по модернизации и технологическому развитию экономики России, состоявшегося 30 марта 2011 г. </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й заказчик - координатор Программы </w:t>
            </w:r>
          </w:p>
        </w:tc>
        <w:tc>
          <w:tcPr>
            <w:tcW w:w="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3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образования и науки Российской Федерации </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и Программы </w:t>
            </w:r>
          </w:p>
        </w:tc>
        <w:tc>
          <w:tcPr>
            <w:tcW w:w="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3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ые учреждения, ведущие российские и иностранные организации, в том числе инжиниринговые и исследовательские центры, предприятия и организации реального сектора экономики </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рограммы </w:t>
            </w:r>
          </w:p>
        </w:tc>
        <w:tc>
          <w:tcPr>
            <w:tcW w:w="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3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ы инженерно-технического профиля предприятий и организаций реального сектора экономики </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рограммы </w:t>
            </w:r>
          </w:p>
        </w:tc>
        <w:tc>
          <w:tcPr>
            <w:tcW w:w="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3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ачества кадрового потенциала специалистов инженерно-технического профиля отраслей промышленности, имеющих стратегическое значение для экономического развития России, и совершенствование структуры инженерной подготовки в рамках стратегического партнерства российских образовательных учреждений с предприятиями и организациями реального сектора экономики </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рограммы </w:t>
            </w:r>
          </w:p>
        </w:tc>
        <w:tc>
          <w:tcPr>
            <w:tcW w:w="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3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государственно-частного партнерства при организации и осуществлении повышения квалификации инженерных кадров по направлениям, наиболее востребованным предприятиями и организациями реального сектора экономики; формирование банка актуальных дополнительных профессиональных образовательных программ повышения квалификации и стажировок инженерных кадров, реализуемых на базе российских образовательных учреждений с участием исследовательских и инжиниринговых центров на территории России и за рубежом </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реализации Программы </w:t>
            </w:r>
          </w:p>
        </w:tc>
        <w:tc>
          <w:tcPr>
            <w:tcW w:w="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3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2-2014 годы </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финансирования Программы </w:t>
            </w:r>
          </w:p>
        </w:tc>
        <w:tc>
          <w:tcPr>
            <w:tcW w:w="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3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федерального бюджета (2012 год - 200 млн. рублей, 2013 год - 350 млн. рублей, 2014 год - 200 млн. рублей); средства направляющих организаций и предприятий реального сектора экономики (софинансирование не менее 50 процентов расходов федерального бюджета на повышение квалификации и стажировки специалистов инженерно-технического профиля предприятий и организаций реального сектора экономики) </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результаты Программы </w:t>
            </w:r>
          </w:p>
        </w:tc>
        <w:tc>
          <w:tcPr>
            <w:tcW w:w="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3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валификации не менее 15000 специалистов инженерно-технического профиля предприятий и организаций реального сектора экономики на базе российских образовательных учреждений с участием исследовательских и инжиниринговых центров на территории России и за рубежом; долгосрочное партнерство в подготовке кадрового резерва и повышении квалификации инженерных кадров для предприятий и организаций реального сектора экономики на базе российских образовательных учреждений; формирование банка актуальных дополнительных профессиональных образовательных программ повышения квалификации и стажировок инженерных кадров, реализующих современные технологии обучения и формирующих актуальные компетенции инженерных кадров в области приоритетных направлений развития техники и технологий; актуализация программ подготовки инженерных кадров, содействующих развитию инженерного образования в российских образовательных учреждениях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Характеристика проблемы, на решение которой направлена Програм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задач инновационного развития России Президентом Российской Федерации определены основные приоритеты модернизации экономики, к которым, в частности, относятся повышение энергоэффективности и ресурсосбережения, развитие ядерных, космических, медицинских и стратегических информа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этих задач необходимо наличие высокопрофессиональных инженерных кадров. При этом должны учитываться не только текущие, но и перспективные запросы промышленного сектора, требующие подготовки специалистов одновременно в области электронной компонентной базы, новых материалов, робототехники, информационных технологий, проектирования технических систем и обеспечения жизненного цикла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недрением комплексных междисциплинарных проектов создания высокотехнологичных производств в приоритетных направлениях развития экономики возникает необходимость в организации непрерывного профессионального образования инженерных кадров, в том числе путем повышения квалификации и 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решения задачи по организации повышения квалификации инженерных кадров диктует необходимость выбора адекватных подходов и методик с использованием специализированных образовательных программ повышения квалификации специалистов инженерно-технического профиля предприятий и организаций реального сектора экономики (далее - специали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ритерии оценки компетенций специалистов, методики обучения, механизмы отбора образовательных программ и их реализация должны быть адаптированы к потребностям потенциальных заказчиков и особенностям целевых групп, учитывать специфику их деятельности, обеспечивать развитие профессионально-деловых качеств и компетентности. С учетом различных видов профессиональной деятельности повышение квалификации может быть ориентировано на проектно-конструкторскую, технологическую или научно-исследовательскую подготовку, включая соответствующие виды практ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подход к реализации Президентской программы повышения квалификации инженерных кадров на 2012 - 2014 годы (далее - Программа) позвол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истемность мероприятий по повышению квалификации специалистов в соответствии с заявленными приорите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ать эффективные модели повышения квалификации специалистов, основанные на запросах промышленного сектора с использованием современны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необходимые условия для профессионального развития участников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контроль за выполнением обязательств исполнителями Программы и мониторинг эффективности ее реализац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 Цель и задачи Программы, ожидаемые результаты, сроки и этапы ее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рограммы является повышение качества кадрового потенциала специалистов отраслей промышленности, имеющих стратегическое значение для экономического развития России, и совершенствование структуры инженерной подготовки в рамках стратегического партнерства российских образовательных учреждений с предприятиями и организациями реального сектора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ой цели предполагается решение следующ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о-частного партнерства при организации и осуществлении повышения квалификации инженерных кадров по направлениям, наиболее востребованным предприятиями и организациями реального сектора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нка актуальных дополнительных профессиональных образовательных программ повышения квалификации (далее - программы повышения квалификации) и стажировок инженерных кадров, реализуемых на базе российских образовательных учреждений с участием ведущих исследовательских и инжиниринговых центров на территории России и за рубеж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ями Программы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текущие и перспективные потребности предприятий и организаций в повышении квалификации и получении дополнительных профессиональных компетенций специалистами в сфере приоритетных направлений модернизации и технологического развития экономи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взаимодействия российских образовательных учреждений с предприятиями и организациями реального сектора экономики в части развития кадрового потенциала по наиболее востребованным направлениям подготовки путем обеспечения государственно-част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 продвижение лучших программ повышения квалификации и стажировок инженерных кадров, разработанных российскими образовательными учреждениями по заказам профильных предприятий и организаций реального сектора экономики и в сотрудничестве с ним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I. Мероприятия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и и решение задач Программы осуществляются путем выполнения взаимоувязанных по срокам, ресурсам и источникам финансового обеспечения мероприятий Программы, которые реализуются по двум следующим напра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нка программ повышения квалификации, представленных российскими образовательными учреждениями в соответствии с заявленными требованиями, с определением списка конкретных проектов по приоритетным направлениям модернизации и технологического развития экономики России и выполняющих их организаций, для инженерных кадров которых будут реализованы назван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рупп слушателей по наиболее востребованным программам повышения квалификации на основе квалификационного отбора специалистов, в том числе формирование соответствующих групп слушателей в целях реализации каждого конкретного проекта.</w:t>
      </w:r>
    </w:p>
    <w:p>
      <w:pPr>
        <w:pStyle w:val="Normal"/>
        <w:spacing w:lineRule="auto" w:line="240" w:before="280" w:after="280"/>
        <w:rPr/>
      </w:pPr>
      <w:r>
        <w:rPr>
          <w:rFonts w:eastAsia="Times New Roman" w:cs="Times New Roman" w:ascii="Times New Roman" w:hAnsi="Times New Roman"/>
          <w:sz w:val="24"/>
          <w:szCs w:val="24"/>
          <w:lang w:eastAsia="ru-RU"/>
        </w:rPr>
        <w:t>Программа повышения квалификации формируется образовательным учреждением при участии заинтересованных предприятий и организаций реального сектора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граммам дополнительного профессионального образования, претендующим на включение в банк программ повышения квалификации, предъявляются следующи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обучения, составляющая не менее 72 аудиторных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еализации обучения с использованием дистан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е менее 50 процентов времени обучения в формате практической работы на базе образовательного учреждения, исследовательского центра или на базовом предприя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овременной материально-технической базы для реализации предлагаемой практической работы, а также наличие педагогических работников соответствующего квалификационн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получение актуальных профессиональных компетенций инженерных кадров с учетом основных приоритетов модернизации экономики России и согласованного перечня направлений повышения квалификации, использование модульного формата, учет требований профессиональных стандартов и (или) требований профильных заказч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освоения программы повышения квалификации аттестационными процедурами в соответствии с законодательством Российской Федерации, включая выдачу документа о повышении квалификации установленного образца, обязательное участие представителей профильных заказчиков, объединений работодателей и федеральных органов исполнительной власти в аттестационных процеду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озможности прохождения стажировок слушателями, прошедшими аттестацию, на базе исследовательских и инжиниринговых центров на территории России и за рубеж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 программе повышения квалификации на базе образовательного учреждения исходя из его стоимости, составляющей не более 30000 рублей на 1 слуш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тажировки в исследовательских и инжиниринговых центрах на территории России исходя из ее стоимости, составляющей не более 100000 рублей на 1 слуш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 программе повышения квалификации со стажировкой в исследовательских и инжиниринговых центрах за рубежом исходя из его стоимости, составляющей не более 300000 рублей на 1 слуш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повышения квалификации представляются российскими образовательными учреждениями, имеющими лицензию на осуществление образовательной деятельности по соответствующему направлению подготовки (специальности) инженерны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 приложением к программе повышения квалификации является проект договора между образовательным учреждением и предприятием или организацией реального сектора экономики о повышении квалификации специалистов по предлагаемому направлению повышения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 Российской Федерации совместно с представителями Российского союза промышленников и предпринимателей, крупных объединений работодателей, технологических платформ, федеральных органов исполнительной власти проводит оценку соответствия представленных программ повышения квалификации установленным Программой требованиям и формирует банк программ повышения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отобранных программах повышения квалификации по установленному формату размещается на сайте Министерства образования и науки Российской Федер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на участие в обучении по программам повышения квалификации направляются предприятиями и организациями реального сектора экономики непосредственно в образовательные учреждения - разработчики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рупп специалистов для участия в программах повышения квалификации, финансируемых в рамках Программы, проводится на основании указанных зая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чья образовательная программа включена в банк программ повышения квалификации, производит набор групп специалистов, отвечающих следующ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иплома о высшем образовании (обучающиеся в магистратуре и аспиранты также могут участвовать в программах повышения квалификации по согласованию с предприятиями и обучаться на общих основаниях при условии софинансирования не менее 50 процентов расходов федерального бюджета направляющими предприятиями и организациями реального сектора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специалиста соответствующих компетенций для освоения конкретной программы повышения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пециалиста предприятием или организацией с обеспечением соответствующего софинанс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число участников программы повышения квалификации в рамках одной группы составляет не менее 15 человек и не более 25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своения программы повышения квалификации специалисты направляются на стажировку. Для участия в стажировке специалисты должны отвечать следующ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е прохождение аттестации в рамках программы повышения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ый уровень владения иностранным языком (в случае прохождения зарубежной 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на стажировку предприятием или организацией с обеспечением софинансирования не менее 50 процентов расходов федерального бюджета на повышение квалификации и стажир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этого направления в 2012 - 2014 годах будет проводиться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2 году - не менее 5000 слушателей по программам повышения квалификации. Не менее 20 процентов участников программы, успешно прошедших аттестацию, могут быть направлены на стажировку на территории России, не менее 10 процентов участников программы повышения квалификации, успешно прошедших аттестацию, могут быть направлены на стажировку за рубеж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3 году - не менее 5000 слушателей по программам повышения квалификации. Не менее 50 процентов участников программы, успешно прошедших аттестацию, могут быть направлены на стажировку на территории России (включая участников программ повышения квалификации предыдущего года), не менее 20 процентов участников программы, успешно прошедших аттестацию, могут быть направлены на стажировку за рубеж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 году - не менее 5000 слушателей по программам повышении квалификации. Не менее 20 процентов участников программы, успешно прошедших аттестацию, могут быть направлены на стажировку на территории России, не менее 10 процентов участников программы, успешно прошедших аттестацию, могут быть направлены на стажировку за рубежо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V. Ресурсное обеспечен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рограммы в 2012 - 2014 годах осуществляется за счет средств федерального бюджета, предусматриваемых на реализацию мероприятий Программы, и составляет 750 млн. рублей, в том числе в 2012 году 200 млн. рублей, в 2013 году - 350 млн. рублей, в 2014 году - 200 млн. рублей, а также за счет средств организаций и предприятий реального сектора экономики, осуществляющих софинансирование не менее 50 процентов расходов федерального бюджета на повышение квалификации и стажировки направляемых ими на обучение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расходования средств в рамках программ повышения квалификации и стажировок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аботка представленных программ повышения квалификации с учетом сформированных групп специалистов и требований конкретных заказч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епосредственных расходов на проведение и обеспечение учеб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рганизационных расходов на проведение практики и стажиро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консалтинговых услуг российских и зарубежных экспе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онным и методическим ресур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работе на современном исследовательском оборуд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 полученные образовательным учреждением в рамках реализации Программы, не могут быть использованы на оплату проезда к месту обучения и обратно, на расходы по найму жилого помещения, дополнительные расходы, связанные с проживанием вне места постоянного жительства, а также на иные расходы, произведенные специалистом с разрешения или ведома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основных направлений расходования средств в рамках программ повышения квалификации и стажировок осуществляется за счет средств федерального бюджета и средств организаций и предприятий реального сектора экономики, осуществляющих софинансирование не менее 50 процентов расходов федерального бюджета на повышение квалификации и стажировки направляемых ими на обучение специалист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 Реализация Программы и контроль за ходом выполнения ее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ходом реализации Программы осуществляет Министерство образования и науки Российской Федерации как государственный заказчик - координатор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контроля за выполнением обязательств исполнителями Программы и мониторинга эффективности ее реализации Министерство образования и науки Российской Федерации на конкурсной основе отбирает организацию, осуществляющую организационно-техническое и информационно-аналитическое сопровождение Программы. На выполнение указанных функций предусматривается не более 10 процентов средств федерального бюджета, выделяемых на реализацию Программ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I. Ожидаемые результаты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позвол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квалификацию не менее 15000 специалистов на базе российских образовательных учреждений с участием исследовательских и инжиниринговых центров на территории России и за рубеж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ать механизмы реализации долгосрочного партнерства в подготовке кадрового резерва и повышении квалификации инженерных кадров для предприятий и организаций реального сектора экономики на базе российских образователь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банк программ повышения квалификации, реализующих современные технологии обучения и формирующих актуальные компетенции инженерных кадров в области приоритетных направлений развития техники и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развитию инженерного образования путем актуализации программ повышения квалифик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993"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39:00Z</dcterms:created>
  <dc:creator>DergunovaNN</dc:creator>
  <dc:description/>
  <dc:language>en-US</dc:language>
  <cp:lastModifiedBy>Alexis</cp:lastModifiedBy>
  <dcterms:modified xsi:type="dcterms:W3CDTF">2014-10-06T07:39:00Z</dcterms:modified>
  <cp:revision>2</cp:revision>
  <dc:subject/>
  <dc:title/>
</cp:coreProperties>
</file>