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9981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количестве проведенных проверок юридических лиц и индивидуальных предприним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.04. 2015 года по 30.04.2015 год</w:t>
      </w:r>
    </w:p>
    <w:p>
      <w:pPr>
        <w:pStyle w:val="Normal"/>
        <w:jc w:val="right"/>
        <w:rPr/>
      </w:pPr>
      <w:r>
        <w:rPr/>
      </w:r>
    </w:p>
    <w:tbl>
      <w:tblPr>
        <w:tblW w:w="156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7"/>
        <w:gridCol w:w="2066"/>
        <w:gridCol w:w="1807"/>
        <w:gridCol w:w="1702"/>
        <w:gridCol w:w="1419"/>
        <w:gridCol w:w="1560"/>
        <w:gridCol w:w="246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л/и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проверки (плановая/ внеплановая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арная/ выездна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ание прове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номер распоряжения о проведении провер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дения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номер акта провер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 прове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ата и номер предписания, прото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 исполнения предписания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 прото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ТСК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поряжение от 06.04.2015 года № 303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4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т № 26 от 09.04.2015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но предписание №11 от 09.04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е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Жилкомстрой-жильё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предписания № 08 от 05.03.2015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поряжение от 06.04.2015 года № 302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4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т № 27 от 10.04.2015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 предписания №08 от 05.03.2015 г. прод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УК «Альтернати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предписания № 07 от 25.02.2015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поряжение от 06.04.2015 года № 304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4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т № 28 от 15.04.2015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устра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устра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УК «Альтернати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поряжение от 15.04.2015 года № 345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04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т № 29 от 21.04.2015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но предписание №12 от 21.04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е исполнении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ЭК города Печор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17.04.2015 года № 355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т № 30 от 23.04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устра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устра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антехмонтаж Плюс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й план проведения провер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13.03.2015 года № 228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3.03.2015 г. по 03.04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02 от 03.04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дано предписание №02 от 03.04.2015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УК «Домоуправление №1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й план проведения провер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08.04.2015 года № 318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3.04.2015 г. по 22.04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03 от 22.04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я устранены в ходе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я устранены в ходе проведения проверк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95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(3)_"/>
    <w:qFormat/>
    <w:rPr>
      <w:sz w:val="25"/>
      <w:shd w:fill="FFFFFF" w:val="clear"/>
    </w:rPr>
  </w:style>
  <w:style w:type="character" w:styleId="Style17">
    <w:name w:val="Основной текст_"/>
    <w:qFormat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  <w:jc w:val="right"/>
    </w:pPr>
    <w:rPr>
      <w:sz w:val="25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12:00Z</dcterms:created>
  <dc:creator>Мусатова</dc:creator>
  <dc:description/>
  <cp:keywords/>
  <dc:language>en-US</dc:language>
  <cp:lastModifiedBy>Филиппова НГ</cp:lastModifiedBy>
  <cp:lastPrinted>2015-05-12T11:59:00Z</cp:lastPrinted>
  <dcterms:modified xsi:type="dcterms:W3CDTF">2015-05-12T10:26:00Z</dcterms:modified>
  <cp:revision>218</cp:revision>
  <dc:subject/>
  <dc:title/>
</cp:coreProperties>
</file>