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Приложение 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роек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ДОГОВОР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УПРАВЛЕНИЯ МНОГОКВАРТИРНЫМ ДОМ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г. Печора</w:t>
        <w:tab/>
        <w:t xml:space="preserve">                                                                         «      » ____________ 2013 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Собственник (законный владелец, пользователь) жилого (нежилого) помещения многоквартирного дома на основании 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(наименование документа на право владения, пользования помещением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Фамилия Имя Отчество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именуемый в дальнейшем "Собственник»  с одной стороны, и _________________________________, именуемое в дальнейшем "Управляющая организация", в лице ________ , действующего на основании _______, с другой стороны, именуемые далее "Стороны", заключили настоящий Договор (далее _ «Договор») о нижеследующе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РЕДМЕТ ДОГОВОР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1. Цель Договора - обеспечение Собственника благоприятными условиями проживания, нахождения и пользования общим имуществом в многоквартирном дом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2. Управляющая организация оказывает услуги и выполняет работы по управлению, содержанию и ремонту общего имущества собственников в многоквартирном доме, несет ответственность по предоставлению  коммунальных услуг потребителям в полном объеме и надлежащего качества в части общего имущества собственников помещений в многоквартирном дом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3. Собственник обеспечивает предоставление средств Управляющей организации на управление, содержание и ремонт общего имущества собственником помещений в многоквартирном доме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РАВА И ОБЯЗАННОСТИ СТОРОН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Управляющая организация обязана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1.1. Приступить к управлению, содержанию и ремонту общего имущества собственников помещений в многоквартирном доме, расположенному по адресу: Республика Коми,_________________________ в соответствии с перечнем работ и услуг (Приложение к Договору) с __________ 2013 г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1.2. Осуществлять в полном объеме и надлежащего качества оказание услуг и выполнение работ по управлению, содержанию и ремонту общего имущества собственников помещений в многоквартирном доме в соответствии с условиями и целями Договора, требованиями действующих технических регламентов, стандартов, правил и норм, санитарно-эпидемиологических правил и нормативов, гигиенических нормативов, иных правовых актов, а также осуществлять иную деятельность, направленную на достижение целей по управлению многоквартирным дом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1.3. Обеспечить круглосуточную работу аварийно-диспетчерской службы, принимать круглосуточно от собственников, нанимателей помещений и лиц, пользующихся помещениями в многоквартирном доме, заявки по телефону_____________, устранять аварии, выполнять ремонтно-восстановительные работы в сроки, установленные законодательством РФ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1.4. Рассматривать предложения, заявления и жалобы собственников, нанимателей помещений и лиц, пользующихся помещениями в многоквартирных домах. Не позднее 20 рабочих дней со дня получения письменного заявления информировать заявителя о решении, принятом по заявленному вопрос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1.5. При проведении ремонтных работ на внутридомовых инженерных сетях информировать жильцов о дате, времени, причинах и предполагаемой продолжительности перерывов предоставления коммунальных услуг путем размещения объявлений на входных дверях в подъезды или информационных стендах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1.6. По сведениям из ресурсоснабжающих организаций о планируемых перерывах предоставления коммунальных услуг информировать собственников, нанимателей помещений и лиц, пользующихся помещениями в многоквартирных домах, о дате, времени, причинах и предполагаемой продолжительности перерывов предоставления коммунальных услуг путем размещения объявлений на входных дверях в подъезды или информационных стендах.</w:t>
      </w:r>
    </w:p>
    <w:p>
      <w:pPr>
        <w:pStyle w:val="Style26"/>
        <w:ind w:firstLine="567"/>
        <w:jc w:val="both"/>
        <w:rPr/>
      </w:pPr>
      <w:r>
        <w:rPr>
          <w:sz w:val="26"/>
          <w:szCs w:val="26"/>
        </w:rPr>
        <w:t xml:space="preserve">2.1.7. </w:t>
      </w:r>
      <w:r>
        <w:rPr>
          <w:rFonts w:eastAsia="Times New Roman"/>
          <w:sz w:val="26"/>
          <w:szCs w:val="26"/>
        </w:rPr>
        <w:t xml:space="preserve">Информировать собственников, нанимателей помещений и лиц, пользующихся помещениями в многоквартирных домах, об изменении тарифов на содержание и ремонт общедомового имущества многоквартирного дома, номеров телефонов аварийных служб путем их указания в платежных документах и размещения объявлений в подъездах многоквартирных домов, а так же в средствах массовой информации. </w:t>
      </w:r>
    </w:p>
    <w:p>
      <w:pPr>
        <w:pStyle w:val="Style26"/>
        <w:ind w:firstLine="567"/>
        <w:jc w:val="both"/>
        <w:rPr/>
      </w:pPr>
      <w:r>
        <w:rPr>
          <w:rFonts w:eastAsia="Times New Roman"/>
          <w:sz w:val="26"/>
          <w:szCs w:val="26"/>
        </w:rPr>
        <w:t>2.1.8. Производить начисление платежей за содержание и ремонт общедомового имущества в соответствии с тарифом, установленным приложением № 1 к Договору, и выставление счет-квитанций на оплату собственникам, нанимателям помещений и лицам, пользующимся помещениями в многоквартирном доме, в срок до 10 числа месяца, следующего за истекшим месяцем.</w:t>
      </w:r>
    </w:p>
    <w:p>
      <w:pPr>
        <w:pStyle w:val="Style26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2.1.9. В случае не предоставления, не выполнения отдельных видов услуг и работ, указанных в Приложении, по письменному обращению граждан производить перерасчет платежей по содержанию и ремонту общедомового имущества собственников помещений многоквартирного дома. </w:t>
      </w:r>
    </w:p>
    <w:p>
      <w:pPr>
        <w:pStyle w:val="Style26"/>
        <w:ind w:firstLine="567"/>
        <w:jc w:val="both"/>
        <w:rPr/>
      </w:pPr>
      <w:r>
        <w:rPr>
          <w:rFonts w:eastAsia="Times New Roman"/>
          <w:sz w:val="26"/>
          <w:szCs w:val="26"/>
        </w:rPr>
        <w:t>2.1.10. Направлять предложения собственникам помещений многоквартирного дома о необходимом объеме, стоимости, порядке финансирования и сроках начала проведения работ по капитальному ремонту общедомового имущества и другие предложения по ремонту общего имущества собственников помещений многоквартирного дома.</w:t>
      </w:r>
    </w:p>
    <w:p>
      <w:pPr>
        <w:pStyle w:val="Style26"/>
        <w:ind w:firstLine="567"/>
        <w:jc w:val="both"/>
        <w:rPr/>
      </w:pPr>
      <w:r>
        <w:rPr>
          <w:rFonts w:eastAsia="Times New Roman"/>
          <w:sz w:val="26"/>
          <w:szCs w:val="26"/>
        </w:rPr>
        <w:t>2.1.11. Проводить обследования и осмотры санитарно-технического состояния строительных и инженерных систем во всех помещениях многоквартирных домов, общего состояния жилых домов и придомовой территорий при весенне-осенних осмотрах многоквартирных домов, а также по обращениям граждан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Calibri" w:cs="Calibri"/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2.1.12. </w:t>
      </w:r>
      <w:r>
        <w:rPr>
          <w:rFonts w:cs="Times New Roman" w:ascii="Times New Roman" w:hAnsi="Times New Roman"/>
          <w:sz w:val="26"/>
          <w:szCs w:val="26"/>
          <w:lang w:val="ru-RU"/>
        </w:rPr>
        <w:t>Предоставлять Собственнику по его запросу имеющуюся документацию, информацию и сведения, касающиеся управления многоквартирным домом, содержания и ремонта обще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ru-RU"/>
        </w:rPr>
        <w:t>2.1.13. За 30 дней до окончания срока действия настоящего Договора представить на общем собрании собственников помещений многоквартирного дома отчет о выполнении условий Договора, передать техническую документацию на многоквартирные дома и иные связанные с управлением домами документы в администрацию МР «Печора» или вновь выбранной управляющей организации, проинформировав об этом администрацию МР «Печор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1.14. Не допускать использование жилищного и нежилого фондов, объектов общего имущества и благоустройства многоквартирного дома в целях, могущих привести их состояние к ухудш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Управляющая организация вправе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2.1. Самостоятельно определять порядок и способ выполнения своих обязательств по Договор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2.2. Требовать непосредственно с собственников, нанимателей помещений и лиц, пользующихся помещениями в многоквартирном доме, внесения платы по содержанию и ремонту общего имущества собственников в многоквартирном доме в полном объеме в соответствии с предъявляемыми к оплате счет-квитанци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2.3. Запрашивать от жильцов сведения о документе, подтверждающем право собственности или пользования помещениями многоквартирного дом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2.4. Готовить ежегодно расчет платы собственников помещений в многоквартирном доме за управление, содержание и ремонт общего иму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2.5. Получать оплату за услуги непосредственно с жильцов.</w:t>
      </w:r>
    </w:p>
    <w:p>
      <w:pPr>
        <w:pStyle w:val="Style26"/>
        <w:ind w:firstLine="567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2.2.6. </w:t>
      </w:r>
      <w:r>
        <w:rPr>
          <w:rFonts w:eastAsia="Times New Roman"/>
          <w:sz w:val="26"/>
          <w:szCs w:val="26"/>
        </w:rPr>
        <w:t>В установленном законодательными и нормативными актами порядке взыскивать с Собственника задолженность по оплате работ и услуг по содержанию и ремонту общедомового имущества многоквартирного дома.</w:t>
      </w:r>
    </w:p>
    <w:p>
      <w:pPr>
        <w:pStyle w:val="Style26"/>
        <w:ind w:firstLine="567"/>
        <w:jc w:val="both"/>
        <w:rPr/>
      </w:pPr>
      <w:r>
        <w:rPr>
          <w:rFonts w:eastAsia="Times New Roman"/>
          <w:sz w:val="26"/>
          <w:szCs w:val="26"/>
        </w:rPr>
        <w:tab/>
        <w:t>2.2.7. Ограничивать или приостанавливать подачу электроэнергии Собственнику в случае неполной оплаты работ и услуг по содержанию и ремонту общедомового имущества многоквартирного дома в порядке, установленном действующим законодательством.</w:t>
      </w:r>
    </w:p>
    <w:p>
      <w:pPr>
        <w:pStyle w:val="Style26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2.2.8. Принимать участие в приемке на коммерческий учет индивидуальных и общедомовых приборов учета расхода коммунальных ресурсов с составлением соответствующего акта и фиксацией начальных показаний приборов учета.</w:t>
      </w:r>
    </w:p>
    <w:p>
      <w:pPr>
        <w:pStyle w:val="Style26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2.2.9. Оказывать за отдельную плату дополнительные работы и услуги по содержанию и ремонту общего имущества на основании решения общего собрания собственников помещений многоквартирного дома. Виды дополнительных работ и услуг, а также их стоимость утверждаются на общем собрании собственников помещений многоквартирного дома. Заключение договора на данные виды работ и услуг возможно с полномочным лицом из числа собственников.</w:t>
      </w:r>
    </w:p>
    <w:p>
      <w:pPr>
        <w:pStyle w:val="Style26"/>
        <w:ind w:firstLine="567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обственник обязан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3.1. При заключении Договора представлять Управляющей организации документы, подтверждающие права на собственность или пользование жилым помещение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3.2. Обеспечивать выполнение требований Жилищного кодекса РФ, иных нормативных правовых актов, направленных 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блюдение требований по содержанию общего имущества в многоквартирном дом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блюдение правил пользования и сохранность жилых и нежилых помещений в дом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ответствие помещений установленным санитарным и техническим правилам и норма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блюдение требований пожарной безопасности, санитарно-гигиенических и иных требований законода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блюдение прав и законных интересов проживающих в доме гражд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3.3. Обеспечивать доступ представителей Управляющей организации в помещения Собственника в составе многоквартирного дома для проведения обследований и осмотров санитарно-технического состояния строительных конструкций и инженерных систем, иного оборудования, находящегося в жилом или нежилом помещении Собственника помещения, для выполнения необходимых ремонтных работ в заранее согласованное с Управляющей организацией время, а работников аварийных служб - в любое врем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3.4. Сообщать в Управляющую организацию по телефону аварийно-диспетчерской службы о выявленных неисправностях общего имущества в многоквартирном до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3.5. Предоставить Управляющей организации сведения о лицах, имеющих право пользования жилым помещением (о собственнике жилого помещения, членах его семьи и нанимателях, поднанимателях, временных жильцах) и жилом помещении, для чего представить при заключении договора и в случае изменения данных справку о лицах, зарегистрированных в жилом помещении, а так же документ подтверждающий право на жилое помещение и его общую площад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обственник вправе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4.1. Осуществлять контроль за соблюдением Управляющей организацией правил и норм содержания и ремонта общего имущества в многоквартирном доме и придомовой территор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4.2. Требовать перерасчета размера платы за управление многоквартирным домом, содержание и ремонт общего имущества в случае неоказания части услуг и/или невыполнения части рабо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4.3. Требовать перерасчета размера платы в части содержания и ремонта общедомового имущества при полном или частичном отсутствии коммунальных услуг, а также при их предоставлении ненадлежащего качества и/или с перерывами в случаях, если отсутствие или качество коммунальных услуг произошло по вине Управляющей организации в период действия Договор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4.4. Требовать от Управляющей организации возмещения убытков, причиненных вследствие невыполнения либо недобросовестного выполнения Управляющей организацией своих обязанностей по Договору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РЯДОК ОПРЕДЕЛЕНИЯ ЦЕНЫ ДОГОВОРА, РАЗМЕРА ПЛАТЫ ЗА УПРАВЛЕНИЕ,СОДЕРЖАНИЕ И РЕМОНТ ОБЩЕГО ИМУЩЕСТВ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1. Плата за содержание и ремонт общего имущества собственников помещений в многоквартирном доме устанавливается со дня заключения договора сроком не менее одного года в размере __ руб. ___ коп. за 1 м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бщей площади помещения, находящегося в собственности или пользовании Собственника. При неизменном наборе работ и услуг тариф на следующий календарный год может индексироваться в пределах индекса изменения потребительских цен либо на основании решения общего собрания собственников помещений в многоквартирном дом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2. Плата вносится Собственником ежемесячно до десятого числа месяца, следующего за истекшим месяц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4. Платежные документы на оплату услуг и работ по настоящему Договору выставляются Управляющей организацией не позднее первого числа месяца, следующего за истекшим. В платежном документе должно быть указано, за какой период производится оплата по Договору, сумма за оплату услуг по содержанию и текущему ремонту общего имущества в многоквартирном дом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5. Услуги Управляющей организации, не предусмотренные Договором, выполняются за отдельную плату по взаимной договоренности Сторон в соответствии п. 2.2.9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ТВЕТСТВЕННОСТЬ СТОРОН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.1. За неисполнение или ненадлежащее исполнение условий Договора Стороны несут ответственность в соответствии с законодательством Российской Федерации и Договор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.2. Управляющая организация несет ответственность за ущерб, причиненный имуществу собственников помещений в многоквартирном доме, возникший в результате ее действий или бездействия, в порядке, установленно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РЯДОК ИЗМЕНЕНИЯ И РАСТОРЖЕНИЯ ДОГОВОР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1. Изменение и (или) расторжение Договора осуществляется в порядке, предусмотренном законодательством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2. Договор может быть расторгнут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.2.1.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Собственники помещений в многоквартирном доме в одностороннем порядке вправе отказаться от исполнения договора управления многоквартирным домом, заключенного по результатам открытого конкурса, по истечении каждого последующего года со дня заключения указанного договора в случае,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 случае принятия общим собранием собственников помещений в многоквартирных домах решения о выборе иного способа управления уведомить Управляющую организацию не позднее чем за два месяца до прекращения Договора путем предоставления ей заявления о расторжении Договора и копии протокола решения общего собрания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5.2.2. В судебном порядк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5.2.3. В связи с окончанием срока действия Договора или по заявлению одной из Сторон до окончания срока его действия о прекращении Догово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5.2.4. Договор прекращается в случае ликвидации Управляющей организации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РОК ДЕЙСТВИЯ ДОГОВОР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оговор вступает в силу с ____ _____________ 2013 г. и действует в течение трех лет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ar-SA" w:bidi="ar-SA"/>
        </w:rPr>
        <w:t>ПРОЧИЕ УСЛОВИЯ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Times New Roman" w:hAnsi="Times New Roman" w:cs="Times New Roman"/>
          <w:b/>
          <w:b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ar-SA" w:bidi="ar-SA"/>
        </w:rPr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ar-SA" w:bidi="ar-SA"/>
        </w:rPr>
        <w:t xml:space="preserve">7.1. Приложение «Перечень работ и услуг по техническому обслуживанию общего имущества собственников помещений многоквартирного дома, выполняемых за счет ежемесячной платы» к настоящему Договору является его неотъемлемой частью. 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ar-SA" w:bidi="ar-SA"/>
        </w:rPr>
        <w:t>7.2. Договор составлен в 2-х экземплярах по одному для каждой из Сторон, имеющих одинаковую юридическую силу.</w:t>
      </w:r>
      <w:r>
        <w:rPr>
          <w:rFonts w:cs="Times New Roman" w:ascii="Times New Roman" w:hAnsi="Times New Roman"/>
          <w:b/>
          <w:sz w:val="26"/>
          <w:szCs w:val="26"/>
          <w:lang w:val="ru-RU" w:eastAsia="ar-SA" w:bidi="ar-SA"/>
        </w:rPr>
        <w:t xml:space="preserve">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ar-SA" w:bidi="ar-S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 w:eastAsia="ar-SA" w:bidi="ar-SA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ru-RU" w:eastAsia="ar-SA" w:bidi="ar-SA"/>
        </w:rPr>
        <w:t>8. РЕКВИЗИТЫ СТОРОН</w:t>
      </w:r>
      <w:r>
        <w:rPr>
          <w:rFonts w:cs="Times New Roman" w:ascii="Times New Roman" w:hAnsi="Times New Roman"/>
          <w:sz w:val="26"/>
          <w:szCs w:val="26"/>
          <w:lang w:val="ru-RU" w:eastAsia="ar-SA" w:bidi="ar-SA"/>
        </w:rPr>
        <w:br/>
        <w:t xml:space="preserve"> 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354"/>
        <w:gridCol w:w="5107"/>
      </w:tblGrid>
      <w:tr>
        <w:trPr/>
        <w:tc>
          <w:tcPr>
            <w:tcW w:w="43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rPr>
                <w:rFonts w:ascii="Times New Roman" w:hAnsi="Times New Roman" w:cs="Times New Roman"/>
                <w:sz w:val="26"/>
                <w:szCs w:val="2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 w:bidi="ar-SA"/>
              </w:rPr>
              <w:t xml:space="preserve">Собственник: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rPr>
                <w:rFonts w:ascii="Times New Roman" w:hAnsi="Times New Roman" w:cs="Times New Roman"/>
                <w:sz w:val="26"/>
                <w:szCs w:val="2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 w:bidi="ar-SA"/>
              </w:rPr>
              <w:t>______________________________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 w:bidi="ar-SA"/>
              </w:rPr>
              <w:t xml:space="preserve">Управляющая организация:  </w:t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 w:bidi="ar-SA"/>
              </w:rPr>
              <w:t>Адрес: 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 w:bidi="ar-SA"/>
              </w:rPr>
              <w:t>______________________________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 w:bidi="ar-SA"/>
              </w:rPr>
              <w:t xml:space="preserve">Юридический адрес:  </w:t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 w:bidi="ar-SA"/>
              </w:rPr>
              <w:t>_______________ /______________/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 w:bidi="ar-S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 w:bidi="ar-SA"/>
              </w:rPr>
              <w:t xml:space="preserve">                                     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 w:bidi="ar-SA"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spacing w:lineRule="atLeast" w:line="14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 w:bidi="ar-SA"/>
              </w:rPr>
              <w:t xml:space="preserve">БИК  </w:t>
            </w:r>
          </w:p>
          <w:p>
            <w:pPr>
              <w:pStyle w:val="Normal"/>
              <w:widowControl w:val="false"/>
              <w:autoSpaceDE w:val="false"/>
              <w:spacing w:lineRule="atLeast" w:line="14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 w:bidi="ar-SA"/>
              </w:rPr>
              <w:t xml:space="preserve">ИНН  </w:t>
            </w:r>
          </w:p>
          <w:p>
            <w:pPr>
              <w:pStyle w:val="Normal"/>
              <w:widowControl w:val="false"/>
              <w:autoSpaceDE w:val="false"/>
              <w:spacing w:lineRule="atLeast" w:line="14"/>
              <w:rPr>
                <w:rFonts w:ascii="Times New Roman" w:hAnsi="Times New Roman" w:cs="Times New Roman"/>
                <w:sz w:val="26"/>
                <w:szCs w:val="2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 w:bidi="ar-SA"/>
              </w:rPr>
              <w:t xml:space="preserve">К/с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 w:bidi="ar-SA"/>
              </w:rPr>
              <w:t xml:space="preserve">Р/с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 w:bidi="ar-SA"/>
              </w:rPr>
              <w:t>___________________  /_______________/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53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color w:val="000000"/>
        <w:sz w:val="28"/>
        <w:szCs w:val="28"/>
        <w:lang w:val="ru-RU"/>
      </w:rPr>
    </w:pPr>
    <w:r>
      <w:rPr>
        <w:b/>
        <w:bCs/>
        <w:color w:val="000000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rFonts w:cs="Arial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cs="Arial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18">
    <w:name w:val="Без интервала"/>
    <w:basedOn w:val="Normal"/>
    <w:qFormat/>
    <w:pPr/>
    <w:rPr>
      <w:rFonts w:cs="Times New Roman"/>
      <w:szCs w:val="32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cs="Times New Roman"/>
    </w:rPr>
  </w:style>
  <w:style w:type="paragraph" w:styleId="22">
    <w:name w:val="Цитата 2"/>
    <w:basedOn w:val="Normal"/>
    <w:next w:val="Normal"/>
    <w:qFormat/>
    <w:pPr/>
    <w:rPr>
      <w:rFonts w:cs="Times New Roman"/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07:00Z</dcterms:created>
  <dc:creator>АЛЕКС</dc:creator>
  <dc:description/>
  <cp:keywords/>
  <dc:language>en-US</dc:language>
  <cp:lastModifiedBy>Маливачук</cp:lastModifiedBy>
  <cp:lastPrinted>2013-02-20T16:36:00Z</cp:lastPrinted>
  <dcterms:modified xsi:type="dcterms:W3CDTF">2013-03-29T12:19:00Z</dcterms:modified>
  <cp:revision>30</cp:revision>
  <dc:subject/>
  <dc:title>ДОГОВОР</dc:title>
</cp:coreProperties>
</file>