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13"/>
        <w:gridCol w:w="4818"/>
      </w:tblGrid>
      <w:tr>
        <w:trPr/>
        <w:tc>
          <w:tcPr>
            <w:tcW w:w="3139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13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18" w:type="dxa"/>
            <w:tcBorders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13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18" w:type="dxa"/>
            <w:tcBorders/>
          </w:tcPr>
          <w:p>
            <w:pPr>
              <w:pStyle w:val="31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 xml:space="preserve">Приложение 1 </w:t>
            </w:r>
          </w:p>
          <w:p>
            <w:pPr>
              <w:pStyle w:val="31"/>
              <w:jc w:val="righ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31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го района «Печора»</w:t>
            </w:r>
          </w:p>
          <w:p>
            <w:pPr>
              <w:pStyle w:val="31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sz w:val="26"/>
                <w:szCs w:val="26"/>
              </w:rPr>
              <w:t>от «27» декабря 2022 г. №  929-р</w:t>
            </w:r>
          </w:p>
        </w:tc>
      </w:tr>
    </w:tbl>
    <w:p>
      <w:pPr>
        <w:pStyle w:val="3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>Глава муниципального района -</w:t>
      </w:r>
    </w:p>
    <w:p>
      <w:pPr>
        <w:pStyle w:val="Normal"/>
        <w:jc w:val="right"/>
        <w:rPr/>
      </w:pPr>
      <w:r>
        <w:rPr>
          <w:sz w:val="26"/>
          <w:szCs w:val="26"/>
        </w:rPr>
        <w:t>руководителя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В.А. Се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7 » декабря 2022 г. </w:t>
      </w:r>
    </w:p>
    <w:p>
      <w:pPr>
        <w:pStyle w:val="3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7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тделе экономики и инвестиций 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муниципального района «Печора»</w:t>
      </w:r>
    </w:p>
    <w:p>
      <w:pPr>
        <w:pStyle w:val="22"/>
        <w:tabs>
          <w:tab w:val="clear" w:pos="720"/>
          <w:tab w:val="left" w:pos="907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20"/>
          <w:tab w:val="left" w:pos="851" w:leader="none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1.1. Отдел</w:t>
      </w:r>
      <w:r>
        <w:rPr>
          <w:bCs/>
          <w:sz w:val="26"/>
          <w:szCs w:val="26"/>
        </w:rPr>
        <w:t xml:space="preserve"> экономики и инвестиций администрации муниципального района  «Печора» (далее – Отдел)</w:t>
      </w:r>
      <w:r>
        <w:rPr>
          <w:sz w:val="26"/>
          <w:szCs w:val="26"/>
        </w:rPr>
        <w:t xml:space="preserve"> создан с целью осуществления исполнительной и распорядительной деятельности, направленной на исполнение законодательства Российской Федерации, Республики Коми, решений Совета муниципального района «Печора» (далее – Совет МР) и Совета городского поселения «Печора» (далее – Совет ГП), нормативных правовых актов администрации  муниципального района «Печора» (далее – МР «Печора») в сфере комплексного социально-экономического развития МР «Печора».</w:t>
      </w:r>
    </w:p>
    <w:p>
      <w:pPr>
        <w:pStyle w:val="22"/>
        <w:tabs>
          <w:tab w:val="clear" w:pos="720"/>
          <w:tab w:val="left" w:pos="56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 образован в соответствии со структурой администрации МР «Печора» (далее – Администрация). </w:t>
      </w:r>
    </w:p>
    <w:p>
      <w:pPr>
        <w:pStyle w:val="22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дел возглавляет начальник Отдела на принципах единоначалия, назначенный на должность распоряжением главы муниципального района – руководителя Администрации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 всем вопросам своей деятельности Отдел подчиняется первому заместителю руководителя Администрации, курирующему работу Отдела, главе муниципального района – руководителю Администрации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отрудники Отдел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значаются на должность и освобождаются от должности распоряжением главы муниципального района – руководителя Администрации, по представлению начальника Отдела и по согласованию с первым заместителем руководителя Администрации, курирующим деятельность Отдела.</w:t>
      </w:r>
    </w:p>
    <w:p>
      <w:pPr>
        <w:pStyle w:val="22"/>
        <w:ind w:firstLine="709"/>
        <w:jc w:val="both"/>
        <w:rPr/>
      </w:pPr>
      <w:r>
        <w:rPr>
          <w:sz w:val="26"/>
          <w:szCs w:val="26"/>
        </w:rPr>
        <w:t>1.6. Отдел осуществляет свою работу в соответствии с Уставом муниципального образования муниципального района «Печора» (далее – МО МР «Печора»), регламентом работы Администрации, настоящим Положением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 и иными нормативными правовыми актами Республики Коми, муниципальными правовыми актами МР «Печора»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</w:t>
      </w:r>
    </w:p>
    <w:p>
      <w:pPr>
        <w:pStyle w:val="2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труктуру и штатную численность Отдела утверждает глава муниципального района – руководитель Администрации исходя из условий и особенностей деятельности Администрации по предложениям начальника Отдела и по согласованию с первым заместителем руководителя Администрации, курирующего деятельность Отдела, начальником отдела правовой работы Администрации, заведующим сектором по кадрам и муниципальной службе Администрации, начальником бюджетно-финансового отдела Администрации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2. Руководство деятельностью Отдела осуществляет начальник Отдела. В период временного отсутствия (отпуск, командировка, болезнь и т.п.) начальника Отдела его обязанности исполняет заместитель начальника Отдела либо, в случае отсутствия заместителя начальника Отдела, главный специалист по распоряжению Администрации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3. Сотрудники Отдел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значаются и освобождаются от должности распоряжением главы муниципального района – руководителя Администрации по согласованию с  начальником Отдела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2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одействие в реализации на территории МР «Печора» положений Федерального закона от 06.10.2003 № 131-ФЗ «Об общих принципах организации местного самоуправления в Российской Федерации» в части формирования и укрепления экономической основы местного самоуправления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еспечение стратегического планирования, комплексного анализа и прогнозирования социально-экономического развития МР «Печора».</w:t>
      </w:r>
    </w:p>
    <w:p>
      <w:pPr>
        <w:pStyle w:val="22"/>
        <w:tabs>
          <w:tab w:val="clear" w:pos="720"/>
          <w:tab w:val="left" w:pos="567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еализация Стратегии по социально-экономическому развитию МР «Печора».</w:t>
      </w:r>
    </w:p>
    <w:p>
      <w:pPr>
        <w:pStyle w:val="22"/>
        <w:ind w:firstLine="709"/>
        <w:jc w:val="both"/>
        <w:rPr/>
      </w:pPr>
      <w:r>
        <w:rPr>
          <w:sz w:val="26"/>
          <w:szCs w:val="26"/>
        </w:rPr>
        <w:t>3.4. Развитие экономического и налогового потенциала территории МР «Печора»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3.5. Разработка и реализация основных направлений бюджетной и налоговой политики МО МР «Печора» совместно с иными уполномоченными органами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6"/>
        </w:rPr>
        <w:t>3.6. Разработка и реализация муниципальных программ МО МР «Печора»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6"/>
        </w:rPr>
        <w:t>3.7. Проведение мониторинга реализации муниципальных программ МО МР «Печора»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6"/>
        </w:rPr>
        <w:t>3.8. Содействие развитию инвестиционной деятельности на территории МР «Печо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9. Реализация единой государственной политики по </w:t>
      </w:r>
      <w:r>
        <w:rPr>
          <w:rFonts w:eastAsia="Calibri"/>
          <w:sz w:val="26"/>
          <w:szCs w:val="26"/>
          <w:lang w:eastAsia="en-US"/>
        </w:rPr>
        <w:t xml:space="preserve">приоритетным направлениям </w:t>
      </w:r>
      <w:r>
        <w:rPr>
          <w:sz w:val="26"/>
          <w:szCs w:val="26"/>
        </w:rPr>
        <w:t xml:space="preserve">в сфере потребительского рынка и развития </w:t>
      </w:r>
      <w:r>
        <w:rPr>
          <w:rFonts w:eastAsia="Calibri"/>
          <w:sz w:val="26"/>
          <w:szCs w:val="26"/>
          <w:lang w:eastAsia="en-US"/>
        </w:rPr>
        <w:t xml:space="preserve">малого и среднего </w:t>
      </w:r>
      <w:r>
        <w:rPr>
          <w:sz w:val="26"/>
          <w:szCs w:val="26"/>
        </w:rPr>
        <w:t xml:space="preserve">предпринимательства. </w:t>
      </w:r>
    </w:p>
    <w:p>
      <w:pPr>
        <w:pStyle w:val="22"/>
        <w:ind w:firstLine="720"/>
        <w:jc w:val="both"/>
        <w:rPr/>
      </w:pPr>
      <w:r>
        <w:rPr>
          <w:sz w:val="26"/>
          <w:szCs w:val="26"/>
        </w:rPr>
        <w:t>3.10. Подготовка экономического обоснования проектов решений Совета муниципального района «Печора», Совета городского поселения «Печора» по вопросам, курируемым Отделом.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Участие в реализации Федерального закона «Об организации предоставления государственных и муниципальных услуг».    </w:t>
      </w:r>
    </w:p>
    <w:p>
      <w:pPr>
        <w:pStyle w:val="22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3.12. Р</w:t>
      </w:r>
      <w:r>
        <w:rPr>
          <w:color w:val="000000"/>
          <w:sz w:val="26"/>
          <w:szCs w:val="26"/>
          <w:shd w:fill="FFFFFF" w:val="clear"/>
        </w:rPr>
        <w:t>ешение задач мобилизационной подготовки экономик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пределах своей компетенции.</w:t>
      </w:r>
    </w:p>
    <w:p>
      <w:pPr>
        <w:pStyle w:val="22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13. Организация проектной деятельности, в части о</w:t>
      </w:r>
      <w:r>
        <w:rPr>
          <w:sz w:val="26"/>
          <w:szCs w:val="26"/>
        </w:rPr>
        <w:t>существления мониторинга реализации региональных проектов и приоритетных проектов,  реализуемых администрацией МР «Печора».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4. Участие в разработке нормативных документов, а также внесение изменений в нормативные документы Администрации в рамках компетенции Отдела. </w:t>
      </w:r>
    </w:p>
    <w:p>
      <w:pPr>
        <w:pStyle w:val="22"/>
        <w:ind w:firstLine="720"/>
        <w:jc w:val="both"/>
        <w:rPr/>
      </w:pPr>
      <w:r>
        <w:rPr>
          <w:sz w:val="26"/>
          <w:szCs w:val="26"/>
        </w:rPr>
        <w:t>3.15. Обеспечение методологического сопровождения проект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Функции </w:t>
      </w:r>
    </w:p>
    <w:p>
      <w:pPr>
        <w:pStyle w:val="22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1. Подготовка и предоставление главе муниципального района – руководителю Администрации и иным заинтересованным лицам информационно-аналитических материалов о социально-экономических аспектах развития МР «Печо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2. Подготовка и предоставление главе муниципального района – руководителю Администрации и заместителям руководителя Администр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го доклада главы муниципального района – руководителя Администрации о достигнутых значениях показателей для оценки эффективности деятельности органов местного самоуправления МР «Печора» за текущий год и их планируемых значениях на трехлетний пери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ежегодного отчета главы муниципального района - руководителя Администрации о результатах своей деятельности и деятельности администрации МР «Печора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ежегодного отчета главы муниципального района - руководителя Администрации о результатах своей деятельности и деятельности администрации МР «Печора» по исполнению полномочий администрации ГП «Печора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Разработка среднесрочных прогнозов социально-экономического развития МР «Печор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Разработка Стратегии социально-экономического развития МР «Печора» с учетом предложений структурных подразделений, отраслевых (функциональных) органов Администрации </w:t>
      </w:r>
      <w:r>
        <w:rPr>
          <w:bCs/>
          <w:sz w:val="26"/>
          <w:szCs w:val="26"/>
        </w:rPr>
        <w:t>МР «Печор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Оказание консультационной и методической помощи администрациям городских и сельских поселений по прогнозу социально-экономического развития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6. Подготовка и предоставление главе муниципального района – руководителю Администрации и заместителям руководителя Администрации информации о реализации стратегических документов, на основании материалов структурных подразделений, отраслевых (функциональных) органо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7. Участие в разработке основных направлений бюджетной и налоговой политики МО МР «Печо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8. Разработка проектов решений Совета ГП об установлении земельного налога и налога на имущество физических лиц на территории ГП «Печора», разработка проектов решений Совета МР о введении в действие системы налогообложения в виде единого налога на вмененный доход для отдельных видов деятельности, о предоставлении и пролонгации льгот по нало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9. Проведение оценки эффективности предоставленных (планируемых к предоставлению) в пределах полномочий Отдела налоговых льгот по налогам, подлежащим зачислению в бюджет МО МР «Печо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10. Формирование перечня инвестиционных проектов, планируемых к реализации на территории МР «Печора» за счет средств бюджета МО МР «Печора» и обеспечение актуализации перечня инвестиционных проектов, реализуемых на территории МР «Печора» за счет средств бюджета МО МР «Печора» в очередном финансовом году и плановом пери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11. Подготовка и предоставление главе муниципального района – руководителю Администрации и заместителям руководителя Администрации, а также по запросам органов исполнительной власти Республики Коми комплексной информации о ходе реализации инвестиционных проектов на территории МР «Печо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12. Разработка и размещение на официальном сайте муниципального района «Печора» инвестиционного паспорта и информации об инвестиционных площадках</w:t>
      </w:r>
      <w:r>
        <w:rPr>
          <w:sz w:val="26"/>
          <w:szCs w:val="26"/>
        </w:rPr>
        <w:t xml:space="preserve"> МР «Печора»</w:t>
      </w:r>
      <w:r>
        <w:rPr>
          <w:color w:val="000000"/>
          <w:sz w:val="26"/>
          <w:szCs w:val="26"/>
        </w:rPr>
        <w:t xml:space="preserve">, инвестиционных проектах, реализуемых на территории </w:t>
      </w:r>
      <w:r>
        <w:rPr>
          <w:sz w:val="26"/>
          <w:szCs w:val="26"/>
        </w:rPr>
        <w:t>МР «Печор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Разработка и реализация муниципальных программ в пределах компетенции Отдела, а также оказание содействия ответственным исполнителям в разработке муниципальных программ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 Обеспечение благоприятных условий для устойчивого развития малого предпринимательства, регулирование и координация деятельности в сфере потребительского рынка МР «Печора».</w:t>
      </w:r>
    </w:p>
    <w:p>
      <w:pPr>
        <w:pStyle w:val="22"/>
        <w:ind w:firstLine="709"/>
        <w:jc w:val="both"/>
        <w:rPr/>
      </w:pPr>
      <w:r>
        <w:rPr>
          <w:sz w:val="26"/>
          <w:szCs w:val="26"/>
        </w:rPr>
        <w:t>4.15.</w:t>
      </w:r>
      <w:r>
        <w:rPr/>
        <w:t xml:space="preserve"> О</w:t>
      </w:r>
      <w:r>
        <w:rPr>
          <w:sz w:val="26"/>
          <w:szCs w:val="26"/>
        </w:rPr>
        <w:t>казание консультационной, организационной и другой поддержки при реализации инвестиционных проектов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 Координация реализации инвестиционных проектов с использованием средств внебюджетных источников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7. Организация и координация работ по привлечению средств республиканского бюджета Республики Коми на создание инфраструктуры инвестиционных проектов муниципального района «Печора».</w:t>
      </w:r>
    </w:p>
    <w:p>
      <w:pPr>
        <w:pStyle w:val="22"/>
        <w:ind w:firstLine="709"/>
        <w:jc w:val="both"/>
        <w:rPr/>
      </w:pPr>
      <w:r>
        <w:rPr>
          <w:sz w:val="26"/>
          <w:szCs w:val="26"/>
        </w:rPr>
        <w:t>4.18. Мониторинг и анализ цен на товары и услуги в пределах предоставленных действующим законодательством полномочий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9. Подготовка ежеквартального отчета по исполнению планов</w:t>
      </w:r>
      <w:r>
        <w:rPr>
          <w:rFonts w:eastAsia="Calibri"/>
          <w:sz w:val="26"/>
          <w:szCs w:val="26"/>
          <w:lang w:eastAsia="en-US"/>
        </w:rPr>
        <w:t xml:space="preserve"> мероприятий по </w:t>
      </w:r>
      <w:r>
        <w:rPr>
          <w:sz w:val="26"/>
          <w:szCs w:val="26"/>
        </w:rPr>
        <w:t>развитию и поддержке малого и среднего предпринимательства и потребительского рынка МР «Печора».</w:t>
      </w:r>
    </w:p>
    <w:p>
      <w:pPr>
        <w:pStyle w:val="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0. Проведение Оценки регулирующего воздействия и экспертизы проектов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1. Координация деятельности в процессе реализации мероприятий национальных (региональных) проектов на территории муниципального района «Печора»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2. Организация работы, </w:t>
      </w:r>
      <w:r>
        <w:rPr>
          <w:color w:val="000000"/>
          <w:sz w:val="26"/>
          <w:szCs w:val="26"/>
          <w:lang w:bidi="ru-RU"/>
        </w:rPr>
        <w:t xml:space="preserve">оказание консультационной и методической помощи городским и сельским поселениям </w:t>
      </w:r>
      <w:r>
        <w:rPr>
          <w:color w:val="000000"/>
          <w:sz w:val="26"/>
          <w:szCs w:val="26"/>
        </w:rPr>
        <w:t xml:space="preserve">по реализации проекта «Народный бюджет». </w:t>
      </w:r>
      <w:r>
        <w:rPr>
          <w:color w:val="000000"/>
          <w:sz w:val="26"/>
          <w:szCs w:val="26"/>
          <w:lang w:bidi="ru-RU"/>
        </w:rPr>
        <w:t xml:space="preserve">Проведение комиссии по отбору народных проектов, планируемых к реализации на территории МР «Печора», предоставление отчетов в Управление по развитию территорий Администрации Главы Республики Коми и Министерства экономики Республики Коми о ходе реализации прое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23. Разработка и ежегодное предоставление в Управление Республики Коми по занятости населения прогноза баланса трудовых ресурсов МР «Печо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24. Подготовка и ежегодное предоставление в территориальный орган Федеральной службы государственной статистики Республики Коми статистического отчета по форме № 1-МО «Сведения об объектах инфраструктуры муниципального образования», приложение по форме № 1-МО «Показатели для оценки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25. Формирование и размещение в системе ГАС «Управление» информации о мониторинге Стратегии социально-экономического развития МР «Печора», показателях эффективности деятельности органов местного самоуправления МО МР «Печора» за отчетный год и их планируемых значениях на трехлетний период, а также мерах, принимаемых главой муниципального района – руководителем Администрации по развитию МР «Печора» (в рамках реализации Указов Президента Российской Федерации от 07.05.2012 №№ 596–606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6. Участие в разработке и реализации мероприятий по увеличению доходной части бюджетов МО МР «Печора» и МО ГП «Печор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27. Осуществление мониторинга и анализа поступлений налоговых и неналоговых платежей в бюджет МО МР «Печора» и МО ГП «Печо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28. Рассмотрение и вынесение заключений на проекты штатных расписаний, положений об оплате труда, положений о премировании, иных локальных нормативных актов муниципальных предприятий по вопросам оплаты труда, материального стимулирования и поощрения за результаты труда, предоставления социальных льгот и гаран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9. Разработка и актуализация нормативного правового акта Администрации о порядке формирования муниципального задания на оказание муниципальных услуг (выполнение работ) в отношении муниципальных учреждений МР «Печора» и финансовом обеспечении выполнения муниципального зад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0. Разработка нормативных затрат на оказание муниципальных услуг (выполнение работ) учреждениями, подведомственными Администр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1. Подготовка нормативных правовых актов по проекту «Народный бюджет», об установлении платы за наем и коммерческий наем муниципального и государственного жилого фонда, норматив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32. Участие в решении и выполнении задач мобилизационной подготовки экономики, предупреждения и ликвидации чрезвычайных ситуаций, в предел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33. Подготовка докладов, справок, информации по вопросам, находящимся в компетенции От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34. Рассмотрение в установленном порядке обращений граждан и организаций по вопросам, находящимся в компетенции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5. </w:t>
      </w:r>
      <w:r>
        <w:rPr>
          <w:sz w:val="26"/>
          <w:szCs w:val="26"/>
        </w:rPr>
        <w:t>Организация деятельности по участию МО МР «Печора» в региональных государственных программ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6. </w:t>
      </w:r>
      <w:r>
        <w:rPr>
          <w:sz w:val="26"/>
          <w:szCs w:val="26"/>
        </w:rPr>
        <w:t>Разработка и реализация муниципальных программ, направленных на решение приоритетных задач социально-экономического развития МР «Печора» и обеспечивающих эффективное использование финансовых и иных ресурсов в пределах компетенции Отдела</w:t>
      </w:r>
      <w:r>
        <w:rPr>
          <w:spacing w:val="-20"/>
          <w:sz w:val="26"/>
          <w:szCs w:val="26"/>
        </w:rPr>
        <w:t>.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4.37. Внесение изменений в муниципальные программы МО МР «Печора», в пределах компетенции Отдела. </w:t>
      </w:r>
    </w:p>
    <w:p>
      <w:pPr>
        <w:pStyle w:val="TextBody"/>
        <w:ind w:firstLine="709"/>
        <w:jc w:val="both"/>
        <w:rPr/>
      </w:pPr>
      <w:r>
        <w:rPr>
          <w:szCs w:val="26"/>
        </w:rPr>
        <w:t>4.38. Проведение работы с соисполнителями муниципальных программ, проведение еженедельного мониторинга, подготовка ежеквартального и годового отчетов, иных аналитических материалов о ходе реализации муниципальных программ МО МР «Печора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4.39. Оказание консультационной помощи разработчикам муниципальных программ МО МР «Печора».</w:t>
      </w:r>
    </w:p>
    <w:p>
      <w:pPr>
        <w:pStyle w:val="TextBody"/>
        <w:ind w:firstLine="709"/>
        <w:jc w:val="both"/>
        <w:rPr/>
      </w:pPr>
      <w:r>
        <w:rPr>
          <w:szCs w:val="26"/>
        </w:rPr>
        <w:t>4.40. Ведение реестра муниципальных программ МО МР «Печора».</w:t>
      </w:r>
    </w:p>
    <w:p>
      <w:pPr>
        <w:pStyle w:val="TextBody"/>
        <w:ind w:firstLine="709"/>
        <w:jc w:val="both"/>
        <w:rPr/>
      </w:pPr>
      <w:r>
        <w:rPr>
          <w:szCs w:val="26"/>
        </w:rPr>
        <w:t>4.41. Занесение данных в реестр субъектов малого и среднего предпринимательства - получателей финансовой поддержки в рамках муниципальной программы «Развитие экономики», ведение реестра торговых объектов и других реестров, входящих в перечень функциональной деятельности От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42. Организация и участие в работе межведомственных комиссий по вопросам, касающимся компетенции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3. Организация и участие в работе комиссии по оценке выполнения целевых показателей эффективности деятельности муниципальных учреждений, унитарных предприятий, в отношении которых Администрация осуществляет функции и полномочия учредителя и установлением стимулирующих выплат их руководител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4. Ведение реестра муниципальных услуг муниципального района «Печо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45. Консолидация сведений о муниципальных услугах с целью внесения актуальной информации в республиканскую государственную информационную систему «Портал и реестр государственных услуг (функций) Республики Ком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ие мониторинга качества предоставления муниципальных услуг.</w:t>
      </w:r>
    </w:p>
    <w:p>
      <w:pPr>
        <w:pStyle w:val="22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4.47. Осуществление мониторинга реализации региональных проектов и приоритетных проектов,  реализуемых администрацией МР «Печор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8. Оказание методической и консультативной помощи специалистам структурных подразделений администрации по вопросам, связанным с разработкой административных регламентов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49. Организация подготовки экономики МР «Печора» к работе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0. Участие в разработке комплекса мероприятий по повышению к готовности экономики МР «Печора» на работу в условиях военного 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1. Осуществление функций и полномочий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numPr>
          <w:ilvl w:val="0"/>
          <w:numId w:val="3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</w:t>
      </w:r>
    </w:p>
    <w:p>
      <w:pPr>
        <w:pStyle w:val="2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22"/>
        <w:jc w:val="left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5.1. Отдел для осуществления своих функций имеет право: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 Участвовать в заседаниях Совета МР  и Совета ГП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2. Вносить предложения главе муниципального района – руководителю Администрации, заместителям руководителя Администрации по вопросам, входящим в компетенцию Отдела. 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Вносить в установленном порядке на рассмотрение глав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– руководителя Администрации, Совета МР и Совета ГП, проекты постановлений и распоряжений, решений, отнесенных к компетенции Отдела. 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4. Требовать от должностных лиц исполнения правовых актов администрации и решений Совета МР и Совета ГП, находящихся в компетенции Отдела. 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 Запрашивать и получать от структурных подразделений Администрации, отраслевых органов местного самоуправления, муниципальных предприятий, учреждений, министерств и ведомств Республики Коми необходимую информацию для осуществления своих функций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6. Взаимодействовать в установленном порядке с министерствами и ведомствами Республики Коми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7. Давать консультации и разъяснения в пределах компетенции Отдела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8. Иные права, возникающие в связи со спецификой деятельности Отдела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9. Представлять в установленном порядке информацию по вопросам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 в компетенции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Отдел для осуществления своих функций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1. Представлять в установленном порядке информацию по вопросам, отнесенным к его компете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2. Вести делопроизвод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 Обеспечивать защиту служебной информации от несанкционированного доступ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4. Осуществлять меры, направленные на предотвращение производственного травматиз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5. Муниципальные служащие и работники Отдела имеют права и исполняют обязанности в соответствии с законодательством Российской Федерации и Республики Коми о муниципальной службе и трудовым законодательством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3"/>
        </w:numPr>
        <w:ind w:left="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действие (служебные связи)</w:t>
      </w:r>
    </w:p>
    <w:p>
      <w:pPr>
        <w:pStyle w:val="22"/>
        <w:ind w:left="106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56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Для выполнения функций и реализации прав Отдел взаимодейств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 структурными подразделениями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 отраслевыми органами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 федеральными органами государственной власти и органами государственной власти Республики Ко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предприятиями, учреждениями и организац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 граждан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ам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2"/>
        <w:ind w:left="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Ответственность </w:t>
      </w:r>
    </w:p>
    <w:p>
      <w:pPr>
        <w:pStyle w:val="22"/>
        <w:ind w:left="360" w:firstLine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 Ответственность за надлежащее и своевременное выполнение функций Отдела несет начальник Отдела, заместитель начальника Отдел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2. На начальника Отдела возлагается персональная </w:t>
      </w:r>
      <w:r>
        <w:rPr>
          <w:rFonts w:eastAsia="Calibri"/>
          <w:sz w:val="26"/>
          <w:szCs w:val="26"/>
        </w:rPr>
        <w:t>ответственность з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.1. Организацию деятельности по выполнению задач и функций, возложенных на Отдел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7.2.2. Организацию в Отделе оперативной и качественной подготовки и исполнения документов, ведения делопроизводства с соответствующими правилами и инструкциям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.3. Соблюдение сотрудниками Отдела трудовой и производственной дисциплин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.4. Обеспечение сохранности имущества, находящегося в Отделе и соблюдение правил пожарной безопасност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.5. Подбор, расстановку и деятельность сотрудников Отдел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2.6. Соответствие действующему законодательству визируемых (подписываемых) им проектов распоряжений, постановлений, положений, инструкций и других документов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7.3. </w:t>
      </w:r>
      <w:r>
        <w:rPr>
          <w:sz w:val="26"/>
          <w:szCs w:val="26"/>
        </w:rPr>
        <w:t>Специалисты Отдела несут ответственность за несвоевременное и некачественное выполнение своих должностных обязанностей в соответствии с Трудовым Кодексом РФ, законами Российской Федерации и Республики Коми, а также за разглашение и несанкционированную модификацию (искажение, фальсификацию) персональных данных, за неправомерное вмешательство в процессы их автоматизированной обрабо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Начальник Отдела и специалисты Отдела несут ответственность за нарушение положений Кодекса этики и служебного поведения муниципальных служащих МО МР «Печор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5. </w:t>
      </w:r>
      <w:r>
        <w:rPr>
          <w:bCs/>
          <w:sz w:val="26"/>
          <w:szCs w:val="26"/>
        </w:rPr>
        <w:t>Ответственность сотрудников Отдел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устанавливается их должностными инструкциями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СТ ОЗНАКОМЛЕНИЯ С ПОЛОЖЕНИЕМ ОБ ОТДЕ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дел экономики и инвестиций администрации МР «Печо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(наименование структурного подразделения)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3"/>
        <w:gridCol w:w="1914"/>
        <w:gridCol w:w="1914"/>
        <w:gridCol w:w="1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 должностного лица, назначаемого на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и подпись должностного лица после ознакомления с положение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и номер распоряжения о назначении на 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и номер распоряжения об освобождении от занимаемой 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ирокая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югина Наталь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озовская Иван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урова Ольга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уфриева Галина Григо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ькина Ольга Георг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фальская Наталь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орова Екатерина Ег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омельникова Екатерина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ина А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СТ РЕГИСТРАЦИИ ИЗМЕНЕНИЙ ПОЛОЖЕНИЯ ОБ ОТДЕЛ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дел экономики и инвестиций администрации МР «Печо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наименование структурного подразделения)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ного распоряжением администрации от  «       » _____ 20___ г. № 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07"/>
        <w:gridCol w:w="2261"/>
        <w:gridCol w:w="1911"/>
        <w:gridCol w:w="191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зме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с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кумента, которым внесено изме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 должностного лица, назначаемого на долж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и подпись должностного лица после ознакомления с внесенными изменениям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3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30" w:leader="none"/>
      </w:tabs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060" w:leader="none"/>
        <w:tab w:val="left" w:pos="6804" w:leader="none"/>
      </w:tabs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237" w:firstLine="567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804" w:leader="none"/>
      </w:tabs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4:00Z</dcterms:created>
  <dc:creator>Ивакин В.С.</dc:creator>
  <dc:description/>
  <cp:keywords/>
  <dc:language>en-US</dc:language>
  <cp:lastModifiedBy>Широкая ОА</cp:lastModifiedBy>
  <cp:lastPrinted>2023-02-02T15:00:00Z</cp:lastPrinted>
  <dcterms:modified xsi:type="dcterms:W3CDTF">2023-02-02T12:06:00Z</dcterms:modified>
  <cp:revision>142</cp:revision>
  <dc:subject/>
  <dc:title>  </dc:title>
</cp:coreProperties>
</file>