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202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№  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о муниципальному жилищному контролю на 2025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 Г.С. Якови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___________2024 года № _____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муниципального района «Печо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 w:bidi="ru-RU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1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рольный орган осуществляет учет проведенных консульт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8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  <w:p>
            <w:pPr>
              <w:pStyle w:val="Normal"/>
              <w:ind w:firstLine="119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Инспектор проводит обязательный  профилактический визит в отношении: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ый орган осуществляет учет проведенных профилактических виз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Кузнецова</cp:lastModifiedBy>
  <cp:lastPrinted>2023-12-18T12:24:00Z</cp:lastPrinted>
  <dcterms:modified xsi:type="dcterms:W3CDTF">2024-09-27T14:01:00Z</dcterms:modified>
  <cp:revision>32</cp:revision>
  <dc:subject/>
  <dc:title/>
</cp:coreProperties>
</file>