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№ 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благоустройства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ри осуществлении муниципального контроля в сфере благоустройства на 2025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___________2024 года № _____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благоустройства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благоустройства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Правилами благоустройства территории муниципального образования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Правилами благоустройства территории муниципального образования городского поселения «Печор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7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поступления обращений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Кузнецова</cp:lastModifiedBy>
  <cp:lastPrinted>2023-12-18T16:20:00Z</cp:lastPrinted>
  <dcterms:modified xsi:type="dcterms:W3CDTF">2024-09-30T12:30:00Z</dcterms:modified>
  <cp:revision>32</cp:revision>
  <dc:subject/>
  <dc:title/>
</cp:coreProperties>
</file>