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архивных фондов архивного отд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и муниципального района  «Печо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документами постоянного хранения (управленческая документация, личного происхождения, похозяйственные книги, фотодокументы, НТД) на 01.01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536"/>
        <w:gridCol w:w="2410"/>
        <w:gridCol w:w="1559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ние да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 ограниченной ответственностью «Зи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-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ечорская мебельная фабр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аджеромлесторг» (ОРСы Канинский, Каджеромский, Зеленобор-ский и т.д.) ОРС Каджеромский ЛП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-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ст «Комиэнергострой» Монтажное управление «Спецэнергомонт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ДГП «Геотехнология» («Недра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, спорту и туризму МО «Город Печора 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меб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Водрем-77» (СМП-55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-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 «Северный медицинский центр им. Н.А.Семашко Россздрава» /больница Водников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ечораэнерго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Печораводокан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МУП «Горводоканал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Печоражилкомхо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«Печораречсвяз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-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ком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винский сельский Совет депутатов трудя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-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нский сельский Совет депутатов трудя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9-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но-Материкский сельский Совет депутатов трудя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Усинский сельский Совет депутатов трудя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-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ьябожский сельский Совет депутатов трудя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-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по сельскому хозяй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Усинского райиспол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1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Усинский леспромх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-1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ртинский сельский Совет депутатов трудя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-1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Усинский районный отдел коммунального хозяйства Усть-Усинского райиспол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-19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курьинский поселковый Совет депутатов трудя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и Администрация МР «Печ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1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винская районная инспекция сель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-1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нский поселковый Совет депутатов трудя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-1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Войский сельский Совет депутатов трудя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-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и Администрация МО ГП «Кож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2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борский сельский Совет депутатов трудя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 1937- 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и Администрация МО СП «Сокол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бразования  МР «Печ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1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торговли и бытового обслужива-ния населения администрации МР «Печ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перспективного планирования администрации МР «Печ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 финансов  МР «Печор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1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и Администрация МО СП «Красный Я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культуры и туризма   МР «Печ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3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и Администрция МО СП «Берёз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и Администрация МО СП «Кос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ерский сельский Совет депутатов трудя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-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и Администрация МО СП «Приураль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4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ходная инспекция Печорского бассейна Министерства речного флота РСФ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-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и Администрация МО СП «Кадже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и Администрация МО СП «Зеленобор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Издательство «Печорское время» (Печорская редакция газеты «Ленинец», Редакция газеты «Ленинец», Печорская типография,  МП «Печорская типография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ое общество «Зареч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5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ий лесх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-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и Администрация МО ГП «Путее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3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-ние архитектуры и градостроительства г. Печоры» АМО «Город Печора и подчиненная ему терри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-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и Администрация МО СП «Кедровый Ш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и Администрация МО СП «Сын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и Администрация МО СП «Чикши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6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фото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-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и Администрация МО СП «Озёр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0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и Администрация МО ГП «Изъя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УЗ РК  «Печорская центральная районная больн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9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«Управле-ние капитального строительства г. Печ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-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чорская муниципальная средняя общеобразовательная школа № 5 с углублённым изучением ряда предметов области «Технолог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-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Основная общеобразова-тельная школа  пос. Лугов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тво исполкома съезда коми народа «Коми котыр» г. Печ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ское городское управление сель-ского хозяйства и продовольствия г.Печ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управлению собственностью МР «Печ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1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Управление по социальным вопрос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ромышленности отдела эконо-мического развития и промышленности администрации МР «Печ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-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жилищно-коммунального хозяйства АМО «Город Печора и подчиненная ему терри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-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личного происхождения Зюзева С.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-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личного происхождения Шахторовой Е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-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предприятие «Печор-ское межрайонное бюро технической инвентар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9-2006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Бюджетно-страховая аптека № 11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Райжилкомхо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ая избирательная комиссия г. Печора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и Администрация ГП «Печ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Северное линейное производ-ственное управление магистральных газопроводов (Северное ЛПУМГ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ентр обслуживания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удоходная компания Печорское речное пароход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1-20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Д- 1928-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городского поселения «Печо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бъединенное авто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Ф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«Управление капитального строитель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-счетная комиссия МР «Печор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41:00Z</dcterms:created>
  <dc:creator>Тренинская</dc:creator>
  <dc:description/>
  <cp:keywords/>
  <dc:language>en-US</dc:language>
  <cp:lastModifiedBy>Тренинская</cp:lastModifiedBy>
  <dcterms:modified xsi:type="dcterms:W3CDTF">2025-02-06T12:23:00Z</dcterms:modified>
  <cp:revision>13</cp:revision>
  <dc:subject/>
  <dc:title/>
</cp:coreProperties>
</file>