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архивных фондов архивного от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и муниципального района  «Печор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документами по личному составу на 01.01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394"/>
        <w:gridCol w:w="2552"/>
        <w:gridCol w:w="1559"/>
      </w:tblGrid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фо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йние д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редприятие «Дис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-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редприятие «Городская студия телевид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-венностью ЦНТТМ «Северо-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-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кооперати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«Диета» комбината общественного питания Управления рабочего снабжения Печорского речного пароход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-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 «Цент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-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объединение «Печор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-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редприятие «Чай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-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предприятие  «Школьно-базовая столовая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-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предприятие  «Полет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-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редприятие  «Ресторан «Печ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-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Печоранефтегазразработ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частное предприятие «Кваза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Зи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ое управление №5 треста «Вуктылст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-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Па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редприятие «Детский ми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редприятие  гостиница «Печо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-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Тора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 «Вод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-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частное предприятие «Ли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Хол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Фи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кционерного коммерческого банка «Комибанк» в г.Печо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Авис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ий участок автомобильного и водного транспорта филиал АОЗТ «Северстройтран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-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Мак-Ки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закрытого типа «Такс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частное предприятие «Дельфи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частное предприятие «Интеллек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чего снабжения Управления рабочего снабжения Печорского речного парох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-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винский райиспол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-1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ий райиспол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-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Каблуч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открытого типа «Печорский леспромхо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-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бочего снабжения Печорского речного парох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-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частное предприятие «Альми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 «Ирм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-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 «Дружб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-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чего снабжения треста «Комиэнергост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-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 «Триа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-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частное предприятие «Ил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кооператив «Спла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Шан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Диа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Фо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Сия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-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частное предприятие «Род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 «Уз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-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ий филиал Коми республикан-ской туристической фирмы «Юг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-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частное предприятие «Ма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ое пароходство Управления материально-технического обеспечения и транспорта ОАО «Коминеф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-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ий филиал АКИБ «Европейский Севе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Вервидес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-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частный предприниматель «Б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Кр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ий территориальный филиал Открытое акционерное общество   «Страховая компания «Энергогара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Ла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-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Ан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частное предприятие  «Близнец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Лаван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закрытого типа  «Печоргражданст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-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ий филиал Акционерного коммерческого банка «Полюс-Бан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ий региональный центр про-грамммы «Достижения молоды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Флай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частное предприятие  «Удо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Кар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редприятие  «Гастрон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ая сплавная контора Печорского ПЛО  «Печорлесоспла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-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«Печорский судостроительный судоремонтный зав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«Печорлеспр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редприятие  «Юбилей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СМП-234» ОАО «Печорст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-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открытого типа «Пих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-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Корв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частное предприятие  «Олви-Севе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 «Молкомбинат «Печор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-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а «Ле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рное муниципальное предприятие «Деловой партне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-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СМП-562» ОАО «Печорст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-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Марка-Бран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закрытого типа  «Сады Печо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Берез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ение механизации» ОАО «Печорст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-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«Контроллин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 «Комирыбхо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-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Трикота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-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 «Кожвинская реализационная база хлебопродук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-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 «Каджеромский леспромхо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-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Завод железобетонных издел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-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Миф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 «СУ-1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-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Нефтя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-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закрытого типа  «Северавтодизель 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редприятие  «М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Интерье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Печорстройконструкц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Виле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Сте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Авторит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Альтернати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закрытого типа  СП «Норд-Ву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Печора-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-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«Торгово-производственное общество «Речторг» ПВ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ий филиал Коми Республиканского ГУП «Контро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 «Печорская мебельная фабр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-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открытого типа  «Печоратрансге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-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частное предприятие  «Аполл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-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 «Печора-проек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-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Геоинве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 «Дизель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-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Каджеромтор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-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частное предприятие «Витами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 «Атлан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ое ТОО «Печорахимия «Лимите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-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а «Инва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-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закрытого типа  «Восточная Печорск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Кра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 «Бем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ечорское снабжение и 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ПСХП «Моло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По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бочего снабжения ПГО «Ухтанефтегазге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-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 «Каджеромлестор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-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ое АТП ПГО «Ухтанефтегазге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-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жеромский участок филиала «Комилес» СП Союзфоринве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ая городская общественная организация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Новат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Коме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ая механизированная колонна 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-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открытого типа  «Рыбосадковое хозя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ромхоз «Печор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-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енторг-38» УТ Лен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-ственностью  ГУП «Печорское АТ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-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хоз «Кедровый Ш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-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-венностью  «Печорский хлебный лабаз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Кро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 «Северавто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ое управление «Спецэнерго-монтаж» треста «Комиэнергостр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-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 «Управление автотранспорта и механиз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-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Комитет по управлению имуществ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нитарное предприятие  «Печо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-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 дочернее геофизическое предприятие «Геотехн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Ча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Печорское бюро технической инвентаризации» МО «Г. Печора и подчиненная ему территор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-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 «Коминефтемашремо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нитарное предпри-ятие «Печорский Гортопсбы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Триа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-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-ственностью  «Нефтегазмонта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нитарное предприятие  РК «Кожвинский щебеночный зав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 «Строительное управление Печорской ГРЭ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-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учреждение  «Печорская городская ветеринарная лаборатор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 «Печорский завод КП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хоз «Печорский» ППЛО «Печорлесоспла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-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, спорту и туризму АМО «Г.Печора и подчиненная ему территор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Геомебе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 «Печорнефтегазразвед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 «Водрем-7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-ностью Частное охранное предприятие «Пар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Химчист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-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Де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Комигеонеф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Октябрь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ый универмаг Печорского райпотребсою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открытого типа «Центр торговл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-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«Комиэнергодорст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нитарное сельскохозяйственное предприятие «Соколов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-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-ностью  «Печортрансстройпр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-ственностью  «Кожватрансст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-ственностью  «Печортрансст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-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Кожваст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ий ДРСУ КГ УПРСП «Комиавтод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ю  «Управление механиз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хоз «Воскове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-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ий филиал Общество с ограниченной ответственностью  «СМУ-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ое районное потребитель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-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Выль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-ностью  «Мостдорст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-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Механизат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-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сельско-хозяйственное предприятие  «Ило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сельско-хозяйственное предприятие «Агрофирма «Лугов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Стан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«Печорский домостроительный комбина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-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Комиэнергост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-венностью  «Печорская строительн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Печорабу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остью  «Печорский ЗС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Северле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-венностью «Геологический транспор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Спецавтод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ая больница ФГУ «Северный медицинский центр им.Н.А.Семашко Федерального агентства по здраво-охранению и социальному развити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Республики Коми «Березовский специальный дом-интернат для престарелых и инвалид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Печораэнергост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Фаэт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-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Ла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-венностью «Строительно-монтажный поезд №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Печораводокан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Центр расчетов и социальной поддержки на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ый архивный фонд Муниципальное унитарное предприятие «Печоражилкомхо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унита-рное предприятие «Печораречсвяз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пецтехн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-ственностью «ТехноСеверНеф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мольникова Ж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Дис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Жилкомст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Печор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-1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Печорского окружного исполнительного комит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-1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родно-хозяйственного учета Печорского окружного Исполк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-1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обеспечения Печорского окружного исполнитель-ного комит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-1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отдел Печорского окружного исполнительного комит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-1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отдел Печорского окружного исполнительного комит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-1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Усть-Усинского районного Совета депутатов трудя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-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нсовый отдел исполнительного комитета Усть-Усинского районого Совета депутатов трудя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-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отдел народного образования исполнительного комитета Усть-Усинского районного Совета депутатов трудя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-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отдел Печорского окружного исполнительного комит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-1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тдел Печорского окружного исполнительного комит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-1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Усинская инспекция государственного страх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-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ий окружной уполномоченный Министерства заготовок Печорского окружного исполк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-1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-профилактическое объединение Усть-Усинского района (райздравотде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-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Усинская районная заготовительная контора «Заготживсырь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-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но-Материкский сельский Совет депутатов трудя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-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Усинский сельский Совет депутатов трудя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-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ьябожское сельское потребительское об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-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 им. Калинина Мутно- Материкского сельского 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,1956, 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 «Красный Путь» Мутно- Материкского сельского 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-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 им. Молотова Мутно- Материкского сельского 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-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 «Печора» Щельябожского сельского 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, 1957, 1959,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Усинский консервный зав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-1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Усинский детский 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-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я лесопромысловая артель «Смолоку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-1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Печорского бассейна морского и речного ф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-1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С Усть-Усинского леспромхо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-1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родного образования Печорского окружного исполнительного комит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-1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инспектура центрально-статистического учета Усть-Усинского района (ЦС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-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Министерства заготовок СССР по Усть-Усин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-1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по сельскому хозяйству Усть-Усинского райисполк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-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отдел социального обеспечения Усть-Усинского райисполк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-1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Усинский раймаслоп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-1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Усинский леспромхо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-1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ль инвалидов «Красный Север» Усть-Ус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-1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тинский сельский Совет депутатов трудя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-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ая окружная редакция, типография газеты «Соцвойвы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-1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-Божская многопромысловая артель «Труже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Усинский районный дорожны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-1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ий окружной отдел здравоох-ранения Печорского окр.исполк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-1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ть-Усинский районный промышленный комбин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-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Усинский районный отдел комму-нального хозяйства Усть-Усинского райисполк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-1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-Божский детский 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-1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ий окружной с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-1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Усинский районный отдел культуры и кино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-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Усинская районная заготови-тельная контора «Заготско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-1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курьинский поселковый Совет депутатов трудя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-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-транспортная прокуратура Печорского речного бассей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-1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ая окружная проку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-1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Усинская районная проку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-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суд третьего участка Ижмо-Печорского уез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-1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Усинская районная типография и редакция газеты «Сталинский тру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-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и Администрация МР «Печо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-1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винская районная инспекция сельск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-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нский поселковый Совет депутатов трудя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-1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ий городской отдел социального обеспечения Печорского горисполк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-1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винский районный финансовы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-1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Войский сельский Совет депутатов трудя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 им. Мичу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борского сельского 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-1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 «Комсомол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борского сельского 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-1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ая контора при нарсуде 2 участка Кожв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- 1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винский отдел Коми Главки-нопрок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-1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винский районный промышленный комбинат (райпромкомбина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-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ая межрайонная проку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-1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Уполномоченного Министерства заготовок по Кожвин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-1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винская районная заготовительная контора по заготовкам животноводческого сырья и пушнины «Заготживсырь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-1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ий водный отдел здравоохра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-1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ая фабрика точильных кам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-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изыскательная экспедиция института «Росгипрозе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-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Издательство «Печорское время» (Печорская редакция газеты «Ленинец», Редакция газеты «Ленинец», Печорская типография,  МП «Печорская типография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 им. Ленина Мутно- Материкского сельского 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-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 «Друж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ьябожского сельского 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-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Управ-ление архитектуры и градостроитель-ства г. Печоры» АМО «Город Печора и подчиненная ему территор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-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Управ-ление по социальным вопроса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-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Завод ЖБ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Вороной И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Бюджетно-страховая аптека № 11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БК Силу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венностью «Фантаз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Райжилкомхо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Хасуев Шамсудин Шарип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Элега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Чародей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Стройзаказч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вто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Кесслер Сергей Альв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-ностью «Печорская теплов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редприятие «Собес-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ит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транспортное хозя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-венностью «Промышленно-транспор-тная Компания «Термин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республиканская профсоюзная организация работников водного 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-венностью «Инженерная экспедиц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-твенностью «Софтбизнес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еотех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-венностью «Мясокомбинат «Печор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-венностью Судоходная компания «Печо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-венностью «Теплов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кин Александр Гелиевич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Белые ноч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Локо-Хор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ий дорожный ремонтно-строи-тельный участок филиала ОАО «Автодор Ком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Северное линейное производственное управление магистральных газопроводов» ОАО «Газпром»ООО Газпромперерабо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-ние «Центр обслуживания на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чораагропромснаб» (сельхозтехни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чораГеоИнжинирин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страховой фирмы «Пол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 Печо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-венностью «Печорагражданпроек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Судоходная компания Печорское речное пароход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Теплополиме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жилфон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Сервисплю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вертрансст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Фаро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Де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Фелик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-ностью «Производственно-техническая фирма «Айсбер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-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ни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ноли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реле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ищевик плю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ЖБИ Печо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Объединенное АвтоХозя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Восьмое неб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-ственностью «Печоратрансмонта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ечорская районная теплов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ечорская торгов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Рембыттехн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, 1971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-ных и муниципальных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арст-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Ви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Лос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Ви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 «Аграр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торчерм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о- монтажная компания «Севе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елезнодорожн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ртош Н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ЦСОН «Припечорь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й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52:00Z</dcterms:created>
  <dc:creator>Тренинская</dc:creator>
  <dc:description/>
  <cp:keywords/>
  <dc:language>en-US</dc:language>
  <cp:lastModifiedBy>Тренинская</cp:lastModifiedBy>
  <dcterms:modified xsi:type="dcterms:W3CDTF">2025-02-06T12:24:00Z</dcterms:modified>
  <cp:revision>15</cp:revision>
  <dc:subject/>
  <dc:title/>
</cp:coreProperties>
</file>