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»  сентябр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7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09.09.2024 №20; от 10.09.2024 № 21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)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 (приложение 1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2)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 (приложение 2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3) Маслоизготовитель ИПКС-030 (Н), год изготовления – 2012 (приложение 3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  М.С.Кан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7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сен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  <w:r>
        <w:rPr/>
        <w:t>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911 25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455 625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91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4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91 125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7 окт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5 но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6 ноября 2024 г. в 10 час. 3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7 ноября 2024 г. в 10 час. 3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7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сен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</w:t>
      </w:r>
      <w:r>
        <w:rPr/>
        <w:t>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 xml:space="preserve">395 3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97 65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 xml:space="preserve">39 0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9 000</w:t>
      </w:r>
      <w:r>
        <w:rPr>
          <w:szCs w:val="2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39 53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7 окт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5 но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6 ноября 2024 г. в 10 час. 3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7 ноября 2024 г. в 10 час. 3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7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сен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</w:t>
      </w:r>
      <w:r>
        <w:rPr/>
        <w:t>Маслоизготовитель ИПКС-030 (Н), год изготовления – 2012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 xml:space="preserve">64 0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200</w:t>
      </w:r>
      <w:r>
        <w:rPr>
          <w:szCs w:val="2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7 окт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5 но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6 ноября 2024 г. в 10 час. 3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7 ноября 2024 г. в 10 час. 3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Бухгалтер</cp:lastModifiedBy>
  <cp:lastPrinted>2024-09-29T12:24:00Z</cp:lastPrinted>
  <dcterms:modified xsi:type="dcterms:W3CDTF">2024-09-30T13:24:00Z</dcterms:modified>
  <cp:revision>7</cp:revision>
  <dc:subject/>
  <dc:title/>
</cp:coreProperties>
</file>