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1»  августа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0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08.07.2024 № 13; от 29.07.2024 № 16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 (приложение 1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)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0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августа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/>
        <w:t>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911 25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455 625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91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4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91 125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8 августа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6 сент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9 сентября 2024 г. в 10 час. 3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0 сентября 2024 г. в 10 час. 3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0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августа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395 3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97 65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39 0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9 0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39 53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8 августа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6 сент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9 сентября 2024 г. в 10 час. 3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0 сентября 2024 г. в 10 час. 3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Бухгалтер</cp:lastModifiedBy>
  <cp:lastPrinted>2024-07-31T15:55:00Z</cp:lastPrinted>
  <dcterms:modified xsi:type="dcterms:W3CDTF">2024-08-02T11:01:00Z</dcterms:modified>
  <cp:revision>4</cp:revision>
  <dc:subject/>
  <dc:title/>
</cp:coreProperties>
</file>