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0   октября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87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10.10.2024 №23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1) </w:t>
      </w:r>
      <w:bookmarkStart w:id="0" w:name="_Hlk179356935"/>
      <w:r>
        <w:rPr>
          <w:szCs w:val="26"/>
        </w:rPr>
        <w:t xml:space="preserve">Нежилое помещение Н-II, кадастровый номер 11:12:1702002:2816, общей площадью 142,6 кв.м., расположенное по адресу: Российская Федерация, Республика Коми, муниципальный район Печора, городское поселение Печора, г.Печора, ул.Строительная, д. 23 </w:t>
      </w:r>
      <w:bookmarkStart w:id="1" w:name="_Hlk179356690"/>
      <w:bookmarkEnd w:id="0"/>
      <w:r>
        <w:rPr>
          <w:szCs w:val="26"/>
        </w:rPr>
        <w:t>(приложение 1).</w:t>
      </w:r>
      <w:bookmarkEnd w:id="1"/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2) </w:t>
      </w:r>
      <w:bookmarkStart w:id="2" w:name="_Hlk179279424"/>
      <w:r>
        <w:rPr>
          <w:szCs w:val="26"/>
        </w:rPr>
        <w:t>Нежилое помещение Н-II, кадастровый номер 11:12:1702003:4894, общей площадью 152,3 кв.м., расположенное по адресу: Российская Федерация, Республика Коми, муниципальный район Печора, городское поселение Печора, г.Печора, ул.Комсомольская, д. 25</w:t>
      </w:r>
      <w:bookmarkEnd w:id="2"/>
      <w:r>
        <w:rPr>
          <w:szCs w:val="26"/>
        </w:rPr>
        <w:t xml:space="preserve"> (приложение 2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3) </w:t>
      </w:r>
      <w:bookmarkStart w:id="3" w:name="_Hlk179279538"/>
      <w:r>
        <w:rPr>
          <w:szCs w:val="26"/>
        </w:rPr>
        <w:t>Нежилое помещение Н-III, кадастровый номер 11:12:1702003:4913, общей площадью 41,6 кв.м., расположенное по адресу: Российская Федерация, Республика Коми, муниципальный район Печора, городское поселение Печора, г.Печора, ул.Комсомольская, д. 25</w:t>
      </w:r>
      <w:bookmarkEnd w:id="3"/>
      <w:r>
        <w:rPr>
          <w:szCs w:val="26"/>
        </w:rPr>
        <w:t>(приложение 3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4) Нежилое помещение, кадастровый номер 11:12:1701013:2846, общей площадью 67,5 кв.м., расположенное по адресу: Республика Коми, г.Печора, Печорский проспект, д. 20 </w:t>
      </w:r>
      <w:bookmarkStart w:id="4" w:name="_Hlk179369320"/>
      <w:r>
        <w:rPr>
          <w:szCs w:val="26"/>
        </w:rPr>
        <w:t>(приложение 4).</w:t>
      </w:r>
      <w:bookmarkEnd w:id="4"/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5)  Нежилое помещение, номер на поэтажном плане 28, кадастровый номер 11:12:1701010:1583, общей площадью 44,4 кв.м., расположенное по адресу: Республика Коми, г.Печора, ул.Ленинградская, д. 22 (приложение 5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6) Нежилое помещение Н-4, кадастровый номер 11:12:1701010:1699, общей площадью 202 кв.м., расположенное по адресу: Республика Коми, г.Печора, ул.Ленинградская, д. 22 (приложение 6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7) Нежилое помещение Н-19, кадастровый номер 11:12:1701003:2963, общей площадью 49,5 кв.м., расположенное по адресу: Российская Федерация, Республика Коми, муниципальный район Печора, городское поселение Печора, г.Печора, ул.Социалистическая, д.74 (приложение 7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8) Нежилое помещение Н-22, кадастровый номер 11:12:1701003:2962, общей площадью 63,8 кв.м., расположенное по адресу: Российская Федерация, Республика Коми, муниципальный район Печора, городское поселение Печора, г.Печора, ул.Социалистическая, д.74 (приложение 8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9) Нежилое помещение Н-23, кадастровый номер 11:12:1701003:2960, общей площадью 36,9 кв.м., расположенное по адресу: Российская Федерация, Республика Коми, муниципальный район Печора, городское поселение Печора, г.Печора, ул.Социалистическая, д.74. (приложение 9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2. Отделу имущественных отношений и казны (Ямалова А.Н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С.И. 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bookmarkStart w:id="5" w:name="_Hlk179357148"/>
            <w:r>
              <w:rPr>
                <w:szCs w:val="26"/>
              </w:rPr>
              <w:t>№</w:t>
            </w:r>
            <w:r>
              <w:rPr>
                <w:szCs w:val="26"/>
              </w:rPr>
              <w:t>287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10» октября 2024 г.</w:t>
            </w:r>
            <w:bookmarkEnd w:id="5"/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</w:t>
      </w:r>
      <w:bookmarkStart w:id="6" w:name="_Hlk179357333"/>
      <w:r>
        <w:rPr>
          <w:szCs w:val="26"/>
        </w:rPr>
        <w:t xml:space="preserve">Объект приватизации: </w:t>
      </w:r>
      <w:bookmarkEnd w:id="6"/>
      <w:r>
        <w:rPr>
          <w:szCs w:val="26"/>
        </w:rPr>
        <w:t>Нежилое помещение Н-II, кадастровый номер 11:12:1702002:2816, общей площадью 142,6 кв.м., расположенное по адресу: Российская Федерация, Республика Коми, муниципальный район Печора, городское поселение Печора, г.Печора, ул.Строительная, д. 23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 xml:space="preserve">766 000 руб. </w:t>
      </w:r>
      <w:r>
        <w:rPr>
          <w:szCs w:val="26"/>
        </w:rPr>
        <w:t>без учета НДС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4. «Шаг» аукциона – 3</w:t>
      </w:r>
      <w:r>
        <w:rPr>
          <w:b/>
          <w:bCs/>
          <w:szCs w:val="26"/>
        </w:rPr>
        <w:t>8 300</w:t>
      </w:r>
      <w:r>
        <w:rPr>
          <w:b/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>5.</w:t>
      </w:r>
      <w:r>
        <w:rPr>
          <w:szCs w:val="26"/>
        </w:rPr>
        <w:t xml:space="preserve"> Задаток для участия в аукционе – </w:t>
      </w:r>
      <w:r>
        <w:rPr>
          <w:b/>
          <w:szCs w:val="26"/>
        </w:rPr>
        <w:t>76 6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                    №</w:t>
      </w:r>
      <w:r>
        <w:rPr>
          <w:szCs w:val="26"/>
        </w:rPr>
        <w:t>287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10» октября 2024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Объект приватизации: </w:t>
      </w:r>
      <w:bookmarkStart w:id="7" w:name="_Hlk179377758"/>
      <w:r>
        <w:rPr>
          <w:szCs w:val="26"/>
        </w:rPr>
        <w:t>Нежилое помещение Н-II, кадастровый номер 11:12:1702003:4894, общей площадью 152,3 кв.м., расположенное по адресу: Российская Федерация, Республика Коми, муниципальный район Печора, городское поселение Печора, г.Печора, ул.Комсомольская, д. 25.</w:t>
      </w:r>
      <w:bookmarkEnd w:id="7"/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 xml:space="preserve">818 000 руб. </w:t>
      </w:r>
      <w:r>
        <w:rPr>
          <w:szCs w:val="26"/>
        </w:rPr>
        <w:t>без учета НДС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 xml:space="preserve">40 900 </w:t>
      </w:r>
      <w:r>
        <w:rPr>
          <w:szCs w:val="26"/>
        </w:rPr>
        <w:t>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 xml:space="preserve">81 800 </w:t>
      </w:r>
      <w:r>
        <w:rPr>
          <w:szCs w:val="26"/>
        </w:rPr>
        <w:t xml:space="preserve">руб. </w:t>
      </w:r>
      <w:r>
        <w:rPr>
          <w:b/>
          <w:bCs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bookmarkStart w:id="8" w:name="_Hlk179549429"/>
      <w:r>
        <w:rPr>
          <w:szCs w:val="26"/>
        </w:rPr>
        <w:t>№</w:t>
      </w:r>
      <w:r>
        <w:rPr>
          <w:szCs w:val="26"/>
        </w:rPr>
        <w:t>287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10» октября 2024 г.</w:t>
      </w:r>
      <w:bookmarkEnd w:id="8"/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Объект приватизации: </w:t>
      </w:r>
      <w:bookmarkStart w:id="9" w:name="_Hlk179377796"/>
      <w:r>
        <w:rPr>
          <w:szCs w:val="26"/>
        </w:rPr>
        <w:t>Нежилое помещение Н-III, кадастровый номер 11:12:1702003:4913, общей площадью 41,6 кв.м., расположенное по адресу: Российская Федерация, Республика Коми, муниципальный район Печора, городское поселение Печора, г.Печора, ул.Комсомольская, д. 25.</w:t>
      </w:r>
      <w:bookmarkEnd w:id="9"/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 xml:space="preserve">224 000 руб. </w:t>
      </w:r>
      <w:r>
        <w:rPr>
          <w:szCs w:val="26"/>
        </w:rPr>
        <w:t>без учета НДС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 xml:space="preserve">11 200 </w:t>
      </w:r>
      <w:r>
        <w:rPr>
          <w:szCs w:val="26"/>
        </w:rPr>
        <w:t>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 xml:space="preserve">22 400 </w:t>
      </w:r>
      <w:r>
        <w:rPr>
          <w:szCs w:val="26"/>
        </w:rPr>
        <w:t xml:space="preserve">руб. </w:t>
      </w:r>
      <w:r>
        <w:rPr>
          <w:b/>
          <w:bCs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  <w:r>
        <w:br w:type="page"/>
      </w:r>
    </w:p>
    <w:p>
      <w:pPr>
        <w:pStyle w:val="Normal"/>
        <w:jc w:val="right"/>
        <w:rPr>
          <w:szCs w:val="26"/>
        </w:rPr>
      </w:pPr>
      <w:bookmarkStart w:id="10" w:name="_Hlk179369645"/>
      <w:bookmarkEnd w:id="10"/>
      <w:r>
        <w:rPr>
          <w:szCs w:val="26"/>
        </w:rPr>
        <w:t>Приложение 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                   №</w:t>
      </w:r>
      <w:r>
        <w:rPr>
          <w:szCs w:val="26"/>
        </w:rPr>
        <w:t>287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10» октября 2024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Нежилое помещения, кадастровый номер 11:12:1701013:2846, общей площадью 67,5 кв.м., расположенного по адресу: Республика Коми, г.Печора, Печорский проспект, д. 20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 xml:space="preserve">458 000 руб. </w:t>
      </w:r>
      <w:r>
        <w:rPr>
          <w:szCs w:val="26"/>
        </w:rPr>
        <w:t>без учета НДС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 xml:space="preserve">22 900 </w:t>
      </w:r>
      <w:r>
        <w:rPr>
          <w:szCs w:val="26"/>
        </w:rPr>
        <w:t>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 xml:space="preserve">45 800 </w:t>
      </w:r>
      <w:r>
        <w:rPr>
          <w:szCs w:val="26"/>
        </w:rPr>
        <w:t xml:space="preserve">руб. </w:t>
      </w:r>
      <w:r>
        <w:rPr>
          <w:b/>
          <w:bCs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bookmarkStart w:id="11" w:name="_Hlk179369645"/>
      <w:bookmarkStart w:id="12" w:name="_Hlk179369645"/>
      <w:bookmarkEnd w:id="12"/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>№</w:t>
      </w:r>
      <w:r>
        <w:rPr>
          <w:szCs w:val="26"/>
        </w:rPr>
        <w:t>287-р от «10» октября 2024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Нежилое помещение, номер на поэтажном плане 28, кадастровый номер 11:12:1701010:1583, общей площадью 44,4 кв.м., расположенное по адресу: Республика Коми, г.Печора, ул.Ленинградская, д. 22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276 000</w:t>
      </w:r>
      <w:r>
        <w:rPr>
          <w:szCs w:val="26"/>
        </w:rPr>
        <w:t xml:space="preserve"> руб. без учета НДС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>13 8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>27 600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bookmarkStart w:id="13" w:name="_Hlk179358349"/>
      <w:bookmarkStart w:id="14" w:name="_Hlk179358315"/>
      <w:bookmarkEnd w:id="13"/>
      <w:bookmarkEnd w:id="14"/>
      <w:r>
        <w:rPr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>№</w:t>
      </w:r>
      <w:r>
        <w:rPr>
          <w:szCs w:val="26"/>
        </w:rPr>
        <w:t>287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10» октября 2024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Нежилое помещение Н-4, кадастровый номер 11:12:1701010:1699, общей площадью 202 кв.м., расположенное по адресу: Республика Коми, г.Печора, ул.Ленинградская, д. 22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700 000</w:t>
      </w:r>
      <w:r>
        <w:rPr>
          <w:szCs w:val="26"/>
        </w:rPr>
        <w:t xml:space="preserve"> руб. без учета НДС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>35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>70 000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bookmarkStart w:id="15" w:name="_Hlk179358349"/>
      <w:bookmarkStart w:id="16" w:name="_Hlk179358349"/>
      <w:bookmarkEnd w:id="16"/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bookmarkStart w:id="17" w:name="_Hlk179358315"/>
      <w:bookmarkStart w:id="18" w:name="_Hlk179358315"/>
      <w:bookmarkEnd w:id="18"/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bookmarkStart w:id="19" w:name="_Hlk179358399"/>
      <w:bookmarkStart w:id="20" w:name="_Hlk179358785"/>
      <w:bookmarkEnd w:id="19"/>
      <w:bookmarkEnd w:id="20"/>
      <w:r>
        <w:rPr>
          <w:szCs w:val="26"/>
        </w:rPr>
        <w:t>Приложение 7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szCs w:val="26"/>
        </w:rPr>
        <w:t>№</w:t>
      </w:r>
      <w:r>
        <w:rPr>
          <w:szCs w:val="26"/>
        </w:rPr>
        <w:t>287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10» октября 2024 г.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21" w:name="_Hlk179358399"/>
      <w:bookmarkStart w:id="22" w:name="_Hlk179358399"/>
      <w:bookmarkEnd w:id="22"/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bookmarkStart w:id="23" w:name="_Hlk179358626"/>
      <w:bookmarkEnd w:id="23"/>
      <w:r>
        <w:rPr>
          <w:b/>
          <w:szCs w:val="26"/>
        </w:rPr>
        <w:t>УСЛОВИЯ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Объект приватизации: Нежилое помещение Н-19, кадастровый номер 11:12:1701003:2963, общей площадью 49,5 кв.м., расположенное по адресу: Российская Федерация, Республика Коми, муниципальный район Печора, городское поселение Печора, г.Печора, ул.Социалистическая, д.74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172 000</w:t>
      </w:r>
      <w:r>
        <w:rPr>
          <w:szCs w:val="26"/>
        </w:rPr>
        <w:t xml:space="preserve"> руб. без учета НДС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>8 6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>17 2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  <w:bookmarkStart w:id="24" w:name="_Hlk179358785"/>
      <w:bookmarkStart w:id="25" w:name="_Hlk179358626"/>
      <w:bookmarkStart w:id="26" w:name="_Hlk179358785"/>
      <w:bookmarkStart w:id="27" w:name="_Hlk179358626"/>
      <w:bookmarkEnd w:id="26"/>
      <w:bookmarkEnd w:id="27"/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  <w:bookmarkStart w:id="28" w:name="_Hlk179358751"/>
      <w:bookmarkStart w:id="29" w:name="_Hlk179358751"/>
      <w:bookmarkEnd w:id="29"/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Приложение 8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szCs w:val="26"/>
        </w:rPr>
        <w:t xml:space="preserve"> №</w:t>
      </w:r>
      <w:r>
        <w:rPr>
          <w:szCs w:val="26"/>
        </w:rPr>
        <w:t>287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10» октября 2024 г.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Объект приватизации: Нежилое помещение Н-22, кадастровый номер 11:12:1701003:2962, общей площадью 63,8 кв.м., расположенное по адресу: Российская Федерация, Республика Коми, муниципальный район Печора, городское поселение Печора, г.Печора, ул.Социалистическая, д.74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268 000</w:t>
      </w:r>
      <w:r>
        <w:rPr>
          <w:szCs w:val="26"/>
        </w:rPr>
        <w:t xml:space="preserve"> руб. без учета НДС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>13 4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b/>
          <w:b/>
          <w:bCs/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>26 800 руб.</w:t>
      </w:r>
      <w:r>
        <w:br w:type="page"/>
      </w:r>
    </w:p>
    <w:p>
      <w:pPr>
        <w:pStyle w:val="Normal"/>
        <w:ind w:firstLine="708"/>
        <w:jc w:val="right"/>
        <w:rPr>
          <w:b/>
          <w:b/>
          <w:bCs/>
          <w:szCs w:val="26"/>
        </w:rPr>
      </w:pPr>
      <w:bookmarkStart w:id="30" w:name="_Hlk179358751"/>
      <w:bookmarkEnd w:id="30"/>
      <w:r>
        <w:rPr>
          <w:szCs w:val="26"/>
        </w:rPr>
        <w:t>Приложение 9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szCs w:val="26"/>
        </w:rPr>
        <w:t>№</w:t>
      </w:r>
      <w:r>
        <w:rPr>
          <w:szCs w:val="26"/>
        </w:rPr>
        <w:t>287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10» октября 2024 г.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Объект приватизации: Нежилое помещение Н-23, кадастровый номер 11:12:1701003:2960, общей площадью 36,9 кв.м., расположенное по адресу: Российская Федерация, Республика Коми, муниципальный район Печора, городское поселение Печора, г.Печора, ул.Социалистическая, д.74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>128 000</w:t>
      </w:r>
      <w:r>
        <w:rPr>
          <w:szCs w:val="26"/>
        </w:rPr>
        <w:t xml:space="preserve"> руб. без учета НДС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 «Шаг» аукциона – </w:t>
      </w:r>
      <w:r>
        <w:rPr>
          <w:b/>
          <w:bCs/>
          <w:szCs w:val="26"/>
        </w:rPr>
        <w:t>6 4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5.  Задаток для участия в аукционе – </w:t>
      </w:r>
      <w:r>
        <w:rPr>
          <w:b/>
          <w:bCs/>
          <w:szCs w:val="26"/>
        </w:rPr>
        <w:t>12 8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7:00Z</dcterms:created>
  <dc:creator>Customer</dc:creator>
  <dc:description/>
  <cp:keywords/>
  <dc:language>en-US</dc:language>
  <cp:lastModifiedBy>Кудряшова</cp:lastModifiedBy>
  <cp:lastPrinted>2024-10-10T13:00:00Z</cp:lastPrinted>
  <dcterms:modified xsi:type="dcterms:W3CDTF">2024-10-11T11:31:00Z</dcterms:modified>
  <cp:revision>25</cp:revision>
  <dc:subject/>
  <dc:title/>
</cp:coreProperties>
</file>