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сент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78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30.09.2024 №2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)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 (приложение 1)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)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 (приложение 2)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) Здание - санитарный блок, кадастровый номер 11:12:1301001:700, общей площадью 513,2 кв.м., расположенное по адресу: Российская Федерация, Республика Коми, муниципальный район «Печора», сельское поселение «Путеец», п.Луговой, ул.Центральная, д.7Е, одновременно с земельным участком, кадастровый номер 11:12:1301001:707, общей площадью 1180 кв.м., расположенный по адресу: расположенное по адресу: Российская Федерация, Республика Коми, муниципальный район «Печора», сельское поселение «Путеец», п.Луговой, ул.Центральная, з/у 7Е (приложение 3)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)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 (приложение 4).    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председателя Комитета                                                                           М.С.Кан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78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30»  сен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79 000</w:t>
      </w:r>
      <w:r>
        <w:rPr>
          <w:szCs w:val="26"/>
        </w:rPr>
        <w:t xml:space="preserve"> руб., в том числе цена здания 173 000 руб. с учетом НДС, цена земельного участка 6 0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8 950</w:t>
      </w:r>
      <w:r>
        <w:rPr>
          <w:b/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>5.</w:t>
      </w:r>
      <w:r>
        <w:rPr>
          <w:szCs w:val="26"/>
        </w:rPr>
        <w:t xml:space="preserve"> Задаток для участия в аукционе – 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>278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30»  сен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300 000</w:t>
      </w:r>
      <w:r>
        <w:rPr>
          <w:szCs w:val="26"/>
        </w:rPr>
        <w:t xml:space="preserve"> руб., в том числе цена здания 286 000 руб., с учетом НДС, цена земельного участка 14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30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78-р от «30»  сен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- санитарный блок, кадастровый номер 11:12:1301001:700, общей площадью 513,2 кв.м., расположенное по адресу: Российская Федерация, Республика Коми, муниципальный район «Печора», сельское поселение «Путеец», п.Луговой, ул.Центральная, д.7Е, одновременно с земельным участком, кадастровый номер 11:12:1301001:707, общей площадью 1180 кв.м., расположенный по адресу: расположенное по адресу: Российская Федерация, Республика Коми, муниципальный район «Печора», сельское поселение «Путеец», п.Луговой, ул.Центральная, з/у 7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371 000</w:t>
      </w:r>
      <w:r>
        <w:rPr>
          <w:szCs w:val="26"/>
        </w:rPr>
        <w:t xml:space="preserve"> руб., в том числе цена здания 364 000 руб., с учетом НДС, цена земельного участка 7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37 1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78-р от «30»  сен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, в том числе цена здания 58 000 руб., с учетом НДС, цена земельного участка 3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3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6 1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06-10T08:57:00Z</cp:lastPrinted>
  <dcterms:modified xsi:type="dcterms:W3CDTF">2024-10-03T14:28:00Z</dcterms:modified>
  <cp:revision>14</cp:revision>
  <dc:subject/>
  <dc:title/>
</cp:coreProperties>
</file>