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  июл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0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5.07.2024 № 15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)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 (приложение 1)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2)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а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0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29»  июл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73 500</w:t>
      </w:r>
      <w:r>
        <w:rPr>
          <w:szCs w:val="26"/>
        </w:rPr>
        <w:t xml:space="preserve"> руб., в том числе цена здания 335 000 руб. без учета НДС, цена земельного участка 238 5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86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7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57 35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5 августа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 сент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3 сентя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4 сентя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</w:rPr>
        <w:t>203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29»  июл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А1-3В-16 25-20 6,3Б-4, количество 1 шт.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НШ-50, количество 3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еплообменник, 400 мм – 1 ш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365 345</w:t>
      </w:r>
      <w:r>
        <w:rPr>
          <w:szCs w:val="26"/>
        </w:rPr>
        <w:t xml:space="preserve"> руб.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82 672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5</w:t>
      </w:r>
      <w:r>
        <w:rPr>
          <w:b/>
          <w:szCs w:val="26"/>
        </w:rPr>
        <w:t xml:space="preserve">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6 0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36 534 руб. 5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05 августа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 сентя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3 сентября 2024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4 сентября 2024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4:00Z</dcterms:created>
  <dc:creator>Customer</dc:creator>
  <dc:description/>
  <cp:keywords/>
  <dc:language>en-US</dc:language>
  <cp:lastModifiedBy>Бухгалтер</cp:lastModifiedBy>
  <cp:lastPrinted>2024-07-29T18:02:00Z</cp:lastPrinted>
  <dcterms:modified xsi:type="dcterms:W3CDTF">2024-08-02T07:49:00Z</dcterms:modified>
  <cp:revision>4</cp:revision>
  <dc:subject/>
  <dc:title/>
</cp:coreProperties>
</file>