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14    но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317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имущества </w:t>
            </w:r>
            <w:bookmarkStart w:id="0" w:name="_Hlk173161836"/>
            <w:r>
              <w:rPr>
                <w:szCs w:val="26"/>
              </w:rPr>
              <w:t>городского поселения «Печора»</w:t>
            </w:r>
            <w:bookmarkEnd w:id="0"/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городского поселения «Печора», утвержденными решением Совета городского поселения «Печора» от 26.11.2021 № 5-2/22, на основании протоколов заседания комиссии по приватизации имущества городского поселения «Печора» от 05.11.2024 № 26; от 14.11.2024 № 32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Печора, ул.Строительная, д.18А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1" w:name="_Hlk125635742"/>
            <w:bookmarkStart w:id="2" w:name="_Hlk125635742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    » но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Печора, ул.Строительная, д.18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Ограничения и обре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Аренда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оговор аренды: от 26.08.2023 № 4/1-01/2023 срок действия: с 02.10.2023 по 31.08.2026 г.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13 760 000 руб. с учетом НДС</w:t>
      </w:r>
      <w:r>
        <w:rPr>
          <w:szCs w:val="26"/>
        </w:rPr>
        <w:t>, в т.ч. цена здания 12 604 000 руб. с учетом НДС, цена земельного участка – 1 156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 88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 376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8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 376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1 но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7 дека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8 дека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9 дека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2:00Z</dcterms:created>
  <dc:creator>Customer</dc:creator>
  <dc:description/>
  <cp:keywords/>
  <dc:language>en-US</dc:language>
  <cp:lastModifiedBy>Кудряшова</cp:lastModifiedBy>
  <cp:lastPrinted>2024-11-14T12:27:00Z</cp:lastPrinted>
  <dcterms:modified xsi:type="dcterms:W3CDTF">2024-11-15T08:06:00Z</dcterms:modified>
  <cp:revision>14</cp:revision>
  <dc:subject/>
  <dc:title/>
</cp:coreProperties>
</file>