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21 ноября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324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ов заседания комиссии по приватизации имущества муниципального района  «Печора» от 06.11.2024 № 28; от 19.11.2024 № 35: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1) 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 (приложение 1).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2)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 (приложение 2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Ямалова А.Н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за   выполнением настоящего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С.И. 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 xml:space="preserve">324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21» ноябр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573 500</w:t>
      </w:r>
      <w:r>
        <w:rPr>
          <w:szCs w:val="26"/>
        </w:rPr>
        <w:t xml:space="preserve"> руб., в том числе цена здания 335 000 руб. без учета НДС, цена земельного участка 238 50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286 75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без учета НДС). 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57 0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28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57 35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25 ноября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23 декабря 2024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24 декабря 2024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26 декабря 2024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>№</w:t>
      </w:r>
      <w:r>
        <w:rPr>
          <w:szCs w:val="26"/>
          <w:lang w:val="en-US"/>
        </w:rPr>
        <w:t xml:space="preserve"> </w:t>
      </w:r>
      <w:r>
        <w:rPr>
          <w:szCs w:val="26"/>
        </w:rPr>
        <w:t>324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21» ноября 2024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орудование в составе мазутной насосной: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сос А1-3В-16 25-20 6,3Б-4, количество 1 шт.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сос НШ-50, количество 3 ш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Теплообменник, 400 мм – 1 ш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365 345</w:t>
      </w:r>
      <w:r>
        <w:rPr>
          <w:szCs w:val="26"/>
        </w:rPr>
        <w:t xml:space="preserve"> руб., в том числе цена здания 294 200 руб., без учета НДС, цена земельного участка 24 800 руб., оборудование – 46 345 руб., без учета НДС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82 672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>5</w:t>
      </w:r>
      <w:r>
        <w:rPr>
          <w:b/>
          <w:szCs w:val="26"/>
        </w:rPr>
        <w:t xml:space="preserve">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без учета НДС). 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36 0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8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36 534 руб. 5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25 ноября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23 декабря 2024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24 декабря 2024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26 декабря 2024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04:00Z</dcterms:created>
  <dc:creator>Customer</dc:creator>
  <dc:description/>
  <cp:keywords/>
  <dc:language>en-US</dc:language>
  <cp:lastModifiedBy>Кудряшова</cp:lastModifiedBy>
  <cp:lastPrinted>2024-09-29T12:56:00Z</cp:lastPrinted>
  <dcterms:modified xsi:type="dcterms:W3CDTF">2024-11-21T12:10:00Z</dcterms:modified>
  <cp:revision>9</cp:revision>
  <dc:subject/>
  <dc:title/>
</cp:coreProperties>
</file>