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0 декабр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345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единого протокола определения участников аукциона в электронной форме по приватизации муниципального имущества муниципального района «Печора» от 15.11.2024 №33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1) </w:t>
      </w:r>
      <w:bookmarkStart w:id="0" w:name="_Hlk179356935"/>
      <w:r>
        <w:rPr>
          <w:szCs w:val="26"/>
        </w:rPr>
        <w:t>Нежилое помещение Н-II, кадастровый номер 11:12:1702002:2816, общей площадью 142,6 кв.м., расположенное по адресу: Российская Федерация, Республика Коми, муниципальный район Печора, городское поселение Печора, г.</w:t>
      </w:r>
      <w:r>
        <w:rPr>
          <w:szCs w:val="26"/>
          <w:lang w:val="en-US"/>
        </w:rPr>
        <w:t> </w:t>
      </w:r>
      <w:r>
        <w:rPr>
          <w:szCs w:val="26"/>
        </w:rPr>
        <w:t xml:space="preserve">Печора,          ул. Строительная, д. 23 </w:t>
      </w:r>
      <w:bookmarkStart w:id="1" w:name="_Hlk179356690"/>
      <w:bookmarkEnd w:id="0"/>
      <w:r>
        <w:rPr>
          <w:szCs w:val="26"/>
        </w:rPr>
        <w:t>(приложение 1)</w:t>
      </w:r>
      <w:bookmarkEnd w:id="1"/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)  Нежилое помещение, номер на поэтажном плане 28, кадастровый номер 11:12:1701010:1583, общей площадью 44,4 кв.м., расположенное по адресу: Республика Коми, г. Печора, ул. Ленинградская, д. 22 (приложение 2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3) Нежилое помещение Н-4, кадастровый номер 11:12:1701010:1699, общей площадью 202 кв.м., расположенное по адресу: Республика Коми, г. Печора, ул. Ленинградская, д. 22 (приложение </w:t>
      </w:r>
      <w:r>
        <w:rPr>
          <w:szCs w:val="26"/>
          <w:lang w:val="en-US"/>
        </w:rPr>
        <w:t>3</w:t>
      </w:r>
      <w:r>
        <w:rPr>
          <w:szCs w:val="26"/>
        </w:rPr>
        <w:t>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) Нежилое помещение Н-19, кадастровый номер 11:12:1701003:2963, общей площадью 49,5 кв.м., расположенное по адресу: Российская Федерация, Республика Коми, муниципальный район Печора, городское поселение Печора, г. Печора, ул. Социалистическая, д.74 (приложение 4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5) Нежилое помещение Н-22, кадастровый номер 11:12:1701003:2962, общей площадью 63,8 кв.м., расположенное по адресу: Российская Федерация, Республика Коми, муниципальный район Печора, городское поселение Печора, г.Печора, ул. Социалистическая, д.74 (приложение </w:t>
      </w:r>
      <w:r>
        <w:rPr>
          <w:szCs w:val="26"/>
          <w:lang w:val="en-US"/>
        </w:rPr>
        <w:t>5</w:t>
      </w:r>
      <w:r>
        <w:rPr>
          <w:szCs w:val="26"/>
        </w:rPr>
        <w:t>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6) Нежилое помещение Н-23, кадастровый номер 11:12:1701003:2960, общей площадью 36,9 кв.м., расположенное по адресу: Российская Федерация, Республика Коми, муниципальный район Печора, городское поселение Печора, г. Печора, ул. Социалистическая, д.74. (приложение 6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2. Отделу имущественных отношений и казны (Ямалова А.Н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С.И. 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bookmarkStart w:id="2" w:name="_Hlk179357148"/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45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10» декабря 2024 г.</w:t>
            </w:r>
            <w:bookmarkEnd w:id="2"/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</w:t>
      </w:r>
      <w:bookmarkStart w:id="3" w:name="_Hlk179357333"/>
      <w:r>
        <w:rPr>
          <w:szCs w:val="26"/>
        </w:rPr>
        <w:t xml:space="preserve">Объект приватизации: </w:t>
      </w:r>
      <w:bookmarkEnd w:id="3"/>
      <w:r>
        <w:rPr>
          <w:szCs w:val="26"/>
        </w:rPr>
        <w:t>Нежилое помещение Н-II, кадастровый номер 11:12:1702002:2816, общей площадью 142,6 кв.м., расположенное по адресу: Российская Федерация, Республика Коми, муниципальный район Печора, городское поселение Печора, г. Печора, ул. Строительная, д. 23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 xml:space="preserve">766 000 руб. </w:t>
      </w:r>
      <w:r>
        <w:rPr>
          <w:szCs w:val="26"/>
        </w:rPr>
        <w:t>без учета НДС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4. «Шаг» аукциона – 3</w:t>
      </w:r>
      <w:r>
        <w:rPr>
          <w:b/>
          <w:bCs/>
          <w:szCs w:val="26"/>
        </w:rPr>
        <w:t>8 300</w:t>
      </w:r>
      <w:r>
        <w:rPr>
          <w:b/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>5.</w:t>
      </w:r>
      <w:r>
        <w:rPr>
          <w:szCs w:val="26"/>
        </w:rPr>
        <w:t xml:space="preserve"> Задаток для участия в аукционе – </w:t>
      </w:r>
      <w:r>
        <w:rPr>
          <w:b/>
          <w:szCs w:val="26"/>
        </w:rPr>
        <w:t>76 6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345 -р от «10» декабря 2024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Нежилое помещение, номер на поэтажном плане 28, кадастровый номер 11:12:1701010:1583, общей площадью 44,4 кв.м., расположенное по адресу: Республика Коми, г. Печора, ул. Ленинградская, д. 22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276 000</w:t>
      </w:r>
      <w:r>
        <w:rPr>
          <w:szCs w:val="26"/>
        </w:rPr>
        <w:t xml:space="preserve"> руб. без учета НДС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>13 8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>27 600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bookmarkStart w:id="4" w:name="_Hlk184714696"/>
      <w:bookmarkEnd w:id="4"/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bookmarkStart w:id="5" w:name="_Hlk184714696"/>
      <w:bookmarkStart w:id="6" w:name="_Hlk184714696"/>
      <w:bookmarkEnd w:id="6"/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bookmarkStart w:id="7" w:name="_Hlk179358349"/>
      <w:bookmarkStart w:id="8" w:name="_Hlk179358315"/>
      <w:bookmarkEnd w:id="7"/>
      <w:bookmarkEnd w:id="8"/>
      <w:r>
        <w:rPr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345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10» декабря 2024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Нежилое помещение Н-4, кадастровый номер 11:12:1701010:1699, общей площадью 202 кв.м., расположенное по адресу: Республика Коми, г. Печора, ул. Ленинградская, д. 22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700 000</w:t>
      </w:r>
      <w:r>
        <w:rPr>
          <w:szCs w:val="26"/>
        </w:rPr>
        <w:t xml:space="preserve"> руб. без учета НДС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>35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>70 000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bookmarkStart w:id="9" w:name="_Hlk179358349"/>
      <w:bookmarkStart w:id="10" w:name="_Hlk179358349"/>
      <w:bookmarkEnd w:id="10"/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bookmarkStart w:id="11" w:name="_Hlk179358315"/>
      <w:bookmarkStart w:id="12" w:name="_Hlk179358315"/>
      <w:bookmarkEnd w:id="12"/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bookmarkStart w:id="13" w:name="_Hlk179358399"/>
      <w:bookmarkStart w:id="14" w:name="_Hlk179358785"/>
      <w:bookmarkEnd w:id="13"/>
      <w:bookmarkEnd w:id="14"/>
      <w:r>
        <w:rPr>
          <w:szCs w:val="26"/>
        </w:rPr>
        <w:t>Приложение 4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345-р от «10» декабря 2024 г.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15" w:name="_Hlk179358399"/>
      <w:bookmarkStart w:id="16" w:name="_Hlk179358399"/>
      <w:bookmarkEnd w:id="16"/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bookmarkStart w:id="17" w:name="_Hlk179358626"/>
      <w:bookmarkEnd w:id="17"/>
      <w:r>
        <w:rPr>
          <w:b/>
          <w:szCs w:val="26"/>
        </w:rPr>
        <w:t>УСЛОВИЯ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Объект приватизации: Нежилое помещение Н-19, кадастровый номер 11:12:1701003:2963, общей площадью 49,5 кв.м., расположенное по адресу: Российская Федерация, Республика Коми, муниципальный район Печора, городское поселение Печора, г. Печора, ул. Социалистическая, д.74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172 000</w:t>
      </w:r>
      <w:r>
        <w:rPr>
          <w:szCs w:val="26"/>
        </w:rPr>
        <w:t xml:space="preserve"> руб. без учета НДС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>8 6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>17 2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  <w:bookmarkStart w:id="18" w:name="_Hlk179358785"/>
      <w:bookmarkStart w:id="19" w:name="_Hlk179358626"/>
      <w:bookmarkStart w:id="20" w:name="_Hlk179358785"/>
      <w:bookmarkStart w:id="21" w:name="_Hlk179358626"/>
      <w:bookmarkEnd w:id="20"/>
      <w:bookmarkEnd w:id="21"/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  <w:bookmarkStart w:id="22" w:name="_Hlk179358751"/>
      <w:bookmarkStart w:id="23" w:name="_Hlk179358751"/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szCs w:val="26"/>
        </w:rPr>
        <w:t xml:space="preserve"> №</w:t>
      </w:r>
      <w:r>
        <w:rPr>
          <w:szCs w:val="26"/>
        </w:rPr>
        <w:t>345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10» декабря 2024 г.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Объект приватизации: Нежилое помещение Н-22, кадастровый номер 11:12:1701003:2962, общей площадью 63,8 кв.м., расположенное по адресу: Российская Федерация, Республика Коми, муниципальный район Печора, городское поселение Печора, г. Печора, ул. Социалистическая, д.74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268 000</w:t>
      </w:r>
      <w:r>
        <w:rPr>
          <w:szCs w:val="26"/>
        </w:rPr>
        <w:t xml:space="preserve"> руб. без учета НДС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>13 4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b/>
          <w:b/>
          <w:bCs/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>26 800 руб.</w:t>
      </w:r>
      <w:bookmarkEnd w:id="23"/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_____________________________________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Приложение 6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345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10» декабря 2024 г.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Объект приватизации: Нежилое помещение Н-23, кадастровый номер 11:12:1701003:2960, общей площадью 36,9 кв.м., расположенное по адресу: Российская Федерация, Республика Коми, муниципальный район Печора, городское поселение Печора, г. Печора, ул. Социалистическая, д.74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128 000</w:t>
      </w:r>
      <w:r>
        <w:rPr>
          <w:szCs w:val="26"/>
        </w:rPr>
        <w:t xml:space="preserve"> руб. без учета НДС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>6 4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>12 8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/>
      </w:pPr>
      <w:bookmarkStart w:id="24" w:name="_Hlk184714723"/>
      <w:r>
        <w:rPr>
          <w:szCs w:val="26"/>
        </w:rPr>
        <w:t>_____________________________________</w:t>
      </w:r>
      <w:bookmarkEnd w:id="2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0:00Z</dcterms:created>
  <dc:creator>Customer</dc:creator>
  <dc:description/>
  <cp:keywords/>
  <dc:language>en-US</dc:language>
  <cp:lastModifiedBy>Кудряшова</cp:lastModifiedBy>
  <cp:lastPrinted>2024-12-10T09:25:00Z</cp:lastPrinted>
  <dcterms:modified xsi:type="dcterms:W3CDTF">2024-12-12T06:42:00Z</dcterms:modified>
  <cp:revision>5</cp:revision>
  <dc:subject/>
  <dc:title/>
</cp:coreProperties>
</file>