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9  февраля </w:t>
            </w:r>
            <w:r>
              <w:rPr>
                <w:sz w:val="28"/>
                <w:szCs w:val="28"/>
                <w:u w:val="single"/>
              </w:rPr>
              <w:t>2023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78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</w:rPr>
      </w:pPr>
      <w:r>
        <w:rPr>
          <w:rFonts w:cs="Times New Roman"/>
          <w:szCs w:val="26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600450" cy="653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/>
                                      <w:szCs w:val="26"/>
                                    </w:rPr>
                                    <w:t xml:space="preserve">О Координационном совете по малому и среднему предпринимательству МО МР «Печор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1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65" w:hanging="0"/>
                              <w:jc w:val="both"/>
                              <w:rPr/>
                            </w:pPr>
                            <w:r>
                              <w:rPr>
                                <w:rFonts w:cs="Courier New"/>
                                <w:szCs w:val="26"/>
                              </w:rPr>
                              <w:t xml:space="preserve">О Координационном совете по малому и среднему предпринимательству МО МР «Печор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На основании статьи 11 Федерального закона от 24.07.2007 № 209-ФЗ «О развитии малого и среднего предпринимательства в российской федерации» и в целях содействия развитию малого и среднего предпринимательства на территории муниципального образования муниципального района «Печора»</w:t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ind w:firstLine="709"/>
        <w:jc w:val="both"/>
        <w:rPr>
          <w:rFonts w:cs="Courier New"/>
          <w:szCs w:val="26"/>
        </w:rPr>
      </w:pPr>
      <w:r>
        <w:rPr>
          <w:rFonts w:cs="Courier New"/>
          <w:szCs w:val="26"/>
        </w:rPr>
        <w:t>1. Создать Координационный совет по малому и среднему предпринимательству МО МР «Печора» и утвердить его состав согласно приложению 1.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rFonts w:cs="Courier New"/>
          <w:szCs w:val="26"/>
        </w:rPr>
        <w:t xml:space="preserve">2. </w:t>
      </w:r>
      <w:r>
        <w:rPr>
          <w:szCs w:val="26"/>
        </w:rPr>
        <w:t>Утвердить Положение о Координационном совете по малому и среднему предпринимательству МО МР «Печора» согласно приложению 2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3. Отменить: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МР «Печора» от 21.06.2013 № 529-р              «О Координационном совете по малому предпринимательству МО МР «Печора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 xml:space="preserve">- распоряжение администрации МР «Печора» от 11.11.2014 № 1083-р                  «О внесении изменений в распоряжение администрации муниципального района «Печора» от 21 июня 2013 г. № 529-р»; 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17.12.2015 № 1386-р          «</w:t>
      </w:r>
      <w:r>
        <w:rPr>
          <w:rFonts w:cs="Courier New"/>
          <w:szCs w:val="26"/>
        </w:rPr>
        <w:t>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МР «Печора» от 08.02.2016 № 115-р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МР «Печора» от 29.10.2018 № 1356-р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13.12.2019 № 1573-р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28.02.2020 № 184-р  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13.05.2020 № 394-р    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16.06.2020 № 478-р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09.10.2020 № 777-р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- распоряжение администрации МР «Печора» от 22.01.2021 № 27-р  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МР «Печора» от 05.08.2022 № 539-р            «О внесении изменений в распоряжение администрации муниципального района «Печора» от 21 июня 2013 г. № 529-р»;</w:t>
      </w:r>
    </w:p>
    <w:p>
      <w:pPr>
        <w:pStyle w:val="Normal"/>
        <w:snapToGrid w:val="false"/>
        <w:spacing w:lineRule="auto" w:line="276"/>
        <w:ind w:firstLine="709"/>
        <w:jc w:val="both"/>
        <w:rPr>
          <w:szCs w:val="26"/>
        </w:rPr>
      </w:pPr>
      <w:r>
        <w:rPr>
          <w:szCs w:val="26"/>
        </w:rPr>
        <w:t>- распоряжение администрации МР «Печора» от 23.12.2022 № 906-р              «О внесении изменений в распоряжение администрации муниципального района «Печора» от 21 июня 2013 г. № 529-р».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Cs w:val="26"/>
        </w:rPr>
        <w:t>4. Настоящее распоряжение вступает в силу со дня принятия и подлежит размещению на официальном сайте муниципального района «Печора».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</w:rPr>
      </w:pPr>
      <w:r>
        <w:rPr>
          <w:szCs w:val="26"/>
        </w:rPr>
        <w:t xml:space="preserve">      </w:t>
      </w:r>
      <w:r>
        <w:rPr>
          <w:rFonts w:cs="Times New Roman"/>
          <w:szCs w:val="26"/>
        </w:rPr>
        <w:t xml:space="preserve">      </w:t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p>
      <w:pPr>
        <w:pStyle w:val="Normal"/>
        <w:overflowPunct w:val="true"/>
        <w:autoSpaceDE w:val="true"/>
        <w:spacing w:lineRule="auto" w:line="276"/>
        <w:jc w:val="both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88"/>
      </w:tblGrid>
      <w:tr>
        <w:trPr/>
        <w:tc>
          <w:tcPr>
            <w:tcW w:w="4752" w:type="dxa"/>
            <w:tcBorders/>
          </w:tcPr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Глава муниципального района –</w:t>
            </w:r>
          </w:p>
          <w:p>
            <w:pPr>
              <w:pStyle w:val="Normal"/>
              <w:overflowPunct w:val="true"/>
              <w:ind w:left="-108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.А. Серов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Cs w:val="26"/>
        </w:rPr>
        <w:t xml:space="preserve">Приложение 1 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09.02.2023 №  78-р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180"/>
        <w:jc w:val="center"/>
        <w:rPr>
          <w:szCs w:val="26"/>
        </w:rPr>
      </w:pPr>
      <w:r>
        <w:rPr>
          <w:szCs w:val="26"/>
        </w:rPr>
        <w:t xml:space="preserve">Состав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szCs w:val="26"/>
        </w:rPr>
        <w:t>Координационного совета по малому и среднему предпринимательству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  <w:t xml:space="preserve">муниципального образования муниципального района «Печора» </w:t>
      </w:r>
    </w:p>
    <w:p>
      <w:pPr>
        <w:pStyle w:val="Normal"/>
        <w:spacing w:lineRule="auto" w:line="276"/>
        <w:ind w:hanging="180"/>
        <w:jc w:val="center"/>
        <w:rPr>
          <w:rFonts w:cs="Courier New"/>
          <w:szCs w:val="26"/>
        </w:rPr>
      </w:pPr>
      <w:r>
        <w:rPr>
          <w:rFonts w:cs="Courier New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733"/>
      </w:tblGrid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6"/>
              </w:rPr>
              <w:t xml:space="preserve">Шутов О.И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лава муниципального района «Печора» - руководитель администрации, председатель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Липитан Н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Типография», эксперт ОНФ, заместитель председателя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ирокая О.А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- начальник отдела экономики и инвестиций, секретарь 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Cs w:val="26"/>
                <w:lang w:eastAsia="en-US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Заводянский Г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оньков Г.К. </w:t>
            </w:r>
          </w:p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Крамарь И.В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Овчинникова И.Б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Чистюля»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Половой В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 xml:space="preserve">Родинцев И.И. 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rFonts w:cs="Courier New"/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Тропина Ю.Н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генеральный директор ООО «Современная медицинская клиника»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Хоменко А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Череугин В.В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директор ООО «Респект Дом» (по согласованию)</w:t>
            </w:r>
          </w:p>
        </w:tc>
      </w:tr>
      <w:tr>
        <w:trPr/>
        <w:tc>
          <w:tcPr>
            <w:tcW w:w="2731" w:type="dxa"/>
            <w:tcBorders/>
          </w:tcPr>
          <w:p>
            <w:pPr>
              <w:pStyle w:val="Normal"/>
              <w:spacing w:lineRule="auto" w:line="276"/>
              <w:rPr>
                <w:szCs w:val="26"/>
              </w:rPr>
            </w:pPr>
            <w:r>
              <w:rPr>
                <w:szCs w:val="26"/>
              </w:rPr>
              <w:t>Шутов О.И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6"/>
              </w:rPr>
            </w:pPr>
            <w:r>
              <w:rPr>
                <w:szCs w:val="26"/>
              </w:rPr>
              <w:t>- индивидуальный предприниматель, депутат Совета МО МР «Печора»</w:t>
            </w:r>
            <w:r>
              <w:rPr/>
              <w:t xml:space="preserve"> </w:t>
            </w:r>
            <w:r>
              <w:rPr>
                <w:szCs w:val="26"/>
              </w:rPr>
              <w:t>(по согласованию)</w:t>
            </w:r>
          </w:p>
        </w:tc>
      </w:tr>
    </w:tbl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___________________________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szCs w:val="26"/>
        </w:rPr>
        <w:t xml:space="preserve">Приложение 2 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 xml:space="preserve">к распоряжению администрации МР «Печора» </w:t>
      </w:r>
    </w:p>
    <w:p>
      <w:pPr>
        <w:pStyle w:val="Normal"/>
        <w:spacing w:lineRule="auto" w:line="276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т  09.02.2023 №  78-р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Положение о Координационном совете по малому и среднему предпринимательству МО МР «Печора»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1. Общие положения</w:t>
      </w:r>
    </w:p>
    <w:p>
      <w:pPr>
        <w:pStyle w:val="ConsPlusNormal"/>
        <w:spacing w:lineRule="auto" w:line="276" w:before="22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ординационный совет создан в соответствии со статьями 11 и 13 Федерального закона от 24.07.2007 № 209-ФЗ «О развитии малого и среднего предпринимательства в Российской Федерации» и в своей деятельности руководствуется федеральным законодательством, республиканским законодательством, муниципальными  нормативными правовыми актами МО МР «Печора», а также настоящим Положение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Координационный совет по малому и среднему предпринимательству МО МР «Печора» </w:t>
      </w:r>
      <w:r>
        <w:rPr>
          <w:rFonts w:cs="Times New Roman" w:ascii="Times New Roman" w:hAnsi="Times New Roman"/>
          <w:color w:val="0D0D0D"/>
          <w:sz w:val="26"/>
          <w:szCs w:val="26"/>
        </w:rPr>
        <w:t>(далее –  Координационный совет)</w:t>
      </w:r>
      <w:r>
        <w:rPr>
          <w:rFonts w:cs="Times New Roman" w:ascii="Times New Roman" w:hAnsi="Times New Roman"/>
          <w:sz w:val="26"/>
          <w:szCs w:val="26"/>
        </w:rPr>
        <w:t xml:space="preserve"> является постоянно действующим совещательным органом,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созданным для эффективного взаимодействия администрации муниципального района «Печора» и субъектов малого и среднего предпринимательства по вопросам деятельности, поддержки и развития малого и среднего предпринимательства на территории МО МР «Печора», а также для </w:t>
      </w:r>
      <w:r>
        <w:rPr>
          <w:rFonts w:cs="Times New Roman" w:ascii="Times New Roman" w:hAnsi="Times New Roman"/>
          <w:sz w:val="26"/>
          <w:szCs w:val="26"/>
        </w:rPr>
        <w:t>выработки согласованных решений и действий в отношении малого и среднего бизнеса и осуществления единой политики в области развития малого и среднего предпринимательства на территории МО МР «Печора»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Координационный совет осуществляет свою деятельность в целях содействия развитию малого и среднего предпринимательства</w:t>
      </w:r>
      <w:r>
        <w:rPr>
          <w:sz w:val="26"/>
          <w:szCs w:val="26"/>
        </w:rPr>
        <w:t xml:space="preserve"> на территории МО МР «Печора»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Решения Координационного совета носят рекомендательный характер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2. Основные задачи Координационного совета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szCs w:val="26"/>
        </w:rPr>
        <w:t>2.1.</w:t>
      </w:r>
      <w:r>
        <w:rPr>
          <w:color w:val="0D0D0D"/>
          <w:szCs w:val="26"/>
        </w:rPr>
        <w:t xml:space="preserve"> Анализ состояния и тенденции развития предпринимательства в МО МР «Печора».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  <w:t>2.2. Активизация поддержки малого и среднего предпринимательства, в том числе со стороны администрации МР «Печо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 xml:space="preserve">2.3. Разработка предложений по устранению административных барьеров в вопросах создания и развития субъектов малого и среднего предпринимательства.  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  <w:t xml:space="preserve">2.4. Разработка предложений и рекомендаций администрации МР «Печора» с целью создания и совершенствования правовой базы, регулирующей отношения  области малого и среднего предпринимательства, содействия его развитию, стимулирования инвестиционной активности малого и среднего  предпринимательства в производственной сфере.   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  <w:t>2.5. Определение общей концепции развития малого и среднего предпринимательства с учетом экономических и политических особенностей и интересов МР «Печора», перспективных планов развития региона, возможностей привлечения инвести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 xml:space="preserve">2.6. Доведение до органов исполнительной власти проблем малого и среднего предпринимательства. 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  <w:t>2.7. Рассмотрение проектов нормативных правовых актов МО МР «Печора»,  затрагивающих вопросы осуществления предпринимательской и иной экономической деятельности в рамках взаимодействия с администрацией муниципального района «Печора»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.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3. Основные функции Координационного совета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>3.1. Взаимодействие с органами государственной власти Республики Коми, органами местного самоуправления МО МР «Печора», а также с организациями по вопросам, относящимся к малому и среднему предприниматель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>3.2. Участие в процессе совещаний и консультаций с органами местного самоуправления МО МР «Печора» по принятию и реализации согласованных решений в области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>3.3. Разработка, рассмотрение и согласование предложений по вопросам развития малого и среднего предпринимательства на территории МО МР «Печор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>3.4. Взаимодействие с администрацией муниципального района «Печора» при проведении процедуры оценки регулирующего воздействия проектов муниципальных нормативных правовых актов и экспертизы муниципальных нормативных правовых актов».</w:t>
      </w:r>
    </w:p>
    <w:p>
      <w:pPr>
        <w:pStyle w:val="Normal"/>
        <w:spacing w:lineRule="auto" w:line="276"/>
        <w:ind w:firstLine="708"/>
        <w:jc w:val="both"/>
        <w:rPr>
          <w:color w:val="0D0D0D"/>
          <w:szCs w:val="26"/>
        </w:rPr>
      </w:pPr>
      <w:r>
        <w:rPr>
          <w:color w:val="0D0D0D"/>
          <w:szCs w:val="26"/>
        </w:rPr>
        <w:t>3.5. Предоставление методической, информационной, консультационной поддержки субъектам малого и среднего предприниматель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D0D0D"/>
          <w:szCs w:val="26"/>
        </w:rPr>
        <w:t xml:space="preserve">3.6. Анализ  финансовых, экономических, социальных и иных показателей развития малого и среднего предпринимательства и эффективности применения мер по его поддержке, прогноз развития малого и среднего предпринимательства МО МР «Печора», в рамках своих полномочий.   </w:t>
      </w:r>
    </w:p>
    <w:p>
      <w:pPr>
        <w:pStyle w:val="Normal"/>
        <w:spacing w:lineRule="auto" w:line="276"/>
        <w:jc w:val="center"/>
        <w:rPr>
          <w:color w:val="0D0D0D"/>
          <w:szCs w:val="26"/>
        </w:rPr>
      </w:pPr>
      <w:r>
        <w:rPr>
          <w:color w:val="0D0D0D"/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4. Права и обязанности Координационного совета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4.1. Запрашивать и получать от органов местного самоуправления МО МР «Печора», контролирующих, надзорных, правоохранительных органов, предприятий, учреждений, организаций и предпринимателей информацию, необходимую для выполнения задач и функций Координационного сове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6"/>
        </w:rPr>
        <w:t>4.2. Привлекать для участия в работе Координационного совета представителей органов местного самоуправления, контролирующих, надзорных, правоохранительных органов, а также научных учреждений, независимых экспертов;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4.3. Вносить в установленном порядке предложения по вопросам малого и среднего предпринимательства на рассмотрение главе МР «Печора» - руководителю администрации, председателю Совета МР «Печора», председателю Совета ГП «Печора». 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>5. Организация деятельности Координационного совета</w:t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 xml:space="preserve">5.1. Координационный совет осуществляет свою деятельность в соответствии с планом работы на год, который принимается на заседании Координационного совета и утверждаются председателем в первом квартале текущего года.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5.2. В состав Координационного совета входят: председатель Координационного совета, заместитель председателя Координационного совета, секретарь Координационного совета и члены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5.3. Председателем Координационного совета является глава муниципального района «Печора – руководитель администрации, заместителем председателя – заместитель руководителя администрации муниципального района «Печора», курирующий вопросы экономики. Секретарем Координационного совета является начальник отдела экономики и инвестиций администрации муниципального района «Печора».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i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color w:val="0D0D0D"/>
          <w:sz w:val="26"/>
          <w:szCs w:val="26"/>
        </w:rPr>
        <w:t>5.4. Членами Координационного совета могут быть: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- субъекты малого и среднего предпринимательства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- самозанятые граждане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- представители некоммерческих организаций, выражающих интересы субъектов малого и среднего предпринимательства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- представители общественных и деловых объединений, бизнес-сообществ, иных организаций, осуществляющих свою деятельность на территории МО МР «Печора»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5.5. Состав Координационного совета утверждается распоряжением администрации муниципального района «Печора» и подлежит актуализации по мере необходимости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 xml:space="preserve">5.6. Включение в состав Координационного совета и исключение из состава  Координационного совета осуществляется: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- на заявительной основе в письменном виде от</w:t>
      </w:r>
      <w:r>
        <w:rPr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субъектов малого и среднего предпринимательства,</w:t>
      </w:r>
      <w:r>
        <w:rPr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самозанятых граждан, представителей некоммерческих организаций, выражающих интересы субъектов малого и среднего предпринимательства, представителей общественных и деловых объединений, бизнес-сообществ, иных организаций, осуществляющих свою деятельность на территории МО МР «Печора»;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- согласно предложениям председателя Координационного совета, заместителя Координационного совета, членов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5.7. Решение по внесению изменений в состав Координационного совета принимается председателем на основании предложений членов Координационного совета и отражается в протоколе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ab/>
        <w:t>5.8. Члены Координационного совета работают на общественных началах и принимают участие в заседаниях без права замены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5.9. Количество членов Координационного совета не может превышать пятнадцати человек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10. Заседания Координационного совета проводятся по мере необходимости, но не реже 1 раза в квартал по решению председателя, который утверждает повестку заседания.</w:t>
      </w:r>
    </w:p>
    <w:p>
      <w:pPr>
        <w:pStyle w:val="Normal"/>
        <w:spacing w:lineRule="auto" w:line="276"/>
        <w:ind w:firstLine="708"/>
        <w:jc w:val="both"/>
        <w:rPr>
          <w:rFonts w:eastAsia="Times Roman"/>
          <w:color w:val="0D0D0D"/>
          <w:szCs w:val="26"/>
        </w:rPr>
      </w:pPr>
      <w:r>
        <w:rPr>
          <w:rFonts w:eastAsia="Times Roman"/>
          <w:color w:val="0D0D0D"/>
          <w:szCs w:val="26"/>
        </w:rPr>
        <w:t>5.11. Повестка дня заседания Координационного совета с указанием даты и времени проведения заседания направляется по электронной почте членам Координационного совета не позднее чем за три дня до его проведения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5</w:t>
      </w:r>
      <w:r>
        <w:rPr>
          <w:rFonts w:eastAsia="Times Roman" w:cs="Times New Roman" w:ascii="Times New Roman" w:hAnsi="Times New Roman"/>
          <w:color w:val="0D0D0D"/>
          <w:sz w:val="26"/>
          <w:szCs w:val="26"/>
        </w:rPr>
        <w:t>.12. Заседание Координационного совета считается правомочными при условии присутствия не менее половины от общего числа членов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 xml:space="preserve">5.13. Для участия в заседаниях Координационного совета могут привлекаться лица, не являющиеся членами Координационного совета.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14. По результатам рассмотрения вопросов Координационный совет принимает решения простым большинством голосов от числа присутствующих членов Координационного совета. При равенстве голосов право решающего голоса принадлежит председателю Координационного совета, а при его отсутствии - председательствующему заместителю председателя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Roman" w:cs="Times New Roman"/>
          <w:color w:val="0D0D0D"/>
          <w:sz w:val="26"/>
          <w:szCs w:val="26"/>
        </w:rPr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15. Решения Координационного совета оформляются протоколом, который подписывает председатель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16. Решения Координационного совета доводятся до сведения членов Координационного совета в срок не позднее 5 рабочих дней с даты проведения заседания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Roman" w:cs="Times New Roman"/>
          <w:color w:val="0D0D0D"/>
          <w:sz w:val="26"/>
          <w:szCs w:val="26"/>
        </w:rPr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 xml:space="preserve">5.17. Сроки исполнения решений Координационного совета и рекомендаций Координационного совета устанавливаются председателем Координационного совета и отражаются в протоколе. 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18. Члены Координационного совета готовят и направляют секретарю Координационного совета предложения и другие материалы для обсуждения на заседаниях Координационного сов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Roman"/>
          <w:color w:val="0D0D0D"/>
          <w:szCs w:val="26"/>
        </w:rPr>
        <w:t xml:space="preserve">5.19. При невозможности присутствовать на заседаниях Координационного совета,  члены Координационного совета заблаговременно сообщают секретарю об этом и имеют право предоставить свое мнение по рассматриваемым вопросам в письменной форме (за исключением вопросов по изменению в состав Координационного совета).    </w:t>
      </w:r>
    </w:p>
    <w:p>
      <w:pPr>
        <w:pStyle w:val="Normal"/>
        <w:spacing w:lineRule="auto" w:line="276"/>
        <w:ind w:firstLine="708"/>
        <w:jc w:val="both"/>
        <w:rPr>
          <w:rFonts w:eastAsia="Times Roman"/>
          <w:color w:val="0D0D0D"/>
          <w:szCs w:val="26"/>
        </w:rPr>
      </w:pPr>
      <w:r>
        <w:rPr>
          <w:rFonts w:eastAsia="Times Roman"/>
          <w:color w:val="0D0D0D"/>
          <w:szCs w:val="26"/>
        </w:rPr>
        <w:t>5.20. По решению председателя Координационного совета, а также по рекомендациям членов Координационного совета может быть проведено внеочередное заседание Координационного совета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21. По решению Председателя заседание Координационного совета может быть проведено в заочной форме путем направления членам Координационного совета необходимых материалов к заседанию.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22. Ведение и хранение протоколов заседаний Координационного совета и его решений обеспечивается секретарем.</w:t>
      </w:r>
    </w:p>
    <w:p>
      <w:pPr>
        <w:pStyle w:val="Normal"/>
        <w:spacing w:lineRule="auto" w:line="276"/>
        <w:ind w:firstLine="708"/>
        <w:jc w:val="both"/>
        <w:rPr>
          <w:rFonts w:eastAsia="Times Roman"/>
          <w:color w:val="0D0D0D"/>
          <w:szCs w:val="26"/>
        </w:rPr>
      </w:pPr>
      <w:r>
        <w:rPr>
          <w:rFonts w:eastAsia="Times Roman"/>
          <w:color w:val="0D0D0D"/>
          <w:szCs w:val="26"/>
        </w:rPr>
        <w:t xml:space="preserve">5.23. Решения Координационного совета доводятся до заинтересованных органов местного самоуправления, учреждений и организаций МО МР «Печора».         </w:t>
      </w:r>
      <w:r>
        <w:rPr>
          <w:color w:val="0D0D0D"/>
          <w:szCs w:val="26"/>
        </w:rPr>
        <w:t xml:space="preserve">       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276" w:before="0" w:after="0"/>
        <w:ind w:firstLine="709"/>
        <w:jc w:val="both"/>
        <w:rPr/>
      </w:pPr>
      <w:r>
        <w:rPr>
          <w:rFonts w:eastAsia="Times Roman" w:cs="Times New Roman" w:ascii="Times New Roman" w:hAnsi="Times New Roman"/>
          <w:color w:val="0D0D0D"/>
          <w:sz w:val="26"/>
          <w:szCs w:val="26"/>
        </w:rPr>
        <w:t>5.24. Координационный совет ежегодно  в срок до 1 апреля готовит отчет по исполнению плана работы. Отчет, подписанный председателем Координационного совета, размещается на официальном сайте муниципального района «Печора»</w:t>
      </w:r>
      <w:r>
        <w:rPr>
          <w:color w:val="0D0D0D"/>
          <w:sz w:val="26"/>
          <w:szCs w:val="26"/>
        </w:rPr>
        <w:t xml:space="preserve"> </w:t>
      </w:r>
      <w:r>
        <w:rPr>
          <w:rFonts w:eastAsia="Times Roman" w:cs="Times New Roman" w:ascii="Times New Roman" w:hAnsi="Times New Roman"/>
          <w:color w:val="0D0D0D"/>
          <w:sz w:val="26"/>
          <w:szCs w:val="26"/>
        </w:rPr>
        <w:t xml:space="preserve">https://www.pechoraonline.ru/ в разделе «Предпринимательство» в срок до 20 апреля года, следующего за отчетным годом.      </w:t>
      </w:r>
    </w:p>
    <w:p>
      <w:pPr>
        <w:pStyle w:val="Normal"/>
        <w:spacing w:lineRule="auto" w:line="276"/>
        <w:ind w:firstLine="708"/>
        <w:jc w:val="center"/>
        <w:rPr>
          <w:szCs w:val="26"/>
        </w:rPr>
      </w:pPr>
      <w:r>
        <w:rPr>
          <w:szCs w:val="26"/>
        </w:rPr>
        <w:t>______________________________________________________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</w:t>
    </w:r>
    <w:r>
      <w:rPr/>
      <w:t>Ред. от 25.03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59:00Z</dcterms:created>
  <dc:creator>Customer</dc:creator>
  <dc:description/>
  <cp:keywords/>
  <dc:language>en-US</dc:language>
  <cp:lastModifiedBy>Рафальская НМ</cp:lastModifiedBy>
  <cp:lastPrinted>2023-02-10T12:48:00Z</cp:lastPrinted>
  <dcterms:modified xsi:type="dcterms:W3CDTF">2025-03-28T06:36:00Z</dcterms:modified>
  <cp:revision>1241</cp:revision>
  <dc:subject/>
  <dc:title/>
</cp:coreProperties>
</file>