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»  марта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 утверждении </w:t>
            </w:r>
            <w:hyperlink w:anchor="Par28">
              <w:r>
                <w:rPr>
                  <w:rStyle w:val="InternetLink"/>
                  <w:szCs w:val="26"/>
                </w:rPr>
                <w:t>Комплекса</w:t>
              </w:r>
            </w:hyperlink>
            <w:r>
              <w:rPr>
                <w:szCs w:val="26"/>
              </w:rPr>
              <w:t xml:space="preserve"> мер ("дорожная карта") по развитию жилищно-коммунального хозяйства муниципального образования муниципального района «Печор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ab/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На основании </w:t>
      </w:r>
      <w:hyperlink r:id="rId3">
        <w:r>
          <w:rPr>
            <w:rStyle w:val="InternetLink"/>
            <w:szCs w:val="26"/>
          </w:rPr>
          <w:t>Распоряжения</w:t>
        </w:r>
      </w:hyperlink>
      <w:r>
        <w:rPr>
          <w:szCs w:val="26"/>
        </w:rPr>
        <w:t xml:space="preserve"> Правительства Республики Коми от 25 декабря 2014 года № 440-р «Об утверждении </w:t>
      </w:r>
      <w:hyperlink r:id="rId4">
        <w:r>
          <w:rPr>
            <w:rStyle w:val="InternetLink"/>
            <w:szCs w:val="26"/>
          </w:rPr>
          <w:t>Комплекс</w:t>
        </w:r>
      </w:hyperlink>
      <w:r>
        <w:rPr>
          <w:szCs w:val="26"/>
        </w:rPr>
        <w:t xml:space="preserve">а мер ("дорожной карты") по развитию жилищно-коммунального хозяйства Республики Коми, </w:t>
      </w:r>
      <w:hyperlink r:id="rId5">
        <w:r>
          <w:rPr>
            <w:rStyle w:val="InternetLink"/>
            <w:szCs w:val="26"/>
          </w:rPr>
          <w:t>приказа</w:t>
        </w:r>
      </w:hyperlink>
      <w:r>
        <w:rPr>
          <w:szCs w:val="26"/>
        </w:rPr>
        <w:t xml:space="preserve"> Минстроя России от 8 августа 2014 года № 447/пр "Об утверждении формы комплекса мер по развитию жилищно-коммунального хозяйства субъекта Российской Федерации"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 Утвердить </w:t>
      </w:r>
      <w:hyperlink w:anchor="Par28">
        <w:r>
          <w:rPr>
            <w:rStyle w:val="InternetLink"/>
            <w:szCs w:val="26"/>
          </w:rPr>
          <w:t>Комплекс</w:t>
        </w:r>
      </w:hyperlink>
      <w:r>
        <w:rPr>
          <w:szCs w:val="26"/>
        </w:rPr>
        <w:t xml:space="preserve"> мер ("дорожная карта") по развитию жилищно-коммунального хозяйства муниципального образования муниципального района "Печора" (приложение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3. Контроль за исполнением настоящего постановления возложить на заместителя главы администрации муниципального района «Печора»                 Барабкина О.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Cs w:val="26"/>
        </w:rPr>
        <w:t>И.о. главы администрации                                                                         О.М. Барабкин</w:t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5"/>
        <w:gridCol w:w="2405"/>
        <w:gridCol w:w="2694"/>
        <w:gridCol w:w="1767"/>
        <w:gridCol w:w="1888"/>
      </w:tblGrid>
      <w:tr>
        <w:trPr>
          <w:trHeight w:val="841" w:hRule="atLeast"/>
        </w:trPr>
        <w:tc>
          <w:tcPr>
            <w:tcW w:w="158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Р "Печора"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марта 2015 г. № 29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плекс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 ("дорожная карта") по развитию жилищно-коммунального хозяйства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образования муниципального района "Печора"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механизм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ониторинга соблюдения требований </w:t>
            </w:r>
            <w:r>
              <w:rPr>
                <w:rFonts w:cs="Times New Roman" w:ascii="Times New Roman" w:hAnsi="Times New Roman"/>
                <w:bCs/>
              </w:rPr>
              <w:t xml:space="preserve">постановления  Правительства Российской Федерации   </w:t>
            </w: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12.2012 г. № 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граждан к необходимой информаци</w:t>
            </w:r>
            <w:r>
              <w:rPr>
                <w:sz w:val="22"/>
                <w:szCs w:val="22"/>
              </w:rPr>
              <w:t>и в сфере ЖК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еспублики Коми «О Комитете жилищно-коммунального хозяйства Республики Коми» от 13 ноября 2014г. № 446,  предусматривающее  включение в положение о Комитете  функций по  осуществлению мониторинга соблюдения требований </w:t>
            </w:r>
            <w:r>
              <w:rPr>
                <w:bCs/>
                <w:sz w:val="22"/>
                <w:szCs w:val="22"/>
              </w:rPr>
              <w:t>постановлений Правительства Российской Федерации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 xml:space="preserve"> 28.12.2012 г. № 1468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а Комитета жилищно-коммунального хозяйства Республики Коми по утверждению порядка осуществления мониторинга соблюдения требований </w:t>
            </w:r>
            <w:r>
              <w:rPr>
                <w:bCs/>
                <w:sz w:val="22"/>
                <w:szCs w:val="22"/>
              </w:rPr>
              <w:t>постановлений Правительства Российской Феде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28.12.2012 г. № 1468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организаций, раскрывающих информацию в соответствии с установленными требованиями (16 шт.  организаций жилищно-коммунального комплекса 100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– с 2015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технической возмож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дел жилищно-коммунального хозяйства администрации МР «Печора»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ирование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селения граждан из аварийного жилищного фонда, признанного таковым до  1 января 2012 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существления лицензирования деятельности по управлению МКД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развития системы общественного контроля в сфере ЖКХ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>м Правительства Республики Коми от 11 июня 2013 г. № 226-р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Количество (32 шт.) размещенных материалов в печатных С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Тираж (10 000 экз. – 1 печ. изд. и размещение в сети интернет) печатных информационно-разъяснительных материалов («Газета ЖКХ Печоры», 1 раз в квартал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лендар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о-аналитической работы и общественных связи, отдел жилищно-коммунального хозяйства, отдел управления жилым фондом администрации МР «Печора», ресурсоснабжающие органазации, управляющие/обслуживающие организации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ых советов по вопросам жилищно-коммунального хозяйства при Общественной палате Республики Коми, при уполномоченных органах исполнительной власти Республики Коми, в муниципальных районах и городских округах - в рамках деятельности общественных советов муниципальных образ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ам местного самоуправления в осуществлении муниципального жилищ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>ом Службы Республики Коми по тарифам от 10.01.2013 № 1-ОД "Об образовании Общественного совета при Службе Республики Коми по тарифам и утверждении его персонального состава"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Комитета жилищно-коммунального хозяйства Республики Коми "О создании Общественного совета при Комитете жилищно-коммунального хозяйства Республики Ком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инистерства архитектуры и строительства Республики Коми "О создании Общественного совета при Министерстве архитектуры и строительства Республики Ком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бщественного совета по вопросам ЖКХ (1 орг.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 Количество заседаний общественных советов по рассмотрению вопросов ЖКХ (не реже 1 заседания в квартал)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– постоян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-аналитической работы и общественных связи администрации МР «Печора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ственности МР «Печор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ниторинг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биторской задолженности организаций, осуществляющих управление многоквартирными домами (далее - МКД), по оплате ресурсов, необходимых для предоставления коммунальных услуг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едиторской задолженности РСО по оплате топливно-энергетических ресурсов, использованных для поставок ресурсов, необходимых для предоставления коммунальных услуг организациям, осуществляющим управление многоквартирными домами в разрезе муниципальных образован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зрачности и подконтрольности сферы ЖК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с периодичностью и в соответствии с формами, установленными Минстроем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м кредиторской задолженности организаций, осуществляющих управление многоквартирными дома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 кредиторской задолженности ресурсоснабжающих организаций по оплате топливно-энергетических ресурсов, использованных для осуществления поставок коммунальных ресурсов организациям, осуществляющим управление многоквартирными домами, для предоставления коммунальных услуг потребителям; (в разрезе муниципальных образований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жилищно-коммунального комплекса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биторской задолженности населения за жилищно-коммунальные услуг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гашении просроченной задолженности перед предприятиями жилищно-коммунального комплекса за предоставленные жилищно-коммунальные услуги потребителя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18.08.2014 г. №1296 «О создании межведомственной комиссии по вопросам погашения задолженности потребителей за предоставленные жилищно-коммунальные услуги на территории МО МР «Печ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платежей населения за жилищно-коммунальные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м задолженности населения за ЖКУ. Снижение задолженности за Ж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илищно-коммунального комплекса</w:t>
            </w:r>
          </w:p>
        </w:tc>
      </w:tr>
      <w:tr>
        <w:trPr>
          <w:trHeight w:val="419" w:hRule="atLeast"/>
        </w:trPr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ункционирование региональной системы капитального ремонта общего имущества в многоквартирных дом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гиональной программы капитального ремонта (далее-РПКР) общего имущества в многоквартирных домах, расположенных на территории МО МР «Печор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капитального ремонта МК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новлением Правительства РК от 30.12.2013 г. № 572 «Об утверждении региональной программы капитального ремонта общего имущества в многоквартирных домах в Республике Коми на 2014 - 2043 годы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цент  выполнения капитального ремонта МКД -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цент средств, израсходованных на проведение капитального ремонта РПКР – 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соответствии с РПК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43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раткосрочных (сроком до трех лет) планов реализации РПКР на 2014 год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многоквартирного жилого фо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администрации МР «Печора» о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6.06.2014 года № 573-р "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"Печора" на 2014 г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остановлением Правительства РК от 20.08.2014г. № 347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 на 2014 – 201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цент  выполнения капитального ремонта МКД -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цент средств, израсходованных на проведение капитального ремонта РПКР – 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5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и контроля функционирования региональных систем капитального ремонта общего имущества в многоквартирных домах с направлением не реже одного раза в полугодие информации о результатах проделанной работы в государственную корпорацию - Фонд содействия реформированию жилищно-коммунального хозяйства для последующего предоставления в Минстрой Ро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зрачности и подконтрольности функционирования региональных систем капитального ремонта общего имущества в многоквартирных до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МР «Печора» от 19.02.2015 г. №17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Правительства РК от 30.12.2013 г. № 572 «Об утверждении региональной программы капитального ремонта общего имущества в многоквартирных домах в Республике Коми на 2014 - 2043 годы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Правительства РК от 20.08.2014г. № 347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 на 2014 – 201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43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 и бюджетно-финансовый отдел администрации МР «Печора», Контрольно-счетная комиссия МР «Печо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Переселение граждан из аварийного жилого фонд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МКД, подлежащих расселению, информационных таблич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о реализации программ пере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аботы по размещению информационных табли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(160 шт., 100 %) МКД, на которых размещены информационные таблички, по отношению к общему количеству МКД, включенных в программы пере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372" w:hRule="atLeast"/>
        </w:trPr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Обеспечение модернизации объектов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бесхозяйных объектов жилищно-коммунального хозяйства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соответствии с распоряжением Правительства Российской Федерации от 22 августа 2011 г. № 1493-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количества  бесхозяйных объектов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014 г.-2015 г., далее – постоянно, по мере необход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Р «Печор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хем водоснабжения и водоотведения, теплоснабжения в муниципальных образовани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для привлечения инвестиций в сферы водоснабжения и водоотведения, теплоснабжения МО МР «Печора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на реализацию схем водоснабжения и водоотведения,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7.07.2010 г. №190-ФЗ «О теплоснабжении»; Федеральным законом от 07.12.2011 г. №416 «О водоснабжении и водоотвед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нтрализованных систем горячего водоснабжения, холодного водоснабжения и (или) водоотвед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МР «Печор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; актуализация - ежегод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; МКУ «Управление капитального строительства»</w:t>
            </w:r>
          </w:p>
        </w:tc>
      </w:tr>
      <w:tr>
        <w:trPr>
          <w:trHeight w:val="474" w:hRule="atLeast"/>
        </w:trPr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4.1. Модернизация объектов жилищно-коммунального хозяйства в сфере водоснабжения и водоотвед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управления муниципальными унитарными предприятиями муниципального района "Печора", осуществляющими деятельность в сфере жилищно-коммунального хозяй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МР «Печора» от 29.01.2013 г. «Об утверждении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Положения</w:t>
              </w:r>
            </w:hyperlink>
            <w:r>
              <w:rPr>
                <w:sz w:val="22"/>
                <w:szCs w:val="22"/>
              </w:rPr>
              <w:t xml:space="preserve"> о системе критериев и порядке оценки критериев для сохранения муниципальных унитарных предприятий и долей уставного капитала организаций, принадлежащих муниципальному образованию муниципального района «Печора»;</w:t>
            </w:r>
          </w:p>
          <w:p>
            <w:pPr>
              <w:pStyle w:val="Normal"/>
              <w:overflowPunct w:val="true"/>
              <w:ind w:firstLine="3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МР «Печора» от 25.11.2014 г. «Об утверждении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показателей</w:t>
              </w:r>
            </w:hyperlink>
            <w:r>
              <w:rPr>
                <w:sz w:val="22"/>
                <w:szCs w:val="22"/>
              </w:rPr>
              <w:t xml:space="preserve"> эффективности управления муниципальными унитарными предприятиями муниципального района "Печора", осуществляющими деятельность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ически достигнутых за отчетный период величин показателей эффективности деятельности предприятий</w:t>
            </w:r>
          </w:p>
          <w:p>
            <w:pPr>
              <w:pStyle w:val="Normal"/>
              <w:ind w:firstLine="1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за 2014 г., далее -ежегод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Р «Печора»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арантирующей организ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ановление администрации МР «Печора» от 16.10.2013 г. №2003 «Об определении гарантирующей организации в сфере холодного водоснабжения и водоотведения на территории муниципального образования муниципального района «Печ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 гарантирующие организации – 2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Р «Печор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Реализация мер по энергосбережению и повышению энергетической эффектив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инимального перечня работ, направленных на повышение энергоэффективности МКД, реализация которых осуществляется с использованием средств муниципальной поддержки (в рамках реализации  муниципальной программы энергосбережения и повышения энергетической эффективности)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мероприятий Подпрограммы «Энергосбережение и повышение энергетической эффективности на территории муниципального района «Печора», «Комплексное освоение и развитие территорий в целях жилищного строительства на территории МО МР «Печора» муниципальной программы «Жилье, жилищно-коммунальное хозяйство и территориальное развитие МО МР «Печор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14 г. доля объемов воды, расчеты за потребление которой осуществляются на основании показаний приборов учета, в общем объеме воды потребленной на территории МО МР «Печора», (42 %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, управляющие, обслуживающие организаци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абонентов приборами учета тепловой энергии и индивидуальными тепловыми пунктами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потребителей приборами учета энергетических ресурсов</w:t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  муниципального района «Печ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. доля объемов тепловой энергии, расчеты за потребление которой осуществляются на основании показаний приборов учета, в общем объеме  тепловой энергии потребленной на территории МО МР «Печора», (11 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4 - 2020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ходе реализации муниципальных программ в области энергосбережения и повышения энергетической эффективности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; Управление экономики МР «Печора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о оснащенности приборами учета тепловой энергии и ГВС.</w:t>
              <w:tab/>
              <w:tab/>
              <w:tab/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; ресурсоснабжающи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8FC60832787D360F57BEEBA6D961BAA2BC538AF9E5FF875B5F10837FD56B72AC57C380DC44B23584503A81Z8P8I" TargetMode="External"/><Relationship Id="rId4" Type="http://schemas.openxmlformats.org/officeDocument/2006/relationships/hyperlink" Target="consultantplus://offline/ref=0ECDE3D23E05A561EFDCF17B7084908C51BE874DE714508CA2F64299C5902852930A9AA96F8E2B7E0560BE7DsBiAF" TargetMode="External"/><Relationship Id="rId5" Type="http://schemas.openxmlformats.org/officeDocument/2006/relationships/hyperlink" Target="consultantplus://offline/ref=578FC60832787D360F57A9FFB7B53FBEA1BE0482FBE5F5D4030816D420Z8P5I" TargetMode="External"/><Relationship Id="rId6" Type="http://schemas.openxmlformats.org/officeDocument/2006/relationships/hyperlink" Target="consultantplus://offline/ref=B8549E90F5EF23BBD394C025A0AE074D6D58B43784D55C71E1A7CEC7FBE64CA030R2G" TargetMode="External"/><Relationship Id="rId7" Type="http://schemas.openxmlformats.org/officeDocument/2006/relationships/hyperlink" Target="consultantplus://offline/ref=473176A11543AFDA6DF19E72E181567D80EB2AB3335480EBECB4F9C3274F01DEkDl7G" TargetMode="External"/><Relationship Id="rId8" Type="http://schemas.openxmlformats.org/officeDocument/2006/relationships/hyperlink" Target="consultantplus://offline/ref=4934F0EDF9648995CFB036606A5128C5F57FA72077F768E62C8BA971BFDE51A177E3A79B546D289FC56B08sD05N" TargetMode="External"/><Relationship Id="rId9" Type="http://schemas.openxmlformats.org/officeDocument/2006/relationships/hyperlink" Target="consultantplus://offline/ref=C1B4447B43FD4CD13ACB39AA479E03EF1B666FD1BB5D9C642620708E6052F41AA14C4B895335552C68AAD1D1WB27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admin</cp:lastModifiedBy>
  <cp:lastPrinted>2015-03-12T12:18:00Z</cp:lastPrinted>
  <dcterms:modified xsi:type="dcterms:W3CDTF">2015-03-12T09:23:00Z</dcterms:modified>
  <cp:revision>854</cp:revision>
  <dc:subject/>
  <dc:title/>
</cp:coreProperties>
</file>