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0 »   марта 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внесении  изменений в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«Печора»     от     29.08.2014 г.     № 1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Федеральным законом от 25 декабря 2008 г. № 273- ФЗ «О противодействии коррупции, Федеральным законом от 03 декабря 2012 года № 230 – ФЗ 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.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9.08.2014 г. № 1347 «Об утверждении Положения о порядке представления муниципальными служащими администрации муниципального района «Печора»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Приложения 1, 2 к Положению  о порядке представления муниципальными служащими администрации муниципального района «Печора» сведений о своих расходах, а также о расходах своих супруги (супруга) и несовершеннолетних детей признать утратившими сил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ступает в  силу со дня  принятия и подлежит размещению на официальном портале администрации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А.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1:00Z</dcterms:created>
  <dc:creator>Сидельников</dc:creator>
  <dc:description/>
  <cp:keywords/>
  <dc:language>en-US</dc:language>
  <cp:lastModifiedBy>admin</cp:lastModifiedBy>
  <cp:lastPrinted>2015-03-10T15:59:00Z</cp:lastPrinted>
  <dcterms:modified xsi:type="dcterms:W3CDTF">2015-03-10T13:27:00Z</dcterms:modified>
  <cp:revision>8</cp:revision>
  <dc:subject/>
  <dc:title/>
</cp:coreProperties>
</file>