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муниципальн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чора» от 22 декабря 2021 года № 7-14/152 «О принятии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, и водоснабжения населения, снабжения населения топливом в пределах полномочий, установленных законодательством Российской Федерации»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, руководствуясь Уставом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муниципального района «Печора» от 22 декабря 2021 года № 7-14/152 «О принятии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, и водоснабжения населения, снабжения населения топливом в пределах полномочий, установленных законодательством Российской Федер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решения, в пункте 1 решения слово «электро-» исключит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района «Печора» заключить дополнительное соглашение с администрацией городского поселения «Путеец» в части осуществления полномочий, в соответствии с настоящим реш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0/241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Orgotdel</dc:creator>
  <dc:description/>
  <dc:language>en-US</dc:language>
  <cp:lastModifiedBy>Кузнецова</cp:lastModifiedBy>
  <cp:lastPrinted>2022-09-29T15:27:00Z</cp:lastPrinted>
  <dcterms:modified xsi:type="dcterms:W3CDTF">2022-09-29T12:27:00Z</dcterms:modified>
  <cp:revision>3</cp:revision>
  <dc:subject/>
  <dc:title/>
</cp:coreProperties>
</file>