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16 » сентя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    </w:t>
            </w:r>
            <w:r>
              <w:rPr>
                <w:bCs/>
                <w:szCs w:val="26"/>
              </w:rPr>
              <w:t>629  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Итоговой ярмарки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1 октября 2022 года в г. Печоре  «Итоговую 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 Бюджетно-финансовому отделу обеспечить финансирование мероприятия в рамках муниципальной программы МО МР «Печора» «Развитие агропромышленного комплекса» согласно приложению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Отделу информационно-аналитической работы и контроля обеспечить анонсирование данного мероприятия в средствах массовой информ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5. Управлению культуры и туризма МР «Печора» предоставить ведущего, коллектив художественной самодеятельности  и обеспечить звуковое сопровождение мероприятия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от «  16 »  сентября 2022 г.  №     629  -р</w:t>
      </w:r>
    </w:p>
    <w:p>
      <w:pPr>
        <w:pStyle w:val="Normal"/>
        <w:overflowPunct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МЕТА </w:t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 проведение Итоговой ярмарки выходного дня </w:t>
      </w:r>
    </w:p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54"/>
        <w:gridCol w:w="1832"/>
        <w:gridCol w:w="18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на за ед. (руб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вениры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зы дл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упа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ка формата А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рочный набор для участников итоговой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000,0</w:t>
            </w:r>
          </w:p>
        </w:tc>
      </w:tr>
      <w:tr>
        <w:trPr/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: 19 600 руб.</w:t>
            </w:r>
          </w:p>
        </w:tc>
      </w:tr>
    </w:tbl>
    <w:p>
      <w:pPr>
        <w:pStyle w:val="Normal"/>
        <w:overflowPunct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hanging="18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9-19T11:04:00Z</cp:lastPrinted>
  <dcterms:modified xsi:type="dcterms:W3CDTF">2022-09-19T08:04:00Z</dcterms:modified>
  <cp:revision>1006</cp:revision>
  <dc:subject/>
  <dc:title/>
</cp:coreProperties>
</file>