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</w:rPr>
              <w:t>«  16  » декабря 201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250-р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-32" w:firstLine="32"/>
              <w:jc w:val="both"/>
              <w:rPr>
                <w:szCs w:val="26"/>
              </w:rPr>
            </w:pPr>
            <w:r>
              <w:rPr>
                <w:szCs w:val="26"/>
              </w:rPr>
              <w:t>Об обеспечении оперативного реагирования на возникновение возможных чрезвычайных ситуаций на территории муниципального района «Печора» в период проведения новогодних праздник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 в целях обеспечения безопасности населения муниципального района «Печора» в период проведения новогодних праздников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1. В период праздничных и выходных дней с 25 декабря 2014 года по 11 января 2015 года включительно организовать круглосуточное дежурство ответственных должностных лиц и работников администраций городских и сельских поселений, подведомственных учреждений культуры и образования (по согласованию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2. Рекомендовать руководителям предприятий жилищно-коммунального, газового и энергетического хозяйства, учреждений социально-культурной сферы в период праздничных и выходных дней с 25 декабря 2014 года по 11 января 2015 года включительно обеспечить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- количество необходимого запаса топлива для бесперебойной работы котельны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- готовность резервных источников энергоснабжения, в том числе наличие топлива на них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- готовность сил и средств, привлекаемых в соответствии с планами действий по предупреждению и ликвидации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- готовность аварийных бригад и звеньев, укомплектование аварийно-диспетчерских служб необходимой техникой, запасом материально-технических ресурсов и оборудования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- выполнение требований пожарной безопасности на объектах жизнеобеспечения, беспрепятственный подъезд пожарной техники к источникам противопожарного водоснабжения, готовность пожарных гидрантов и пожарных водоем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- контроль за соблюдением трудовой дисциплины дежурным персоналом объектов жизнеобеспечения, запретить доступ посторонних лиц на объекты жизнеобеспече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3. Рекомендовать главам (руководителям администраций) городских и сельских поселений организовать:</w:t>
      </w:r>
    </w:p>
    <w:p>
      <w:pPr>
        <w:pStyle w:val="22"/>
        <w:shd w:fill="auto" w:val="clear"/>
        <w:spacing w:lineRule="exact" w:line="302"/>
        <w:ind w:firstLine="85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работу пунктов жизнеобеспечения на автомобильных дорогах всех видов назначения, с целью оказания помощи участникам дорожного движения при возникновения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color w:val="000000"/>
          <w:lang w:bidi="ru-RU"/>
        </w:rPr>
        <w:t>- разъяснительную работу с населением о соблюдении правил безопасного поведения в период праздничных и выходных дней, в том числе умению оказывать первую помощь, особое внимание уделить обучению детей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4. МКУ «Управление по делам ГО и ЧС МР «Печора» (А.М. Шадчин)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- через оперативного дежурного единой дежурно-диспетчерской службы осуществлять контроль за ситуацией на объектах жизнеобеспечения населенных пунктов, объектах социально-культурной сферы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- при наличии обстоятельств, попадающих под критерии опенки, как предпосылка к возникновению чрезвычайной ситуации, в указанный период, организовать немедленный сбор членов КЧС и ОПБ МР «Печора» для рассмотрения вопроса о введении для органов управления, сил и средств муниципального звена «Печора» Коми республиканской подсистемы РСЧС режима функционирования «ПОВЫШЕННАЯ ГОТОВНОСТЬ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  <w:t>5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6"/>
        </w:rPr>
        <w:t>6. Контроль за исполнением настоящего распоряжения возложить на первого заместителя главы администрации Барабкина О.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49"/>
      </w:tblGrid>
      <w:tr>
        <w:trPr/>
        <w:tc>
          <w:tcPr>
            <w:tcW w:w="4863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84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В.А. Николаев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-360" w:firstLine="786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qFormat/>
    <w:rPr>
      <w:sz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Exact">
    <w:name w:val="Основной текст (2) Exact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2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jc w:val="center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9:00Z</dcterms:created>
  <dc:creator>Customer</dc:creator>
  <dc:description/>
  <dc:language>en-US</dc:language>
  <cp:lastModifiedBy>admin</cp:lastModifiedBy>
  <cp:lastPrinted>2015-03-02T10:39:00Z</cp:lastPrinted>
  <dcterms:modified xsi:type="dcterms:W3CDTF">2015-03-02T07:39:00Z</dcterms:modified>
  <cp:revision>2</cp:revision>
  <dc:subject/>
  <dc:title/>
</cp:coreProperties>
</file>