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 03  »    марта 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 xml:space="preserve">26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ограммы по повышению эффективности управления муниципальными финансами муниципального образования муниципального района «Печора» на период до 2018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>распоряжением</w:t>
        </w:r>
      </w:hyperlink>
      <w:r>
        <w:rPr>
          <w:szCs w:val="26"/>
        </w:rPr>
        <w:t xml:space="preserve"> Правительства Российской Федерации от 30 декабря 2013 г. N 2593-р «Об утверждении Программы повышения эффективности управления общественными (государственными и муниципальными) финансами на период до 2018 года», </w:t>
      </w:r>
      <w:hyperlink r:id="rId4">
        <w:r>
          <w:rPr>
            <w:rStyle w:val="InternetLink"/>
            <w:szCs w:val="26"/>
          </w:rPr>
          <w:t>распоряжением</w:t>
        </w:r>
      </w:hyperlink>
      <w:r>
        <w:rPr>
          <w:szCs w:val="26"/>
        </w:rPr>
        <w:t xml:space="preserve"> Правительства Республики Коми от 14 августа 2014 г. N 290-р «Об утверждении Программы Правительства Республики Коми по повышению эффективности управления государственными финансами Республики Коми на период до 2018 года»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ar28">
        <w:r>
          <w:rPr>
            <w:rStyle w:val="InternetLink"/>
            <w:szCs w:val="26"/>
          </w:rPr>
          <w:t>Программу</w:t>
        </w:r>
      </w:hyperlink>
      <w:r>
        <w:rPr>
          <w:szCs w:val="26"/>
        </w:rPr>
        <w:t xml:space="preserve"> по повышению эффективности управления муниципальными финансами муниципального образования муниципального района «Печора» на период до 2018 года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Печора»         Барабкина О.М.</w:t>
      </w:r>
    </w:p>
    <w:p>
      <w:pPr>
        <w:pStyle w:val="Normal"/>
        <w:widowControl w:val="false"/>
        <w:rPr>
          <w:szCs w:val="26"/>
        </w:rPr>
      </w:pPr>
      <w:hyperlink r:id="rId5">
        <w:r>
          <w:rPr>
            <w:rStyle w:val="InternetLink"/>
            <w:i/>
            <w:iCs/>
            <w:color w:val="0000FF"/>
            <w:szCs w:val="26"/>
          </w:rPr>
          <w:br/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В.А. Николае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bookmarkStart w:id="0" w:name="Par18"/>
      <w:bookmarkEnd w:id="0"/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  03.03.  2015 г.  № 26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1" w:name="Par24"/>
      <w:bookmarkEnd w:id="1"/>
      <w:r>
        <w:rPr>
          <w:b/>
          <w:bCs/>
          <w:szCs w:val="26"/>
        </w:rPr>
        <w:t>ПРОГРАММ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ПОВЫШЕНИЮ ЭФФЕКТИВНОСТИ УПРАВЛЕНИЯ МУНИЦИПАЛЬНЫМИ ФИНАНСАМИ  МУНИЦИПАЛЬНОГО ОБРАЗОВАНИЯ МУНИЦИПАЛЬНОГО РАЙОНА «ПЕЧОРА» 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ПЕРИОД  ДО 2018 ГОД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Программа повышения эффективности управления муниципальными финансами муниципального образования муниципального района «Печора» на период до 2018 года (далее - Программа) разработана в соответствии с положениями </w:t>
      </w:r>
      <w:hyperlink r:id="rId6">
        <w:r>
          <w:rPr>
            <w:rStyle w:val="InternetLink"/>
            <w:szCs w:val="26"/>
          </w:rPr>
          <w:t>распоряжения</w:t>
        </w:r>
      </w:hyperlink>
      <w:r>
        <w:rPr>
          <w:szCs w:val="26"/>
        </w:rPr>
        <w:t xml:space="preserve"> Правительства Российской Федерации от 30 декабря 2013 г. N 2593-р и </w:t>
      </w:r>
      <w:hyperlink r:id="rId7">
        <w:r>
          <w:rPr>
            <w:rStyle w:val="InternetLink"/>
            <w:szCs w:val="26"/>
          </w:rPr>
          <w:t>распоряжения</w:t>
        </w:r>
      </w:hyperlink>
      <w:r>
        <w:rPr>
          <w:szCs w:val="26"/>
        </w:rPr>
        <w:t xml:space="preserve"> Правительства Республики Коми от 14 августа 2014 г. N 290-р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 xml:space="preserve">I. Итоги реализации мероприятий муниципального образования муниципального района «Печора» по повышению эффективности бюджетных расходов на период до 2015 года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2012 - 2014 годах развитие бюджетной системы муниципального образования муниципального района «Печора» (далее – МО МР) осуществлялось в рамках Программ по повышению эффективности бюджетных расходов, утвержденных постановлением администрации муниципального района «Печора»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т 10 мая 2012г. № 805 «Повышение эффективности бюджетных расходов муниципального образования муниципального района «Печора» на 2012 год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6"/>
        </w:rPr>
        <w:t>от 29 декабря 2012г. № 2514 «Повышение эффективности бюджетных расходов (2013-2015 годы)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т 24 декабря 2013г. № 2518 «Развитие системы муниципального управления МО МР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При осуществлении мероприятий </w:t>
      </w:r>
      <w:hyperlink r:id="rId8">
        <w:r>
          <w:rPr>
            <w:rStyle w:val="InternetLink"/>
            <w:szCs w:val="26"/>
          </w:rPr>
          <w:t>Программ</w:t>
        </w:r>
      </w:hyperlink>
      <w:r>
        <w:rPr>
          <w:szCs w:val="26"/>
        </w:rPr>
        <w:t xml:space="preserve"> повышения эффективности бюджетных расходов был достигнут значительный прогресс по всем направлениям, а в ряде случаев - качественный прорыв в определенных ключевых сферах.</w:t>
      </w:r>
    </w:p>
    <w:p>
      <w:pPr>
        <w:pStyle w:val="Normal"/>
        <w:widowControl w:val="false"/>
        <w:ind w:firstLine="540"/>
        <w:jc w:val="both"/>
        <w:rPr/>
      </w:pPr>
      <w:hyperlink r:id="rId9">
        <w:r>
          <w:rPr>
            <w:rStyle w:val="InternetLink"/>
            <w:szCs w:val="26"/>
          </w:rPr>
          <w:t>Программа</w:t>
        </w:r>
      </w:hyperlink>
      <w:r>
        <w:rPr>
          <w:szCs w:val="26"/>
        </w:rPr>
        <w:t xml:space="preserve"> повышения эффективности бюджетных расходов представляла собой реализацию комплексного подхода к процессу реформирования общественных финансов в муниципальном районе «Печора» и включала следующие ключевые на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 Обеспечение сбалансированности и устойчивости бюджета МО МР и посел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период реализации </w:t>
      </w:r>
      <w:hyperlink r:id="rId10">
        <w:r>
          <w:rPr>
            <w:rStyle w:val="InternetLink"/>
            <w:szCs w:val="26"/>
          </w:rPr>
          <w:t>Программ</w:t>
        </w:r>
      </w:hyperlink>
      <w:r>
        <w:rPr>
          <w:szCs w:val="26"/>
        </w:rPr>
        <w:t xml:space="preserve"> повышения эффективности бюджетных расходов обеспечена устойчивость и сбалансированность бюджетной системы как на уровне МО МР, так и на уровне поселений. Осуществлен переход к трехлетнему бюджетному планирова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бъем дефицита бюджета МО МР и объем муниципального долга находятся на экономически безопасном уровне. Не допущено возникновение просроченной кредиторской задолженности по расходным обязательствам МО МР и посел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 Внедрение программно-целевых принципов организации деятельности органов местного самоуправления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овершенствования основы внедрения программно-целевых принципов управления муниципальными  финансами актуализированы муниципальные правовые акты муниципального района «Печора», устанавливающие  подходы к формированию, реализации и оценке эффективности муниципальных программ МО МР, принят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Печора» (далее – Администрация МР) от 21  июля 2014 г. № 1157/1 «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ых программ осуществляется ежегодно по итогам их реализации за отчетный год и в целом за весь период реализации. По результатам оценки эффективности реализации муниципальных программ готовятся предложения о корректировке муниципальных программ с учетом фактически достигнутых результатов в ходе их реализации. Утвержден постановлением Администрации МР от 29 августа 2014 года № 1357/1 новый перечень муниципальных программ МО МР. Утверждены 9 муниципальных программ МО МР, охватывающих все наиболее значимые сферы социально-экономической жизни муниципального района «Печора». В 2014 году  разработан и утвержден бюджет  МО МР на 2015 год и плановый период 2016 - 2017 годов с распределением бюджетных ассигнований по целевым статьям, отражающим муниципальные программы, подпрограммы, основные мероприятия, непрограммные направления расходов и с пояснительной запиской к проекту бюджета МО МР в разрезе муниципальных программ, непрограммной ча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 Развитие новых форм предоставления и финансового обеспечения муниципальных услуг (реструктуризация бюджетного сектора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2011 году разработаны и утверждены все необходимые в целях реализации Федерального закона N 83-ФЗ нормативные правовые акты как на уровне Администрации МР, так и органами местного самоуправления, осуществляющими функции и полномочия учредителя муниципальных учреждений. До 01 января 2012 года завершены все мероприятия по изменению типа муниципа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 2012 года формирование бюджета МО МР осуществляется исходя из нормативных затрат на оказание (выполнение) муниципальных услуг (работ) и сводных показателей муниципальных зада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Информация о муниципальных учреждениях размещена и поддерживается в актуальном и доступном виде на официальном сайте Российской Федерации для размещения информации о муниципальных учреждениях (bus.gov.ru)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 Повышение эффективности распределения бюджетных средств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целях повышения эффективности распределения бюджетных средств разработана и утверждены управлением финансов муниципального района «Печора» (далее – Управление финансов) приказом от 30 июня 2012 г. N 66-п </w:t>
      </w:r>
      <w:hyperlink r:id="rId12">
        <w:r>
          <w:rPr>
            <w:rStyle w:val="InternetLink"/>
            <w:szCs w:val="26"/>
          </w:rPr>
          <w:t>Методика</w:t>
        </w:r>
      </w:hyperlink>
      <w:r>
        <w:rPr>
          <w:szCs w:val="26"/>
        </w:rPr>
        <w:t xml:space="preserve"> планирования бюджетных ассигнований бюджета МО МР на очередной финансовых год и плановый период, приказом от 17августа 2012г. № 70-п  Методика прогнозирования доходов бюджета МО МР на очередной финансовый год и плановый период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эффективности управления муниципальным долгом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Постановлением администрации МР от 30 ноября 2012г. № 2250 утвержден регламент исполнения муниципальной функции по управлению муниципальным долгом МО МР.</w:t>
      </w:r>
    </w:p>
    <w:p>
      <w:pPr>
        <w:pStyle w:val="2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долг состоит из суммы гарантийных обязательств по муниципальной гарантии перед Минфином РФ за МУП «Горводоканал» по займу Международного Банка Реконструкции и Развития на реализацию проекта «Городское водоснабжение и канализация», объемы муниципального долга не превышают ограничений, предусмотренных Бюджетным кодексом Российской Федерации. Осуществляется контроль над обеспечением МУП «Горводоканал» своевременных и в полном объеме платежей по погашению основного долга и процентов по соглашению о субзайме от 02 сентября 2002 года № 01-01-06/26-889 и взвешенный подход к привлечению в бюджет МО МР заем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6. Оптимизация функций муниципального управления, повышение эффективности их обеспече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Разработан комплекс нормативных правовых актов в рамках реализации положений Федерального </w:t>
      </w:r>
      <w:hyperlink r:id="rId13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"Об организации предоставления государственных и муниципальных услуг", а также комплекс мер, направленных на оптимизацию деятельности муниципальных учрежде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существлена реализация мероприятий по переходу на предоставление муниципальных услуг через многофункциональный центр, создано и действует муниципаль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целях оптимизации управленческих расходов по учреждениям культуры проведена централизация функций в сфере бухгалтерского обеспеч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7. Реформирование муниципального финансового контроля и развитие внутреннего контрол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целях совершенствования механизма регулирования муниципального финансового контроля, внутреннего финансового контроля и внутреннего финансового аудита постановлением Администрации МР  от 20 января 2014 г.      </w:t>
      </w:r>
      <w:hyperlink r:id="rId14">
        <w:r>
          <w:rPr>
            <w:rStyle w:val="InternetLink"/>
            <w:szCs w:val="26"/>
          </w:rPr>
          <w:t>№</w:t>
        </w:r>
      </w:hyperlink>
      <w:r>
        <w:rPr>
          <w:szCs w:val="26"/>
        </w:rPr>
        <w:t xml:space="preserve"> 65 утвержден нормативный правой акт, регламентирующее порядок осуществления Управлением финансов полномочий по контролю в финансово-бюджетной сфере. 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целях стимулирования внедрения прогрессивных методов управления финансами в  соответствии с Положением о мониторинге, утвержденном постановлением  Администрации МР от 02 августа 2013г. № 1476 проведены мониторинги  качества финансового менеджмента муниципальных учреждений органами местного самоуправления (учредителями), главных распорядителей средств бюджета МО МР Управлением финансов. Итоги мониторинга размещены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8. 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рамках повышения открытости и прозрачности бюджетного процесса  проект отчета по исполнению бюджета МО МР за 2013 год, проект бюджета МО МР и проект бюджета МО ГП «Печора» на 2015 год и плановый период 2016-2017 годов  подготовлены в формате «Бюджет для граждан»  и размещены на официальном портале Администрации МР,  для привлечения широкого круга населения к обсуждению, а так же предоставления в доступной форме информации о местных бюджета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 2012 года формирование бюджета МО МР и поселений осуществляется в системе "АЦК - Планирование". Обеспечена взаимная увязка систем "АЦК - Планирование", "АЦК - Финансы" и "АЦК - Бюджетный контроль". Значительно повысилась техническая оснащенность экономических и бухгалтерских служб муниципа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целом </w:t>
      </w:r>
      <w:hyperlink r:id="rId15">
        <w:r>
          <w:rPr>
            <w:rStyle w:val="InternetLink"/>
            <w:szCs w:val="26"/>
          </w:rPr>
          <w:t>Программа</w:t>
        </w:r>
      </w:hyperlink>
      <w:r>
        <w:rPr>
          <w:szCs w:val="26"/>
        </w:rPr>
        <w:t xml:space="preserve"> повышения эффективности бюджетных расходов была достаточно высоко оценена в ходе конкурсов аналогичных региональных программ, проводившихся Министерством финансов Республике Коми. По результатам конкурсного отбора заявок, представленных муниципальными районами в Министерство финансов Республики Коми,  муниципальному району «Печора» предоставлен в 2013 году грант - субсидия из республиканского бюджета Республики Коми  3 млн.рублей за счет средств, поступивших из федерального бюджета. В апреле 2014 года Администрацией МР по итогам работы за 2013 год подготовлена информация и пакет документов на участи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 Всероссийском конкурсе «Лучшее муниципальное образование в сфере управления общественными финансами», где муниципальный район «Печора» признан  победителем в номинации «За высокое качество организации предоставления муниципальных услуг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I</w:t>
      </w:r>
      <w:r>
        <w:rPr>
          <w:szCs w:val="26"/>
          <w:lang w:val="en-US"/>
        </w:rPr>
        <w:t>I</w:t>
      </w:r>
      <w:r>
        <w:rPr>
          <w:szCs w:val="26"/>
        </w:rPr>
        <w:t>. Цель, задачи и условия реализации Программы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сновной целью Администрации МР в сфере общественных финансов является обеспечение эффективного, ответственного и прозрачного управления как одного из важнейших условий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>Необходимость разработки, цель и задачи Программы</w:t>
      </w:r>
    </w:p>
    <w:p>
      <w:pPr>
        <w:pStyle w:val="Style17"/>
        <w:widowControl w:val="false"/>
        <w:ind w:left="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сновные на текущий момент нерешенные вопросы в сфере общественных финансов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) отсутствие регламентированной процедуры формирования, рассмотрения и использования в бюджетном процессе и при разработке документов муниципального стратегического планирования прогнозов социально-экономического развит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2) 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) ограниченность практики использования муниципальных программ в качестве основного инструмента для достижения целей государственной политики и основы для бюджетного планир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) формальное применение и неиспользование в полной мере новых форм оказания и финансового обеспечения муниципальных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5) недостаточно высокий уровень качества управления муниципальными финансами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6) отсутствие современной системы внутреннего финансового контроля и внутреннего финансового аудита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7) 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8) несовершенство методологической базы и ответственности за качество подготовки финансово-экономических обоснований проектов нормативных правовых актов, муниципальных программ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9) недостаточная открытость местных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реди указанных выше проблемных вопросов в сфере управления общественными финансами существуют не только внешние, но и внутренние сдерживающие факторы. Совокупность данных факторов и общероссийской тенденции к снижению базы налоговых и неналоговых доходов при одновременном росте расходных обязательств бюджета МО МР и поселений формирует объективную необходимость скорейшего и комплексного решения задач, направленных на достижение цели Программы -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>Основные задачи, решение которых обуславливает достижение поставленной цели</w:t>
      </w:r>
    </w:p>
    <w:p>
      <w:pPr>
        <w:pStyle w:val="Style17"/>
        <w:widowControl w:val="false"/>
        <w:ind w:left="9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ля достижения поставленной цели предлагается обеспечить решение следующих основных задач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) завершить внедрение программно-целевых методов управления в бюджетный процесс, в том числе обеспечив взаимную увязку государственных программ и муниципальных программ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) осуществить поэтапный переход к долгосрочному бюджетному планированию (формирование Бюджетного прогноза МО МР на долгосрочный период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) увеличить поступление доходов в бюджет МО МР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) повысить эффективность бюджетных расход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5) совершенствовать систему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6"/>
        </w:rPr>
      </w:pPr>
      <w:r>
        <w:rPr>
          <w:szCs w:val="26"/>
        </w:rPr>
        <w:t>6) повысить эффективность бюджетных инвестиций, в том числе путем развития муниципально-частного партнерств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7) обеспечить повышение качества финансового менеджмента в секторе муниципального упра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8) повысить открытость и прозрачность управления общественными финансам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Общей предпосылкой для достижения цели и решения задач Программы является долгосрочная устойчивость и сбалансированность бюджетной системы МО МР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сложившейся ситуации сокращения возможностей по росту налоговых и неналоговых поступлений в консолидированный бюджет муниципального района «Печора» при одновременном резком росте бюджетных расходов, прежде всего обусловленных социально направленными расходными обязательствами, сбалансированность и долгосрочная устойчивость бюджета МО МР в целом подвергаются значительным бюджетным рискам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сновными механизмами по минимизации бюджетных рисков должны стать ограничения по росту расходов бюджета МО МР, поселений и мероприятия по наращиванию доходной базы бюджета МО МР, поселе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целом приоритетной задачей на среднесрочную (до 6 лет) перспективу должно стать  сдерживание роста дефицита бюджета МО МР и поселений. В более отдаленной перспективе необходимо своей целью поставить достижение бездефицит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Комплексным документом, содержащим основные решения в отношении координации и синхронизации применения механизмов, обеспечивающих в долгосрочной перспективе сбалансированность и устойчивость бюджетной системы, должен стать Бюджетный прогноз муниципального района «Печора» на долгосрочный период (далее - Бюджетный прогноз).</w:t>
      </w:r>
    </w:p>
    <w:p>
      <w:pPr>
        <w:pStyle w:val="Normal"/>
        <w:widowControl w:val="false"/>
        <w:ind w:firstLine="540"/>
        <w:jc w:val="both"/>
        <w:rPr/>
      </w:pPr>
      <w:bookmarkStart w:id="2" w:name="Par92"/>
      <w:bookmarkStart w:id="3" w:name="Par73"/>
      <w:bookmarkStart w:id="4" w:name="Par68"/>
      <w:bookmarkStart w:id="5" w:name="Par31"/>
      <w:bookmarkEnd w:id="2"/>
      <w:bookmarkEnd w:id="3"/>
      <w:bookmarkEnd w:id="4"/>
      <w:bookmarkEnd w:id="5"/>
      <w:r>
        <w:rPr>
          <w:szCs w:val="26"/>
        </w:rPr>
        <w:t xml:space="preserve">Вместе с тем в целях включения Бюджетного прогноза в систему документов стратегического планирования срок ее реализации должен коррелировать со сроком реализации Стратегии социально-экономического развития МО МР и муниципальных программ. В связи с этим представляется целесообразным разработать и утвердить Бюджетный прогноз сразу с учетом федеральных рекомендаций (а в перспективе - требований Бюджетного </w:t>
      </w:r>
      <w:hyperlink r:id="rId16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), а остальные документы стратегического планирования "подтянуть" к ней по срокам в начале очередного цикла стратегического планирования (2020 год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процессе стратегического бюджетного планирования необходимо предусмотреть мероприятия по поддержанию уровня и структуры муниципального долга МО МР на безопасном для долгосрочной устойчивости и сбалансированности бюджетной системы МО МР уровн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сновным направлением будет работа по оптимизации объема и структуры муниципального долга МО МР, совершенствованию механизмов управления муниципальным долгом МО МР, включающа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своевременное погашение долговых обязательств МО МР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- своевременное исполнение обязательств по обслуживанию муниципального долга МО МР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беспечение прозрачности управления муниципальным долгом МО МР и доступности информации о муниципальном долге МО М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Кроме того, необходимо обеспечить соблюдение установленных законодательством ограничений предельного объема муниципального долга МО МР и минимизации расходов на его обслуживание, в том числе путем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учета текущих и вновь привлекаемых долговых обязательст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проведения мониторинга финансовых рынков с целью отбора оптимальной цены заимствований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 осуществления муниципальных заимствований на конкурсной основе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6" w:name="Par124"/>
      <w:bookmarkEnd w:id="6"/>
      <w:r>
        <w:rPr>
          <w:szCs w:val="26"/>
        </w:rPr>
        <w:t xml:space="preserve">III. Модернизация бюджетного процесса в условиях внедр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программно-целевых методов управле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6"/>
        </w:rPr>
      </w:pPr>
      <w:bookmarkStart w:id="7" w:name="Par131"/>
      <w:bookmarkEnd w:id="7"/>
      <w:r>
        <w:rPr>
          <w:szCs w:val="26"/>
        </w:rPr>
        <w:t>1. Внедрение программных принципов бюджетного планирова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На муниципальном  уровне будет продолжено совершенствование муниципальных программ. На основе накопленного опыта следует проанализировать полноту охвата мероприятиями муниципальных программ соответствующих сфер, корректность формулировок основных мероприятий и индикаторов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Главной задачей в 2015 году в сфере повышения эффективности применения программно-целевых механизмов управления муниципальными финансами является формирование методологической основы, а затем и собственно Бюджетного прогноза. Внедрение этого инструмента долгосрочного бюджетного планирования позволит заполнить имеющийся вакуум между прогнозом социально-экономического развития, основными направлениями бюджетной и налоговой политики, трехлетним бюджетом - документами среднесрочного прогнозирования и планирования - с одной стороны, и временным лагом, характеризующим период реализации стратегии социально-экономического развития и муниципальных программ. Таким образом, будет достигнута определенность в ресурсном обеспечении решения задач и достижении стратегических целей, ставящихся в </w:t>
      </w:r>
      <w:hyperlink r:id="rId17">
        <w:r>
          <w:rPr>
            <w:rStyle w:val="InternetLink"/>
            <w:szCs w:val="26"/>
          </w:rPr>
          <w:t>Стратегии</w:t>
        </w:r>
      </w:hyperlink>
      <w:r>
        <w:rPr>
          <w:szCs w:val="26"/>
        </w:rPr>
        <w:t xml:space="preserve"> социально-экономического развития муниципального района  и муниципальных программа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Бюджетный прогноз будет определять предельные объемы («потолки») расходов бюджета МО МР на реализацию муниципальных программ на основе прогноза основных бюджетных параметров, в том числе обусловленных параметрами Бюджетной стратегии Российской Федерации на период до 2030 года, решениями Правительства Российской Федерации, утвержденными документами стратегического планирования, параметрами </w:t>
      </w:r>
      <w:hyperlink r:id="rId18">
        <w:r>
          <w:rPr>
            <w:rStyle w:val="InternetLink"/>
            <w:szCs w:val="26"/>
          </w:rPr>
          <w:t>Стратегии</w:t>
        </w:r>
      </w:hyperlink>
      <w:r>
        <w:rPr>
          <w:szCs w:val="26"/>
        </w:rPr>
        <w:t xml:space="preserve"> социально-экономического развития муниципального района «Печора» до 2020 года, иными внешними и внутренними факторами и тенденциями. «Потолки» расходов позволят определять приоритеты в распределении бюджетных ассигнований, создать стимулы для ответственных исполнителей муниципальных программ по выявлению и использованию резервов для перераспределения расходов (с внесением при необходимости предложений по изменению соответствующих нормативных правовых актов) и, следовательно, повышения эффективности использования бюджетных средств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bookmarkStart w:id="8" w:name="Par143"/>
      <w:bookmarkEnd w:id="8"/>
      <w:r>
        <w:rPr>
          <w:szCs w:val="26"/>
        </w:rPr>
        <w:t>2. Развитие системы муниципального финансового контроля</w:t>
      </w:r>
    </w:p>
    <w:p>
      <w:pPr>
        <w:pStyle w:val="Style17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дним из основных инструментов в деятельности внешнего муниципального контроля при этом должен стать аудит эффективности. Он предполагает не только анализ достижения запланированных результатов, но и разработку рекомендаций по устранению системных причин, которые препятствуют их достижению.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, а также достижения конечных целей и задач данных программ в социальной, экономической или иных сферах деятельности об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ереход к программному бюджету требует усиления контроля за разработкой и выполнением муниципальных программ, поскольку такой контроль должен происходить не только на стадии обсуждения проекта решения Совета муниципального района «Печора» (далее – Совет МР «Печора») о бюджете МО МР, но и на всем их «жизненном цикле» - при разработке, поэтапной реализации, мониторинге, экспертизе, оценке результативности муниципаль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ри формировании муниципальных программ орган внешнего муниципального финансового контроля Контрольно-счетная комиссия  муниципального района «Печора» вправе проводить экспертизу проектов муниципальных программ, а в ходе реализации муниципальных программ будет осуществлять аудит эффективности, в том числе направленный на определение результативности муниципальных программ и обоснованности объемов бюджетных средств, использованных на выполнение программных мероприят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ряду с установленными бюджетным законодательством бюджетными полномочиями по контролю Совет МР «Печора» в процессе рассмотрения и утверждения бюджета МО МР будет обладать полномочиями по проведению комплексного анализа муниципальных программ с учетом представленных заключений Контрольно-счетной комиссии  муниципального района «Печора» по результатам экспертизы проектов муниципальных программ, аудита эффективности, полной и достоверной отчетности о реализации муниципаль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свою очередь, внутренний муниципальный финансовый контроль будет направлен на обеспечение  полноты и достоверности отчетности о реализации муниципальных программ с применением мер ответственности в случаях представления заведомо неполной или недостоверной отчетност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целом данные меры должны способствовать созданию полноценной работоспособной системы мониторинга муниципаль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, включающих решения о корректировке муниципальных программ, оперативном принятии иных управленческих решений, а также позволит получить объективную оценку результатов реализации и эффективности муниципаль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Для реализации перечисленных новых подходов к деятельности органов внешнего и внутреннего финансового контроля, основанных на принципах сбалансированности контрольной деятельности, в условиях расширения функционала данных органов целесообразно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6"/>
        </w:rPr>
        <w:t>выработать единую методику осуществления внешнего, внутреннего муниципального финансового контрол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6"/>
        </w:rPr>
        <w:t>обеспечить координацию осуществления главными администраторами бюджетных средств, внутреннего финансового контроля и внутреннего финансового ауди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6"/>
        </w:rPr>
      </w:pPr>
      <w:r>
        <w:rPr>
          <w:szCs w:val="26"/>
        </w:rPr>
        <w:t>обеспечить координацию внутреннего муниципального финансового контроля в отношении закупок для обеспечения муниципальных нужд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9" w:name="Par165"/>
      <w:bookmarkEnd w:id="9"/>
      <w:r>
        <w:rPr>
          <w:szCs w:val="26"/>
        </w:rPr>
        <w:t>IV. Повышение эффективности управления бюджетными доходами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целях повышения эффективности управления доходами  местных бюджетов муниципального района «Печора» предлагается осуществить комплекс мероприятий по следующим основным направления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 Оценка эффективности налоговых льгот по местным налогам на соответствие целям, для которых они были введены, в том числе в привязке к целям и задачам муниципальных программ, соотнесение полученных результатов и ресурсов, затраченных на их достижение, в виде недополученных доходов бюджетной систем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 Организация и проведение инвентаризации муниципального имущества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3. Направление больших, чем это предусматривалось ранее, объемов чистой прибыли на выплату дивидендов в бюджет МО МР  открытыми акционерными обществами, акции которых находятся в муниципальной собственности. Также обеспечить перечисление в бюджет МО МР  части прибыли муниципальных унитарных предприятий, остающейся в распоряжении предприятий после уплаты налогов и иных обязательных платеже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4. Стимулирование органов местного самоуправления муниципального района «Печора» по наращиванию потенциала налоговых и неналоговых доходов местных бюджетов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ряду с перечисленными направлениями следует активизировать работу по улучшению инвестиционного климата путем использования нефинансовых инструментов, обеспечить более тесное сотрудничество с территориальными налоговыми органами и органами ГИБДД с целью снижения объемов недоимки по налогам и сборам, увеличения поступлений по налогам, сборам и административным штрафам, осуществить меры по увеличению доходов от сдачи муниципального имущества в аренду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10" w:name="Par175"/>
      <w:bookmarkEnd w:id="10"/>
      <w:r>
        <w:rPr>
          <w:szCs w:val="26"/>
        </w:rPr>
        <w:t>V. Повышение эффективности бюджетных расход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ереход к программно-целевым методам управления, в том числе к "программному" бюджету, предполагает расширение финансовой самостоятельности и, следовательно, ответственности органов местного самоуправления муниципального района «Печора» за достижение запланированных целей и результатов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вышение эффективности бюджетных расходов в рамках Программы предполагает развитие следующих направлений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создание системы анализа эффективности бюджетных расход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функциональной эффективности расходов в сфере муниципальных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эффективности оказания муниципальных услуг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эффективности бюджетных инвестиц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6"/>
        </w:rPr>
        <w:t>развитие муниципально-частного партнер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вышение качества финансового менеджмента главными распорядителями средств бюджета МО М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 Анализ эффективности бюджетных расходов предлагается осуществлять в процессе формирования проекта  бюджета МО МР и бюджетов поселений, исполнения и оценки достигнутых результатов использования бюджетных ассигн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 этапе планирования должны в полной мере применяться требования, установленные постановлением Администрации МР от 21 июля 2014г. N 1157/1 "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"Печора", с применением механизмов обоснований бюджетных ассигнований и муниципальных заданий, установленных соответствующими методическими документами органов местного самоуправления МР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Также значительное место в системе анализа эффективности бюджетных расходов должно занять формирование планов закупок и планов-графиков закупок для  муниципальных нужд. При этом целесообразность осуществления муниципальных закупок должна быть увязана с целями и задачами  муниципальных программ. Планы закупок, планы-графики должны быть увязаны с планами реализации указанных программ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целом система оценки достигнутых результатов использования бюджетных ассигнований должна заключаться в сопоставлении совокупности целевых индикаторов (ожидаемых результатов) использования бюджетных средств, формируемых на стадии планирования бюджетных ассигнований, и фактически достигнутых результатов, включая оценку воздействия внешних факторов, что будет способствовать совершенствованию системы оценки рисков реализации муниципаль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еобходимо нормативно закрепить принцип оценки эффективности расходов, заключающийся в том, что при прочих равных условиях объемы бюджетных расходов будут оцениваться в качестве наиболее эффективных в пределах, при которых темпы прироста расходов на один условный рубль не превышают темпов улучшения соответствующих показателей, отражающих конечный результат использования муниципальных финансов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, включая сокращение (увеличение) объемов финансовых ресурсов в зависимости от итоговых оценок, выработка конкретных планов по минимизации выявленных локальных и общих препятствий эффективного использования бюджет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2. </w:t>
      </w:r>
      <w:r>
        <w:rPr>
          <w:szCs w:val="26"/>
          <w:shd w:fill="FFFFFF" w:val="clear"/>
        </w:rPr>
        <w:t>С 1 января 2016 года планы закупок будут формироваться на три года в рамках действия утвержденного бюджета МО МР . Полномочия по разработке, подготовке изменений, размещению планов закупок возлагаются на контрактные службы и (или) контрактных управляющих</w:t>
      </w:r>
      <w:r>
        <w:rPr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рамках организации данного процесса заказчикам предстоит утвердить правовые акты (регламенты), устанавливающие порядок реализации контрактными службами возлагаемых на них функций, а также обеспечить требуемый уровень квалификации муниципальных служащих, работников учреждений. При этом формирование контрактных служб должно осуществляться в рамках общей штатной численности органов местного самоуправления, работников учрежде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птимизация бюджетных расходов на муниципальные нужды будет обеспечиваться также передачей отдельных полномочий заказчика уполномоченному органу. Практика осуществления централизованных закупок позволит сократить расходы на организацию закупочных процедур, в том числе путем сокращения избыточной численности занятых в этой сфере служащих, а также обеспечить экономию на объемах закупок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3. В сфере повышения эффективности оказания муниципальных услуг необходимо развивать следующие на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овысить значение муниципального задания на оказание муниципальных услуг в качестве одного из инструментов стратегического и бюджетного планирования, обеспечить взаимосвязь муниципальных  программ и муниципальных заданий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птимизировать структуру бюджетной сети за счет ликвидации или преобразования учреждений, не оказывающих услуги (работы), непосредственно направленные на реализацию полномочий органов местного самоуправления, а также не соответствующие профилю органа, осуществляющего функции и полномочия учредителя, в организации иной организационно-правовой формы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Кроме того, в рамках реализации федеральной политики, направленной на создание единого сводного перечня государственных и муниципальных услуг и работ на основе базовых (отраслевых) перечней государственных и муниципальных услуг и работ, в 2015 году необходимо будет организовать работу отраслевых (функциональных) органов, исполняющих функции и полномочия учредителей муниципальных учреждений, по формированию муниципальных заданий на основе базовых (отраслевых) перечней муниципальных услуг (работ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перспективе, по мере актуализации федерального законодательства, необходимо будет активизировать работу по привлечению негосударственных учреждений к оказанию услуг и выполнению работ в социальной сфере. Этот процесс при разумном подходе должен повысить конкуренцию на рынке социальных услуг, одновременно стимулировать повышение их качества и снижение стоимости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 В сфере бюджетных инвестиций необходимо решить следующие задач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целях реализации внесенных Федеральным </w:t>
      </w:r>
      <w:hyperlink r:id="rId19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8 декабря 2013 г.    N 418-ФЗ изменений в Бюджетный </w:t>
      </w:r>
      <w:hyperlink r:id="rId20">
        <w:r>
          <w:rPr>
            <w:rStyle w:val="InternetLink"/>
            <w:szCs w:val="26"/>
          </w:rPr>
          <w:t>кодекс</w:t>
        </w:r>
      </w:hyperlink>
      <w:r>
        <w:rPr>
          <w:szCs w:val="26"/>
        </w:rPr>
        <w:t xml:space="preserve"> Российской Федерации в 2015 году потребуется принятие нормативных правовых актов органами местного самоуправления, устанавливающих новые правила финансового обеспеч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ажной задачей в области правового регулирования инвестиционной деятельности в форме капитальных вложений в объекты капитального строительства также является снижение доли объектов, включаемых в адресную инвестиционную программу МО МР, по которым отсутствует утвержденная в установленном порядке проектная документация, поскольку планирование объемов финансового обеспечения в пределах одного года одновременно на разработку проектной документации и организацию строительства объекта капитального строительства приводит к сдвигу начала закупок подрядных и иных связанных с ними работ или к необходимости перераспределения бюджетных ассигнований на другие объек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 В сфере развития государственно - частного партнерства необходимо использовать оптимальное сочетание муниципальных и частных ресурсов для решения ключевых задач социально-экономического развития на территор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Государственно-частное партнерство на основе долгосрочного контракта между частным инвестором и публично-правовым образованием реализуется при условии, что инвестиционный проект обеспечивает решение одной из долгосрочных задач социально-экономического развития, находящейся в компетенции органа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Для расширения практики использования инструментария государственно -частного партнерства в социальной сфере необходимо сформировать систему оценки таких проектов, включая условия заключения соглашений государственно -частного партнерства и критерии их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Законодательная база функционирования механизмов государственно -частного партнерства должна обеспечивать не только конкуренцию между проектами, но и открытый доступ к информации на всех стадиях проекта, в том числе в части оценки кредитоспособности проекта и проведения его технологического и ценового ауди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6. В свете перехода на бюджетирование программно-целевыми методами необходимо уделить особое внимание на встраивание финансового менеджмента в деятельность главного распорядителя с охватом всех взаимосвязанных бюджетных процедур (среднесрочное финансовое планирование и исполнение бюджета в увязке с процедурами закупок для муниципальных нужд, учет и отчетность, финансовый аудит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овышение качества финансового менеджмента в органах местного самоуправления будет во многом обуславливаться внедрением системы внутреннего финансового контроля и ауди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целях стимулирования руководителей главных распорядителей средств бюджета к более ответственному финансовому менеджменту, а также активному внедрению прогрессивных методов управления финансами будет продолжена практика ежегодного мониторинга качества финансового менеджмента, осуществляемого главными распорядителями бюджетных средств. При этом система мониторинга будет актуализироваться и развиваться с учетом наиболее важных нововведений, которые будут внедряться на федеральном, республиканском и муниципальном уровнях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bookmarkStart w:id="11" w:name="Par214"/>
      <w:bookmarkEnd w:id="11"/>
      <w:r>
        <w:rPr>
          <w:szCs w:val="26"/>
        </w:rPr>
        <w:t>VI. Обеспечение открытости и прозрачности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муниципальных финанс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Обеспечение открытости и прозрачности бюджетного процесса, структуры, целей и направлений использования бюджетных ресурсов является неотъемлемым условием формирования эффективной системы управления общественными финансами. Не менее значимым является обеспечение представления целей и результатов бюджетной политики, бюджетного процесса в доступной и понятной для широкого круга граждан форме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 портале Администрации МР в информационно-телекоммуникационной сети «Интернет» регулярно публикуются материалы решения о бюджете МО МР и поселений на очередной финансовый год и плановый период, сведения об исполнении бюджета МО М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Много лет проекты решений о бюджете МО МР и поселений, отчеты об исполнении бюджета МО МР и поселений за отчетный год выносятся на публичные слуша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В 2014 году в целях вовлечения большего числа граждан в общественное обсуждение на портале Администрации МР в информационно-телекоммуникационной сети «Интернет» впервые были опубликованы в форме информационной брошюры «Отчет для граждан»  об исполнении бюджета МО МР за  2013 год,  «Бюджет для граждан» параметры бюджета МО МР и муниципального образования городского поселения «Печора» на очередной финансовый год и плановый период. 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ля повышения информированности граждан о деятельности муниципальных учреждений необходимо обеспечить своевременное наполнение и поддержание в актуальном виде данных, вносимых на официальный сайт Российской Федерации для размещения информации о муниципальных учреждения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будущем работа, направленная на повышение степени открытости бюджетного процесса будет продолжена, в данных рамках продолжается работа     по созданию официального сайта Управления финансов с целью своевременного наполнения информационных ресурсов интернет-сайта и их актуализации. Аналогично при актуализации или разработке новых муниципальных программ будут осуществляться процедуры, обеспечивающие учет мнения гражданского общества. Такую практику целесообразно распространить как самый близкий к интересам и потребностям каждого конкретного гражданина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среднесрочной перспективе ожидается создание и развитие на федеральном уровне Единого портала "Открытый бюджет" как основного инструмента, обеспечивающего прозрачность и открытость бюджетов бюджетной системы Российской Федерации, бюджетного процесса и финансового состояния публично-правовых образований для общества, а также в качестве официального источника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месте с тем, поскольку создание Единого портала - вопрос нескольких лет, а задача по расширению и активизации участия граждан в бюджетном процессе требует немедленных шагов по ее решению, в перспективе 2015 - 2016 годов необходимо продолжить практику формирования и публикации на доступных ресурсах информационно-телекоммуникационной сети "Интернет" информационных брошюр "Бюджет для граждан", "Отчет для граждан"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  <w:bookmarkStart w:id="12" w:name="Par227"/>
      <w:bookmarkStart w:id="13" w:name="Par227"/>
      <w:bookmarkEnd w:id="1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VII. Заключительные положения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Реализация настоящей Программы осуществляется в соответствии с </w:t>
      </w:r>
      <w:hyperlink w:anchor="Par243">
        <w:r>
          <w:rPr>
            <w:rStyle w:val="InternetLink"/>
            <w:szCs w:val="26"/>
          </w:rPr>
          <w:t>Планом</w:t>
        </w:r>
      </w:hyperlink>
      <w:r>
        <w:rPr>
          <w:szCs w:val="26"/>
        </w:rPr>
        <w:t xml:space="preserve"> реализации Программы (приложение к Программе). В ходе реализации Программы План может уточняться и дополнятьс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Расходы на реализацию мероприятий Программы осуществляются за счет бюджетных ассигнований, предусмотренных в бюджете МО МР на соответствующий финансовый год в составе расходов на реализацию соответствующих муниципальных программ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  <w:bookmarkStart w:id="14" w:name="Par236"/>
      <w:bookmarkStart w:id="15" w:name="Par236"/>
      <w:bookmarkEnd w:id="15"/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6" w:name="Par243"/>
      <w:bookmarkEnd w:id="16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 МР «Печор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ериод до 2018 года</w:t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jc w:val="center"/>
        <w:rPr/>
      </w:pPr>
      <w:r>
        <w:rPr/>
        <w:t xml:space="preserve">по реализации Программы по повышению эффективности управления  муниципальными финансами 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муниципального района  «Печора» на период до  2018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7"/>
        <w:gridCol w:w="3402"/>
        <w:gridCol w:w="7"/>
        <w:gridCol w:w="3247"/>
        <w:gridCol w:w="7"/>
        <w:gridCol w:w="1977"/>
        <w:gridCol w:w="7"/>
        <w:gridCol w:w="2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по конкретным мероприятия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дернизация бюджетного процесса в условиях внедрения программно-целевых методов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го прогноза МР «Печора» на долгосрочный перио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готовка проекта муниципального нормативного акта Администрации МР об утверждении Бюджетного прогноза МР «Печора»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ый нормативно-правовой акт Администрации МР о  Бюджетном прогнозе утвержде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актуализация 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реализации муниципальных програ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левых индикаторов муниципальных программ МО 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евых индикаторов муниципальных программ установленным требова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соответствия плановых значений индикаторов муниципальных программ значениям, определенным в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Р «Печора»  на период до 2020 год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стратегических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МР «Печора», ответственные исполнители муниципаль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системы целей, задач, индикаторов, а также финансовых показателей в муниципальных программах МО МР и государственных программах Республики Ком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муниципальных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5-2018 г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ики оценки эффективности реализации муниципальных программ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ой методики осуществления внутреннего муниципального финансового контрол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существлению внутреннего муниципального финансового контрол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 Администрации МР о методике осуществления внутреннего муниципального финансов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осуществлением главными распорядителя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анализа осуществления главными распорядителя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ый правовой акт Администрации МР о методике анализа осуществления главными распорядителя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ение финансов МР «Печора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главными распорядителями бюджетных средств ежегодных отчетов по внутреннему финансовому контролю и внутреннему финансовому аудиту и их анали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существления внутреннего финансового контроля и внутреннего финансового ауди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мерного распределения долговой нагрузки по годам (ежегодный объем погашения долговых обязательств не более 20% от объема налоговых, неналоговых доходов и дотации на выравнивание бюджетной обеспеченности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долговых обязательств МО МР  составляет не более 20% объема налоговых, неналоговых доходов и дотации на выравнивание бюджетной обеспеченности по утвержденному бюджету МО 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мерной долговой нагрузки бюджета МО МР  по год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 МР «Печора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финансовым состоянием принципала при предоставлении муниципальной гарантии  МО МР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нансового состояния принципала в установленном порядке при предоставлении муниципальной гарантии МО МР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е и в полном объеме платежи принципала по обеспеченному муниципальной гарантией МО МР обязательству и недопущение отвлечения средств бюджета МО МР  на исполнение гаран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течение года при предоставлении муниципальной гарантии МО МР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 МР «Печора»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эффективности управления бюджетными до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 по налогам в установленном порядк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мониторинга предоставленных налоговых льг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налоговых льгот по региональным налогам, отмена неэффективных налоговых льго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 МР «Печо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й базы, регламентирующей предоставление налоговых льгот по налогам, подлежащим зачислению в бюджеты МО МР и МО ГП «Печора»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оценки эффективности установленных налоговых льгот в соответствии с постановлением администрации МР от 18/.12.13 № 2471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налоговыми органами в целях повышения собираемости налоговых доходов, а также сокращения задолженности по налоговым платежам в бюджеты бюджетной системы Российской Федер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егализации объектов налогообложения (по всем направлениям: убыточности организаций, легализации заработной платы, сокращения задолженности по уплате налоговых обязательств, в том числе по перечислению в бюджет налоговыми агентами налога на доходы физических лиц, удержанного у налогоплательщиков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ов в бюджеты бюджетной системы Российской Федерации, сокращение задолженности по налоговым платежам в бюджеты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районная  инспекция  ФНС №2 по Республике Коми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легализации объектов налогообложения  в рамках работы межведомственной комиссии при администрации МР «Печора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ов в бюджеты бюджетной системы Российской Федерации, сокращение задолженности по налоговым платежам в бюджеты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жрайонная  инспекция  ФНС №2 по Республике Коми (по согласованию)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 муниципальной  собственностью МР «Печора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ки, инвестиций и муниципальных программ администрации  МР «Печо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зысканию задолженности по налогам и сбора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долженности по налоговым платежам в бюджеты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 ФНС №2 по Республике Коми (по согласованию)</w:t>
            </w:r>
          </w:p>
        </w:tc>
      </w:tr>
      <w:tr>
        <w:trPr>
          <w:trHeight w:val="5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вентаризации муниципального имущества МО МР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балансодержателями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хнического состояния объектов инвентаризации и возможности дальнейшей их эксплуат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учтенного имущества, а также имущества, необходимость которого в обеспечении полномочий МО МР 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 муниципальной  собственностью МР «Печор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ватизации имущества, необходимость которого в обеспечении полномочий МО МР отсутствуе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мущества, необходимость которого в обеспечении полномочий МО МР отсутствует, в прогнозный план приватизации МО МР на очередной год и планов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 по результатам проведения аукционов на право заключения договора аренды, за исключением предоставления указанных прав на такое имущество без проведения торгов в установленных законом случаях. Размер арендной платы устанавливается по результатам торгов, стартовый размер которых определяется в соответствии с нормативными правовыми актами МО М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лючение договоров аренды в результате проведенных торгов, начальный размер арендной платы по которым определяется в соответствии с нормативными правовыми актами МО М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без проведения торгов в установленных законом случаях, размер арендной платы по которым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ходов от сдачи в аренду муниципального имущества МО МР «Печо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 муниципальной  собственностью МР «Печора»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размера арендной платы по договорам, заключенным на срок более 1 года в результате проведенных торгов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неналоговых доходов бюджета МО М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период до 1 августа 2015 и 2016 годов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размера арендной платы по договорам, заключенным без торгов в соответствии с законодательством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ткрытыми акционерными обществами, акции которых находятся в муниципальной собственности МО МР, части чистой прибыли на выплату дивидендов в бюджет МО МР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единственным акционером/собранием акционеров о направлении не менее 30 процентов чистой прибыли на выплату дивидендо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неналоговых доходов бюджета М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период до 1 августа 2015 и 2016 г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 муниципальной  собственностью МР «Печора»</w:t>
            </w:r>
          </w:p>
        </w:tc>
      </w:tr>
      <w:tr>
        <w:trPr>
          <w:trHeight w:val="6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бюджет МО МР части прибыли муниципальных унитарных предприятий, остающейся в распоряжении предприятий после уплаты налогов и иных обязательных платеж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решении о бюджете МО МР на очередной финансовый год и плановый период размера перечисления в бюджет МО МР части прибыли, остающейся в распоряжении муниципальных унитарных предприятий МО МР после уплаты установленных законодательством налогов и иных обязательных платежей, не менее 30 проц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МР, предусматривающего установление порядка исчисления и перечисления части прибыли муниципальных унитарных предприятий, остающейся в распоряжении предприятий после уплаты налогов и иных обязательных платеже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неналоговых доходов  бюджета МО М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</w:tr>
      <w:tr>
        <w:trPr>
          <w:trHeight w:val="2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сотрудничестве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исполнение мероприятий в рамках заключенных соглашений и повышение эффективности использования средст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величение объемов прочих неналоговых доходов бюджета М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6"/>
              </w:rPr>
              <w:t>государстве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ки, инвестиций и муниципальных программ администрации  МР «Печора»; отраслевые (функциональные) органы и структурные подразделения администрации  МР «Печор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эффективности бюджетн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ункциональной эффективности расходов в сфере муниципальных закупо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работка правовых актов в целях реализации Федеральног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, регулирующий нормирование в сфере закупок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, регулирующие порядок формирования, утверждения, ведения планов закупок и планов-графиков закупо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, регламентирующие деятельность в сфере закупок товаров, работ, услуг для обеспечения муниципальных нужд утверждены. Обеспечение муниципальных нужд в целях повышения эффективности, результативности осуществления закупок товаров, работ и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и договорной работы администрации МР «Печор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тимизации расходов на содержание органов местного самоуправления администрации МР «Печора», отраслевых (функциональных) органов и структурных подразделений администрации МР «Печора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отдельных типичных функций по обеспечению деятельности органов местного самоуправления (правовое обеспечение, бухгалтерское обслуживание аппаратов органов, автотранспортное обслуживание)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муниципальных служащих МР «Печора»  и работников муниципальных учреждений МР «Печора», оптимизация расходов на содержание органов местного самоуправления, отраслевых (функциональных) органов и структурных подразделений администрации МР «Печор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Р «Печора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ункций органов местного самоуправления, отраслевых (функциональных) органов и структурных подразделений администрации МР «Печора», не требующих принятия управленческих решений в рамках реализации полномочий, в муниципальные учреждения МР «Печора», в том числе подведомственные учреждения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тимизации бюджетной сети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эффективных учреждений. Создание крупных образовательных комплексов на базе лучших образовательных организаций путем присоединения к ним неконкурентоспособных образовательных организаци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ых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и структурные подразделения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финансовое обеспечение выполнения муниципального задания, обеспечение применения механизма нормативного подушевого финансирования оказания муниципальных услу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формирования и утверждения ведомственных перечней муниципальных услуг и рабо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порядке формирования и утверждения ведомственных перечней муниципальных услуг и работ утвержд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5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и предоставления муниципальных услуг администрации МР «Печор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средств из бюджета МО МР юридическим лицам, в том числе муниципальным унитарным предприятиям. Проведение анализа хозяйственной деятельности, расходов на содержание, включая оплату труда работников МУПов, а также их инвентаризацию с целью возможной приватизации (ликвидации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субсидий социально ориентированным некоммерческим организация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отборов на предоставление субсидий социально ориентированным некоммерческим организациям МО МР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эффективности предоставленных средств социально ориентированным некоммерческим организациям МО М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механизмов предоставления муниципальной поддержки. Оптимизация расходов бюджета М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аналитической работы и общественных связей администрации МР «Печора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инвестиций и муниципальных программ администрации  МР «Печора» ;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субсидий субъектам малого и среднего предпринимательства зарегистрированным и осуществляющим свою деятельность на территории МР «Печора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механизмов предоставления муниципальной поддержки. Оптимизация расходов бюджета МО М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администрации  МР «Печо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оценки эффективности  деятельности муниципальных унитарных предприятий МР «Печора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предложений о приватизации/ликвидации/ сохранении муниципальных унитарных предприятий МО М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сентября текуще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итет по управлению  муниципальной  собственностью МР «Печора» 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инвестиций и муниципальных программ администрации  МР «Печор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за счет бюджетных ассигнований на 5 - 10% (муниципальные закупки, субсидии бюджетным и автономным учреждениям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бюджета МО МР, МО ГП «Печора» на очередной финансовый год и плановый период с учетом сокращения расходов на 5 - 10%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бюджета МО МР, МО ГП «Печо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, вспомогательный и обслуживающий персонал с учетом предельной доли расходов на оплату труда в фонде оплаты труда учрежд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"дорожных карт" по оптимизации расходов на административно-управленческий, вспомогательный и обслуживающий персона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расходов на оплату труда административно-управленческого, вспомогательного и обслуживающего персонала в фонде оплаты труда учреждения - не более 40 процентов (в соответствии с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Программой</w:t>
              </w:r>
            </w:hyperlink>
            <w:r>
              <w:rPr>
                <w:sz w:val="24"/>
                <w:szCs w:val="24"/>
              </w:rPr>
              <w:t xml:space="preserve"> поэтапного совершенствования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N 2190-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МР «Печора»; муниципальные учреждения МР «Печора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 открытости и прозрачности общественных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ского общества в процесс принятия решений в бюджетной сфер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роекта решения о бюджете МО МР и поселений на очередной год и плановый период и отчета об исполнении бюджета МО МР и поселений в отчетном году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граждан в публичном обсуждении проектов решения о бюджете МО МР и поселений и об исполнении бюджета МО МР и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убликация информационных брошюр "Бюджет для граждан" и "Отчет для граждан"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брошюр в ИТС "Интернет" на портале администрации МР «Печора», сайт управления финансов МР «Печора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граждан вопросами, касающимися бюджета, рост "финансовой грамотности"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Р «Печора»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муниципальных учреждений МР «Печора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актуализация данных о муниципальных услугах, муниципальных работах, муниципальных учреждениях МР «Печора»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актуальность данных, размещенны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и структурные подразделения администрации МР «Печора», муниципальные учреждения МР «Печора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" w:name="Par349"/>
      <w:bookmarkStart w:id="18" w:name="Par349"/>
      <w:bookmarkEnd w:id="18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F774E92EB7F1C77DD6B7BFC4CB25AD5AC7B1819CCD41A8A08616965k2g5J" TargetMode="External"/><Relationship Id="rId4" Type="http://schemas.openxmlformats.org/officeDocument/2006/relationships/hyperlink" Target="consultantplus://offline/ref=3F9F774E92EB7F1C77DD7576EA20EC5ED2A2231215C0D94FD6573A34322C48FEk4gDJ" TargetMode="External"/><Relationship Id="rId5" Type="http://schemas.openxmlformats.org/officeDocument/2006/relationships/hyperlink" Target="consultantplus://offline/ref=604B8674A7ECB23246220FB0CCC868CE42D591E5CA0B81E586FF9EDC2C802FF2473268B35D9C866DD70146Q6M6K" TargetMode="External"/><Relationship Id="rId6" Type="http://schemas.openxmlformats.org/officeDocument/2006/relationships/hyperlink" Target="consultantplus://offline/ref=3F9F774E92EB7F1C77DD6B7BFC4CB25AD5AC7B1819CCD41A8A08616965k2g5J" TargetMode="External"/><Relationship Id="rId7" Type="http://schemas.openxmlformats.org/officeDocument/2006/relationships/hyperlink" Target="consultantplus://offline/ref=3F9F774E92EB7F1C77DD7576EA20EC5ED2A2231215C0D94FD6573A34322C48FEk4gDJ" TargetMode="External"/><Relationship Id="rId8" Type="http://schemas.openxmlformats.org/officeDocument/2006/relationships/hyperlink" Target="consultantplus://offline/ref=3C939A4C43883736F01F9A0FC40B5D586E5170C6078BF3A8A4606824DFBDE29B3688CFE340CA9D7A70EA43hC18G" TargetMode="External"/><Relationship Id="rId9" Type="http://schemas.openxmlformats.org/officeDocument/2006/relationships/hyperlink" Target="consultantplus://offline/ref=3C939A4C43883736F01F9A0FC40B5D586E5170C6078BF3A8A4606824DFBDE29B3688CFE340CA9D7A70EA43hC18G" TargetMode="External"/><Relationship Id="rId10" Type="http://schemas.openxmlformats.org/officeDocument/2006/relationships/hyperlink" Target="consultantplus://offline/ref=3C939A4C43883736F01F9A0FC40B5D586E5170C6078BF3A8A4606824DFBDE29B3688CFE340CA9D7A70EA43hC18G" TargetMode="External"/><Relationship Id="rId11" Type="http://schemas.openxmlformats.org/officeDocument/2006/relationships/hyperlink" Target="consultantplus://offline/ref=F33DCF28A6CE2F9A731D14EF8EB407B9CD43CF32A8CF3C11C7AF7AE346876A64C5cBN" TargetMode="External"/><Relationship Id="rId12" Type="http://schemas.openxmlformats.org/officeDocument/2006/relationships/hyperlink" Target="consultantplus://offline/ref=3C939A4C43883736F01F9A0FC40B5D586E5170C6068CFBA9A1606824DFBDE29B3688CFE340CA9D7A70E345hC1DG" TargetMode="External"/><Relationship Id="rId13" Type="http://schemas.openxmlformats.org/officeDocument/2006/relationships/hyperlink" Target="consultantplus://offline/ref=3C939A4C43883736F01F8402D267035C695C2BC80F8AF8FDFC3F337988hB14G" TargetMode="External"/><Relationship Id="rId14" Type="http://schemas.openxmlformats.org/officeDocument/2006/relationships/hyperlink" Target="consultantplus://offline/ref=3C939A4C43883736F01F9A0FC40B5D586E5170C60788FBA2A5606824DFBDE29Bh316G" TargetMode="External"/><Relationship Id="rId15" Type="http://schemas.openxmlformats.org/officeDocument/2006/relationships/hyperlink" Target="consultantplus://offline/ref=3C939A4C43883736F01F9A0FC40B5D586E5170C6078BF3A8A4606824DFBDE29B3688CFE340CA9D7A70EA43hC18G" TargetMode="External"/><Relationship Id="rId16" Type="http://schemas.openxmlformats.org/officeDocument/2006/relationships/hyperlink" Target="consultantplus://offline/ref=F33DCF28A6CE2F9A731D0AE298D859BDCA4E943CA6C2324692F021BE11C8cEN" TargetMode="External"/><Relationship Id="rId17" Type="http://schemas.openxmlformats.org/officeDocument/2006/relationships/hyperlink" Target="consultantplus://offline/ref=F33DCF28A6CE2F9A731D14EF8EB407B9CD43CF32A8CB3812CFAF7AE346876A645BCB9E34D5B9FABB80788FC1c0N" TargetMode="External"/><Relationship Id="rId18" Type="http://schemas.openxmlformats.org/officeDocument/2006/relationships/hyperlink" Target="consultantplus://offline/ref=F33DCF28A6CE2F9A731D14EF8EB407B9CD43CF32A8CB3812CFAF7AE346876A645BCB9E34D5B9FABB80788FC1c0N" TargetMode="External"/><Relationship Id="rId19" Type="http://schemas.openxmlformats.org/officeDocument/2006/relationships/hyperlink" Target="consultantplus://offline/ref=F33DCF28A6CE2F9A731D0AE298D859BDCA4D973AA3CD324692F021BE11C8cEN" TargetMode="External"/><Relationship Id="rId20" Type="http://schemas.openxmlformats.org/officeDocument/2006/relationships/hyperlink" Target="consultantplus://offline/ref=F33DCF28A6CE2F9A731D0AE298D859BDCA4E943CA6C2324692F021BE11C8cEN" TargetMode="External"/><Relationship Id="rId21" Type="http://schemas.openxmlformats.org/officeDocument/2006/relationships/hyperlink" Target="consultantplus://offline/ref=F33DCF28A6CE2F9A731D14EF8EB407B9CD43CF32A8CB3812CFAF7AE346876A645BCB9E34D5B9FABB80788FC1c0N" TargetMode="External"/><Relationship Id="rId22" Type="http://schemas.openxmlformats.org/officeDocument/2006/relationships/hyperlink" Target="consultantplus://offline/ref=3F9F774E92EB7F1C77DD6B7BFC4CB25AD5AE7C1D14C1D41A8A08616965k2g5J" TargetMode="External"/><Relationship Id="rId23" Type="http://schemas.openxmlformats.org/officeDocument/2006/relationships/hyperlink" Target="consultantplus://offline/ref=3F9F774E92EB7F1C77DD6B7BFC4CB25AD5AA751C1DC6D41A8A086169652542A90A166C36AF2731E4kCg3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8:00Z</dcterms:created>
  <dc:creator>Горланова</dc:creator>
  <dc:description/>
  <dc:language>en-US</dc:language>
  <cp:lastModifiedBy>Alex</cp:lastModifiedBy>
  <cp:lastPrinted>2015-03-05T10:34:00Z</cp:lastPrinted>
  <dcterms:modified xsi:type="dcterms:W3CDTF">2015-03-05T13:48:00Z</dcterms:modified>
  <cp:revision>2</cp:revision>
  <dc:subject/>
  <dc:title/>
</cp:coreProperties>
</file>