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7 »  февраля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5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рядка проведения работ капитального характера в жилых помещениях муниципального жилого фонда и в помещениях общего пользования многоквартирных домов, ранее находившихся в статусе «общежитие», на территории муниципального образования муниципального района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6"/>
        </w:rPr>
        <w:t xml:space="preserve">В </w:t>
      </w:r>
      <w:r>
        <w:rPr>
          <w:sz w:val="25"/>
          <w:szCs w:val="25"/>
        </w:rPr>
        <w:t xml:space="preserve">соответствии со ст. 65, ст. 67 Жилищного кодекса Российской Федерации, со ст.676, ст.681 Гражданского кодекса Российской Федерации, Федеральным законом от 06.12.2003 г. №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г. №170 «Об утверждении правил и норм технической эксплуатации жилищного фонда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sz w:val="25"/>
          <w:szCs w:val="25"/>
        </w:rPr>
        <w:t xml:space="preserve">: </w:t>
      </w:r>
    </w:p>
    <w:p>
      <w:pPr>
        <w:pStyle w:val="Normal"/>
        <w:ind w:firstLine="851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Cs w:val="26"/>
        </w:rPr>
      </w:pPr>
      <w:r>
        <w:rPr>
          <w:szCs w:val="26"/>
        </w:rPr>
        <w:tab/>
        <w:t>1. Утвердить Порядок проведения работ капитального характера в жилых помещениях муниципального жилого фонда и в помещениях общего пользования многоквартирных домов, ранее находившихся в статусе «общежитие», на территории муниципального образования муниципального района «Печора» (приложение 1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2. Создать комиссию по проведению работ капитального характера в жилых помещениях муниципального жилого фонда и в местах общего пользования многоквартирных домов, ранее находившихся в статусе «общежитие», на территории муниципального образования муниципального района «Печора» и утвердить ее состав (приложение 2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3. Утвердить Положение о комиссии по проведению работ капитального характера в жилых помещениях муниципального жилого фонда и в местах общего пользования многоквартирных домов, ранее находившихся в статусе «общежитие», на территории муниципального образования муниципального района «Печора» (приложение 3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4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5. Контроль за исполнением настоящего постановления возложить на заместителя главы администрации муниципального района «Печора» Барабкина О.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В.А. Николаев</w:t>
      </w:r>
    </w:p>
    <w:p>
      <w:pPr>
        <w:pStyle w:val="11"/>
        <w:shd w:fill="FFFFFF" w:val="clear"/>
        <w:ind w:left="5529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1"/>
        <w:shd w:fill="FFFFFF" w:val="clear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МР «Печора» 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sz w:val="24"/>
          <w:szCs w:val="24"/>
        </w:rPr>
        <w:t>от 27 февраля 2015 г. № 259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оведения работ капитального характер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жилых помещениях муниципального жилого фонда и в местах общего пользования многоквартирных домов, ранее находившихся в статусе «общежитие», на территории муниципального образования муниципального района «Печор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Start w:id="0" w:name="sub_1100"/>
      <w:bookmarkStart w:id="1" w:name="sub_1100"/>
      <w:bookmarkEnd w:id="1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2" w:name="sub_1100"/>
      <w:bookmarkStart w:id="3" w:name="sub_1100"/>
      <w:bookmarkEnd w:id="3"/>
    </w:p>
    <w:p>
      <w:pPr>
        <w:pStyle w:val="Normal"/>
        <w:ind w:firstLine="540"/>
        <w:jc w:val="both"/>
        <w:rPr>
          <w:szCs w:val="26"/>
        </w:rPr>
      </w:pPr>
      <w:bookmarkStart w:id="4" w:name="sub_1101"/>
      <w:bookmarkEnd w:id="4"/>
      <w:r>
        <w:rPr>
          <w:szCs w:val="26"/>
        </w:rPr>
        <w:t xml:space="preserve">1.1. Порядок проведения работ капитального характера в жилых помещениях муниципального жилого фонда и в местах общего пользования многоквартирных домов, ранее находившихся в статусе «общежитие», на территории муниципального образования муниципального района «Печора» (далее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Порядок) разработан в соответствии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6"/>
        </w:rPr>
        <w:t>1.2.</w:t>
      </w:r>
      <w:r>
        <w:rPr>
          <w:rFonts w:cs="Verdana" w:ascii="Verdana" w:hAnsi="Verdana"/>
          <w:szCs w:val="26"/>
        </w:rPr>
        <w:t xml:space="preserve"> </w:t>
      </w:r>
      <w:r>
        <w:rPr>
          <w:szCs w:val="26"/>
        </w:rPr>
        <w:t>Порядок разработан в целях:</w:t>
      </w:r>
    </w:p>
    <w:p>
      <w:pPr>
        <w:pStyle w:val="Normal"/>
        <w:ind w:firstLine="540"/>
        <w:jc w:val="both"/>
        <w:rPr/>
      </w:pPr>
      <w:r>
        <w:rPr>
          <w:szCs w:val="26"/>
        </w:rPr>
        <w:t>- обеспечения сохранности муниципального жилого фонда и мест общего пользования многоквартирных домов (далее - МКД), ранее находившихся в статусе «общежитие», на территории муниципального образования муниципального района «Печора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6"/>
        </w:rPr>
      </w:pPr>
      <w:r>
        <w:rPr>
          <w:szCs w:val="26"/>
        </w:rPr>
        <w:t>- выполнения требований действующих нормативов по содержанию и ремонту жилых помещений, их конструктивных элементов и инженерных систем (оборудования и/или прибор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6"/>
        </w:rPr>
        <w:t>- определения порядка очередности включения объектов муниципального жилищного фонда и мест общего пользования в МКД в план проведения капитального ремонт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1.3. Настоящий Порядок не распространяется на работы по текущему ремонту жилого помещения, выполнение которых в соответствии с действующим законодательством Российской Федерации и заключенным договором найма жилого помещения являются обязанностью нанимателя этого помещ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6"/>
        </w:rPr>
      </w:pPr>
      <w:r>
        <w:rPr>
          <w:szCs w:val="26"/>
        </w:rPr>
        <w:t>1.4. В целях настоящего Порядка используются следующие понят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6"/>
        </w:rPr>
        <w:t>- муниципальный жилищный фонд – жилое помещение или совокупность жилых помещений, принадлежащих на праве собственности муниципальному образованию муниципального района «Печора» (далее - МО МР «Печора»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6"/>
        </w:rPr>
        <w:t xml:space="preserve">- объект капитального ремонта (Объект) – жилое помещение или совокупность жилых помещений, его конструктивные элементы, инженерные системы (оборудование и/или приборы), включенное в План капитального ремонта муниципального жилищного фонда МО МР «Печора» на очередной финансовый год (далее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План капитального ремонта).</w:t>
      </w:r>
    </w:p>
    <w:p>
      <w:pPr>
        <w:pStyle w:val="Normal"/>
        <w:ind w:firstLine="540"/>
        <w:jc w:val="both"/>
        <w:rPr/>
      </w:pPr>
      <w:r>
        <w:rPr>
          <w:szCs w:val="26"/>
        </w:rPr>
        <w:t>1.5. Проведение капитального ремонта муниципального жилищного фонда и мест общего пользования в МКД осуществляется  в пределах средств, предусмотренных на эти цели в бюджете МО МР «Печора» в соответствующем финансовом году в соответствии со сводной бюджетной росписью и утвержденными лимитами бюджетных обязательств в рамках муниципальной программы «Жилье, жилищно-коммунальное хозяйство и территориальное развитие МО МР «Печор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6"/>
        </w:rPr>
      </w:pPr>
      <w:r>
        <w:rPr>
          <w:szCs w:val="26"/>
        </w:rPr>
        <w:t>1.6. Действие настоящего Порядка не распространяется на жилые помещения, расположенные в многоквартирных домах, которые отнесены к аварийному  муниципальному жилищному фонду в соответствии с постановлением администрации МР «Печора» от 08.04.2013 г. №608/1 «</w:t>
      </w:r>
      <w:r>
        <w:rPr>
          <w:bCs/>
          <w:szCs w:val="26"/>
        </w:rPr>
        <w:t>Об утверждении муниципальной адресной программы «Переселение граждан из аварийного жилищного фонда» на 2013-2017 годы»;</w:t>
      </w:r>
      <w:r>
        <w:rPr>
          <w:szCs w:val="26"/>
        </w:rPr>
        <w:t xml:space="preserve"> с постановлением администрации МР «Печора» от 01.07.2014 г. №969/1 «</w:t>
      </w:r>
      <w:r>
        <w:rPr>
          <w:bCs/>
          <w:szCs w:val="26"/>
        </w:rPr>
        <w:t>Об утверждении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муниципального района «Печора» на период 2014-2015 годы», либо признаны межведомственной комиссией не пригодными для проживания, не подлежащими ремонту и реконстру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6"/>
        </w:rPr>
      </w:pPr>
      <w:r>
        <w:rPr>
          <w:szCs w:val="26"/>
        </w:rPr>
        <w:t xml:space="preserve">Включение данных объектов в План капитального ремонта допускается только в случаях угрозы жизни, здоровью и имуществу граждан, на основании предписаний (актов) уполномоченных органов государственной власти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1"/>
        <w:rPr/>
      </w:pPr>
      <w:r>
        <w:rPr>
          <w:szCs w:val="26"/>
        </w:rPr>
        <w:t>1.7. Состав работ капитального характера определен в приложении 1 к Порядку. Работы капитального характера производятся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6"/>
        </w:rPr>
      </w:pPr>
      <w:r>
        <w:rPr>
          <w:szCs w:val="26"/>
        </w:rPr>
        <w:t>-  если срок службы инженерных систем (оборудования и/или приборов) исте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6"/>
        </w:rPr>
        <w:t>- инженерные системы (оборудование и/или приборы) являются непригодными к использованию и становятся небезопасными для проживающих граждан в связи с их несоответствием техническим нормам (аварийное состоя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2. Порядок рассмотрения заявле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.1. Заявления о проведении работ капитального характера в жилых помещениях муниципального жилого фонда и в местах общего пользования многоквартирных домов, ранее находившихся в статусе «общежитие», на территории муниципального образования муниципального района «Печора» подлежат рассмотрению отделом жилищно-коммунального хозяйства в сроки указанные в п.2.5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6"/>
        </w:rPr>
        <w:t xml:space="preserve">2.2. </w:t>
      </w:r>
      <w:r>
        <w:rPr>
          <w:b/>
          <w:szCs w:val="26"/>
        </w:rPr>
        <w:t>Основанием для рассмотрения заявления</w:t>
      </w:r>
      <w:r>
        <w:rPr>
          <w:szCs w:val="26"/>
        </w:rPr>
        <w:t xml:space="preserve"> является: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исьменное обращение нанимателя жилого помещения, при условии, что с момента заключения договора социального найма жилого помещения прошло не менее 3 (трех) лет;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исьменное обращение нанимателя с приложением предписания </w:t>
      </w:r>
      <w:r>
        <w:rPr>
          <w:bCs/>
          <w:szCs w:val="26"/>
        </w:rPr>
        <w:t xml:space="preserve">Государственной жилищной инспекции Республики Коми по                       г. Печора (далее – ГЖИ), </w:t>
      </w:r>
      <w:r>
        <w:rPr>
          <w:color w:val="000000"/>
          <w:szCs w:val="26"/>
          <w:shd w:fill="FFFFFF" w:val="clear"/>
        </w:rPr>
        <w:t>Печорского управления Федеральной службы по экологическому, технологическому и атомному надзору (Ростехнадзор)</w:t>
      </w:r>
      <w:r>
        <w:rPr>
          <w:bCs/>
          <w:szCs w:val="26"/>
        </w:rPr>
        <w:t>, иных государственных контрольно-надзорных орган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6"/>
        </w:rPr>
        <w:t xml:space="preserve">- письменное обращение нанимателя с приложением экспертного заключения специализированной организаци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6"/>
        </w:rPr>
        <w:t xml:space="preserve">2.2.1. В обращении должна быть указана следующая информация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6"/>
        </w:rPr>
      </w:pPr>
      <w:r>
        <w:rPr>
          <w:szCs w:val="26"/>
        </w:rPr>
        <w:t>- ФИО заявителя, с указанием номера телефона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- адрес (местонахождение) жилого помещения,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- вид (перечень) необходимых ремонтных работ,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6"/>
        </w:rPr>
        <w:t>- фото места проведения капитального ремонта в жилом помещении (по возможности)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6"/>
        </w:rPr>
        <w:t>- информация о наличии/отсутствии задолженности по оплате жилищно-коммунальных услуг, включая плату за найм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- сведения о документе на право пользования жилым помещение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6"/>
        </w:rPr>
        <w:t xml:space="preserve">2.3. </w:t>
      </w:r>
      <w:r>
        <w:rPr>
          <w:szCs w:val="26"/>
          <w:u w:val="single"/>
        </w:rPr>
        <w:t>К заявлению в обязательном порядке должны быть приложены следующие документы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6"/>
        </w:rPr>
        <w:t>- акт обследования технического состояния Объекта управляющей организацией, либо иной специализированной организацией, имеющий заключение о необходимости проведения указанных заявителем работ капитального характера в данном жилом помещен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6"/>
        </w:rPr>
        <w:t>- информация от управляющей организации о годе постройки многоквартирного дома, в котором находится жилое помещение, о месяце и годе проведения последнего капитального ремонта, о видах проведенных работ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6"/>
        </w:rPr>
      </w:pPr>
      <w:r>
        <w:rPr>
          <w:szCs w:val="26"/>
        </w:rPr>
        <w:t>- копия договора найма жилого помещения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выписка из домовой книги;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копия финансово-лицевого счета на жилое помещение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4.</w:t>
      </w:r>
      <w:r>
        <w:rPr>
          <w:b/>
          <w:szCs w:val="26"/>
        </w:rPr>
        <w:t xml:space="preserve"> Основанием для отказа в принятии заявления </w:t>
      </w:r>
      <w:r>
        <w:rPr>
          <w:szCs w:val="26"/>
        </w:rPr>
        <w:t>являетс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 момента заключения договора социального найма жилого помещения прошло менее 3 (трех) лет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непредставление (неполное представление) сведений, документов, указанных в пунктах 2.2-2.3 настоящего Порядк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невыполнение заявителем своих обязательств по заключенному договору найма жилого помещения: санитарное состояние помещения неудовлетворительное, содержание жилого помещения ненадлежащим образом,  не проведение текущего ремонта жилого помещения на основании сверки с актом предоставления жилого помещ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6"/>
        </w:rPr>
      </w:pPr>
      <w:r>
        <w:rPr>
          <w:szCs w:val="26"/>
        </w:rPr>
        <w:t xml:space="preserve">- задолженность заявителя по плате за жилищно-коммунальные услуги, в том числе по плате за найм,  на момент обращ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6"/>
        </w:rPr>
      </w:pPr>
      <w:r>
        <w:rPr>
          <w:szCs w:val="26"/>
        </w:rPr>
        <w:t>- срок службы инженерных систем (оборудования и/или приборов) еще не исте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6"/>
        </w:rPr>
      </w:pPr>
      <w:r>
        <w:rPr>
          <w:szCs w:val="26"/>
        </w:rPr>
        <w:t>- ремонтные работы, о проведении которых указано заявителем, не относятся к работам капитального характе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6"/>
        </w:rPr>
      </w:pPr>
      <w:r>
        <w:rPr>
          <w:szCs w:val="26"/>
        </w:rPr>
        <w:t>2.5</w:t>
      </w:r>
      <w:r>
        <w:rPr>
          <w:b/>
          <w:szCs w:val="26"/>
        </w:rPr>
        <w:t xml:space="preserve">. Сроки рассмотрения: 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- для обоснования приема заявления или отказа в приеме устанавливается </w:t>
      </w:r>
      <w:r>
        <w:rPr>
          <w:b/>
          <w:sz w:val="26"/>
          <w:szCs w:val="26"/>
        </w:rPr>
        <w:t>срок 7 дней</w:t>
      </w:r>
      <w:r>
        <w:rPr>
          <w:sz w:val="26"/>
          <w:szCs w:val="26"/>
        </w:rPr>
        <w:t xml:space="preserve"> (отдел жилищно-коммунального хозяйства);</w:t>
      </w:r>
    </w:p>
    <w:p>
      <w:pPr>
        <w:pStyle w:val="11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езд членов комиссии на Объект - </w:t>
      </w:r>
      <w:r>
        <w:rPr>
          <w:rFonts w:cs="Times New Roman" w:ascii="Times New Roman" w:hAnsi="Times New Roman"/>
          <w:b/>
          <w:sz w:val="26"/>
          <w:szCs w:val="26"/>
        </w:rPr>
        <w:t>срок 3 дн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11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ставление акта, утверждение председателем – </w:t>
      </w:r>
      <w:r>
        <w:rPr>
          <w:rFonts w:cs="Times New Roman" w:ascii="Times New Roman" w:hAnsi="Times New Roman"/>
          <w:b/>
          <w:sz w:val="26"/>
          <w:szCs w:val="26"/>
        </w:rPr>
        <w:t>срок 3 дн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11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и проведение заседания комиссии для принятия решения – </w:t>
      </w:r>
      <w:r>
        <w:rPr>
          <w:rFonts w:cs="Times New Roman" w:ascii="Times New Roman" w:hAnsi="Times New Roman"/>
          <w:b/>
          <w:sz w:val="26"/>
          <w:szCs w:val="26"/>
        </w:rPr>
        <w:t>срок 7 дн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shd w:fill="FFFFFF" w:val="clear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ление ответа заявителю – </w:t>
      </w:r>
      <w:r>
        <w:rPr>
          <w:rFonts w:cs="Times New Roman" w:ascii="Times New Roman" w:hAnsi="Times New Roman"/>
          <w:b/>
          <w:sz w:val="26"/>
          <w:szCs w:val="26"/>
        </w:rPr>
        <w:t>срок 7 дн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3. Порядок формирования Плана капитального ремонта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3.1 Формирование Плана капитального ремонта на очередной финансовый год осуществляется ежегодно</w:t>
      </w:r>
      <w:r>
        <w:rPr>
          <w:b/>
          <w:szCs w:val="26"/>
        </w:rPr>
        <w:t xml:space="preserve"> </w:t>
      </w:r>
      <w:r>
        <w:rPr>
          <w:szCs w:val="26"/>
        </w:rPr>
        <w:t xml:space="preserve">в срок до 01 октября текущего финансового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снованием для формирования Плана капитального ремонта на 2015  г. является принятые комиссией решения до 01.05.2015 г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3.2. Формирование Плана капитального ремонта производится отделом жилищно-коммунального хозяйства администрации МР «Печора» (далее – ОЖКХ) на основании решения комисси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лан капитального ремонта утверждается распоряжением администрации МР «Печора» на основании ходатайства комиссии.</w:t>
      </w:r>
    </w:p>
    <w:p>
      <w:pPr>
        <w:pStyle w:val="Normal"/>
        <w:ind w:firstLine="540"/>
        <w:jc w:val="both"/>
        <w:rPr/>
      </w:pPr>
      <w:r>
        <w:rPr>
          <w:szCs w:val="26"/>
        </w:rPr>
        <w:t>В План капитального ремонта, утвержденный на текущий финансовый год, могут быть внесены изменения и/или дополнения при наличии средств, предусмотренных в бюджете МО МР «Печора» на проведение капитального ремонта муниципального жилищного фонда и мест общего пользования в рамках муниципальной программы «Жилье, жилищно-коммунальное хозяйство и территориальное развитие МО МР «Печора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3.3. </w:t>
      </w:r>
      <w:r>
        <w:rPr>
          <w:b/>
          <w:szCs w:val="26"/>
        </w:rPr>
        <w:t>Основанием для принятия решения</w:t>
      </w:r>
      <w:r>
        <w:rPr>
          <w:szCs w:val="26"/>
        </w:rPr>
        <w:t xml:space="preserve"> Комиссией по вопросу включения Объекта в План капитального ремонта является соблюдение условий указанных в пп. 2.2-2.3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6"/>
        </w:rPr>
        <w:t xml:space="preserve">3.4. </w:t>
      </w:r>
      <w:r>
        <w:rPr>
          <w:b/>
          <w:szCs w:val="26"/>
        </w:rPr>
        <w:t>Основанием для отказа</w:t>
      </w:r>
      <w:r>
        <w:rPr>
          <w:szCs w:val="26"/>
        </w:rPr>
        <w:t xml:space="preserve"> во включении Объекта в План капитального ремонта  я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6"/>
        </w:rPr>
        <w:t xml:space="preserve">- несоблюдение условий указанных в пп. 2.2-2.3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6"/>
        </w:rPr>
      </w:pPr>
      <w:r>
        <w:rPr>
          <w:szCs w:val="26"/>
        </w:rPr>
        <w:t>- соответствие одного из условий указанных в п.2.4.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6"/>
          <w:szCs w:val="26"/>
        </w:rPr>
        <w:t>3.5. После утверждения Плана капитального ремонта на очередной финансовый год либо внесения в него изменений и/или дополнений: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6"/>
          <w:szCs w:val="26"/>
        </w:rPr>
        <w:t>- Отдел жилищно-коммунального хозяйства:</w:t>
      </w:r>
    </w:p>
    <w:p>
      <w:pPr>
        <w:pStyle w:val="Style20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отовит заявку на размещение заказа - </w:t>
      </w:r>
      <w:r>
        <w:rPr>
          <w:b/>
          <w:sz w:val="26"/>
          <w:szCs w:val="26"/>
        </w:rPr>
        <w:t>срок не более 10 дней;</w:t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ведение муниципального контракта - </w:t>
      </w:r>
      <w:r>
        <w:rPr>
          <w:b/>
          <w:sz w:val="26"/>
          <w:szCs w:val="26"/>
        </w:rPr>
        <w:t>в соответствии со сроком, определенным в муниципальном контракте.</w:t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 муниципальных закупок и договорной работы: 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определяет способ размещения заказов на закупку оборудования и/или приборов, проведение работ, в соответствии с действующим законодательством </w:t>
      </w:r>
      <w:r>
        <w:rPr>
          <w:b/>
          <w:sz w:val="26"/>
          <w:szCs w:val="26"/>
        </w:rPr>
        <w:t>срок не более 1 дня</w:t>
      </w:r>
      <w:r>
        <w:rPr>
          <w:sz w:val="26"/>
          <w:szCs w:val="26"/>
        </w:rPr>
        <w:t>;</w:t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размещение заказов на производство капитального ремонта Объектов - </w:t>
      </w:r>
      <w:r>
        <w:rPr>
          <w:b/>
          <w:sz w:val="26"/>
          <w:szCs w:val="26"/>
        </w:rPr>
        <w:t>в сроки, установленные в соответствии с законодательством Российской Федерацией о контрактной системе в сфере закупок.</w:t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КУ «Управление капитального строительства»: </w:t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 сметную стоимость работ </w:t>
      </w:r>
      <w:r>
        <w:rPr>
          <w:b/>
          <w:sz w:val="26"/>
          <w:szCs w:val="26"/>
        </w:rPr>
        <w:t>в срок не более 10 дней.</w:t>
      </w:r>
    </w:p>
    <w:p>
      <w:pPr>
        <w:pStyle w:val="Style20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рядку проведения рабо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питального характера в жилых помещения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жилого фонда и в места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ногоквартирных дом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нее находившихся в статусе «общежитие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Style20"/>
        <w:spacing w:before="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539"/>
        <w:jc w:val="both"/>
        <w:rPr/>
      </w:pPr>
      <w:r>
        <w:rPr/>
      </w:r>
    </w:p>
    <w:p>
      <w:pPr>
        <w:pStyle w:val="Style20"/>
        <w:spacing w:before="0" w:after="0"/>
        <w:ind w:firstLine="539"/>
        <w:jc w:val="center"/>
        <w:rPr>
          <w:b/>
          <w:b/>
        </w:rPr>
      </w:pPr>
      <w:r>
        <w:rPr>
          <w:b/>
        </w:rPr>
        <w:t>Работы капитального характера</w:t>
      </w:r>
    </w:p>
    <w:p>
      <w:pPr>
        <w:pStyle w:val="Style20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ложением №8 «Примерный перечень работ, производимых при капитальном ремонте жилищного фонда» к Постановлению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к работам, выполняемым при капитальном ремонте жилых помещений муниципального жилого фонда и в местах общего пользования многоквартирных домов, ранее находившихся в статусе «общежитие», на территории муниципального образования муниципального района «Печора» относятся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следование жилых зданий (включая сплошное обследование жилищного фонда) и изготовление проектно-сметной документации (независимо от периода проведения ремонтных работ)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монтно-строительные работы по смене, восстановлению или замене элементов жилых зданий (кроме полной замены каменных и бетонных фундаментов, несущих стен и каркасов)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одернизация жилых зданий при их капитальном ремонте (перепланировка с учетом разукрупнения многокомнатных квартир; устройства дополнительных кухонь и санитарных узлов, расширения жилой площади за счет вспомогательных помещений, улучшения инсоляции жилых помещений, ликвидации темных кухонь и входов в квартиры через кухни с устройством, при необходимости, встроенных или пристроенных помещений для лестничных клеток, санитарных узлов или кухонь); замена печного отопления центральным с устройством котельных, теплопроводов и тепловых пунктов; крышных и иных автономных источников теплоснабжения; переоборудование печей для сжигания в них газа или угля; 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, устройством газоходов, водоподкачек, бойлерных; полная замена существующих систем центрального отопления, горячего и холодного водоснабжения (в т.ч. с обязательным применением модернизированных отопительных приборов и трубопроводов из пластика, металлопластика и т.д. и запретом на установку стальных труб); установка бытовых электроплит взамен газовых плит или кухонных очагов; устройство лифтов, мусоропроводов, систем пневматического мусороудаления в домах с отметкой лестничной площадки верхнего этажа 15 м и выше; перевод существующей сети электроснабжения на повышенное напряжение; ремонт телевизионных антенн коллективного пользования, подключение к телефонной и радиотрансляционной сети; установка домофонов, электрических замков, устройство систем противопожарной автоматики и дымоудаления; автоматизация и диспетчеризация лифтов, отопительных котельных, тепловых сетей, инженерного оборудования; благоустройство дворовых территорий (замощение, асфальтирование, озеленение, устройство ограждений, дровяных сараев, оборудование детских и хозяйственно-бытовых площадок). Ремонт крыш, фасадов, стыков полносборных зданий до 50%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епление 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мена внутриквартальных инженерных сетей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становка приборов учета расхода тепловой энергии на отопление и горячее водоснабжение, расхода холодной и горячей воды на здание, а также установка поквартирных счетчиков горячей и холодной воды (при замене сетей)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ереустройство невентилируемых совмещенных крыш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Авторский надзор проектных организаций за проведением капитального ремонта жилых зданий с полной или частичной заменой перекрытий и перепланировкой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Технический надзор в случаях, когда в органах местного самоуправления, организациях созданы подразделения по техническому надзору за капитальным ремонтом жилищного фонда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емонт встроенных помещений в зда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Style20"/>
        <w:spacing w:before="0" w:after="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sub_1101"/>
      <w:bookmarkStart w:id="6" w:name="sub_1101"/>
      <w:bookmarkEnd w:id="6"/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1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МР «Печора» 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sz w:val="24"/>
          <w:szCs w:val="24"/>
        </w:rPr>
        <w:t>от 27 февраля 2015 г. № 259</w:t>
      </w:r>
    </w:p>
    <w:p>
      <w:pPr>
        <w:pStyle w:val="11"/>
        <w:shd w:fill="FFFFFF" w:val="clear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11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оведению работ капитального характера в жилых помещениях муниципального жилого фонда и в местах общего пользования многоквартирных домов, ранее находившихся в статусе «общежитие» на территории муниципального образования муниципального района «Печора»</w:t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11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В.А.</w:t>
            </w:r>
          </w:p>
        </w:tc>
        <w:tc>
          <w:tcPr>
            <w:tcW w:w="6662" w:type="dxa"/>
            <w:tcBorders/>
          </w:tcPr>
          <w:p>
            <w:pPr>
              <w:pStyle w:val="11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администрации муниципального район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Е.А.</w:t>
            </w:r>
          </w:p>
        </w:tc>
        <w:tc>
          <w:tcPr>
            <w:tcW w:w="6662" w:type="dxa"/>
            <w:tcBorders/>
          </w:tcPr>
          <w:p>
            <w:pPr>
              <w:pStyle w:val="11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инженер отдела жилищно-коммунального хозяйства администрации, секретарь комиссии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1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Е.Ю.</w:t>
            </w:r>
          </w:p>
        </w:tc>
        <w:tc>
          <w:tcPr>
            <w:tcW w:w="6662" w:type="dxa"/>
            <w:tcBorders/>
          </w:tcPr>
          <w:p>
            <w:pPr>
              <w:pStyle w:val="11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отделом жилищно-коммунального хозяйства администрац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жева Г.Г.</w:t>
            </w:r>
          </w:p>
        </w:tc>
        <w:tc>
          <w:tcPr>
            <w:tcW w:w="6662" w:type="dxa"/>
            <w:tcBorders/>
          </w:tcPr>
          <w:p>
            <w:pPr>
              <w:pStyle w:val="11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отделом управления жилым фондом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знюк И.С.</w:t>
            </w:r>
          </w:p>
        </w:tc>
        <w:tc>
          <w:tcPr>
            <w:tcW w:w="6662" w:type="dxa"/>
            <w:tcBorders/>
          </w:tcPr>
          <w:p>
            <w:pPr>
              <w:pStyle w:val="11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отделом архитектуры и градостроительства – главный архитектор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одная С.И.</w:t>
            </w:r>
          </w:p>
        </w:tc>
        <w:tc>
          <w:tcPr>
            <w:tcW w:w="6662" w:type="dxa"/>
            <w:tcBorders/>
          </w:tcPr>
          <w:p>
            <w:pPr>
              <w:pStyle w:val="11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Комитета по управлению муниципальной собственностью – заведующий отделом имущественных отношений и казн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С.И.</w:t>
            </w:r>
          </w:p>
        </w:tc>
        <w:tc>
          <w:tcPr>
            <w:tcW w:w="6662" w:type="dxa"/>
            <w:tcBorders/>
          </w:tcPr>
          <w:p>
            <w:pPr>
              <w:pStyle w:val="11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женер по строительному контролю МКУ «Управление капитального строительства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1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МР «Печора» 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sz w:val="24"/>
          <w:szCs w:val="24"/>
        </w:rPr>
        <w:t>от 27 февраля 2015 г. № 259</w:t>
      </w:r>
    </w:p>
    <w:p>
      <w:pPr>
        <w:pStyle w:val="11"/>
        <w:shd w:fill="FFFFFF" w:val="clear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1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 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иссии</w:t>
      </w:r>
    </w:p>
    <w:p>
      <w:pPr>
        <w:pStyle w:val="1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ведению работ капитального характера в жилых помещениях муниципального жилого фонда и в местах общего пользования многоквартирных домов, ранее находившихся в статусе «общежитие» на территории муниципального образования муниципального района «Печора»</w:t>
      </w:r>
    </w:p>
    <w:p>
      <w:pPr>
        <w:pStyle w:val="Style20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1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миссия создана с целью рассмотрения вопросов о необходимости и обоснованности проведения работ капитального характера в жилых помещениях муниципального жилого фонда и в местах общего пользования многоквартирных домов, ранее находившихся в статусе «общежитие» на территории муниципального образования муниципального района «Печора» (далее - Комиссия)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.2. В своей деятельности Комиссия руководствуется федеральными законами и иными нормативно-правовыми актами Российской Федерации, законами Республики Коми и иными нормативно-правовыми актами Республики Коми, нормативно-правовыми актами муниципального района «Печора», а также настоящим Положением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2. Основные задачи, функции и права Комиссии</w:t>
      </w:r>
    </w:p>
    <w:p>
      <w:pPr>
        <w:pStyle w:val="Normal"/>
        <w:widowControl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1. Задачей Комиссии является Рассмотрение поступивших документов и принятие решения о необходимости и обоснованности проведения работ капитального характера на объекте капитального ремонта для дальнейшего их включения (не включения) в План капитального ремонта распоряжением администрации МР «Печора»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2. Комиссия осуществляет следующие функции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анализирует 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оздает и ведет базу данных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.3. Комиссия для выполнения возложенных на нее основных задач имеет право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ходатайствовать о предоставлении информации у предприятий, в рамках рассматриваемых вопросов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приглашать на свои заседания заявителей, а также предприятия, оказывающие жилищно-коммунальные услуги населению и юридическим лицам, органы местного самоуправления поселений, органы, исполняющие решения суда, и иных лиц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3. Состав и формирование Комиссии</w:t>
      </w:r>
    </w:p>
    <w:p>
      <w:pPr>
        <w:pStyle w:val="Normal"/>
        <w:widowControl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3.1. Комиссия формируется из числа представителей администрации муниципального района «Печора», Комитета по управлению муниципальной собственностью МР «Печора», МКУ «Управление капитального строительства», управляющих организаций (по согласованию)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3.2. Заседания Комиссии считаются правомочными, если на них присутствуют более половины ее членов. Решения Комиссии принимаются простым большинством голосов и оформляются в виде протоколов, которые подписываются председателем Комиссии и секретарем Комиссии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spacing w:before="0" w:after="0"/>
        <w:ind w:firstLine="53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4. Председатель Комиссии</w:t>
      </w:r>
    </w:p>
    <w:p>
      <w:pPr>
        <w:pStyle w:val="Normal"/>
        <w:widowControl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4.1. Председатель Комиссии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организует деятельность и проводит заседания Комисси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определяет место и время проведения заседаний Комиссии, а также повестку заседаний Комисси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ведет заседания Комисси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подписывает документы от имени Комиссии.</w:t>
      </w:r>
    </w:p>
    <w:p>
      <w:pPr>
        <w:pStyle w:val="Style20"/>
        <w:spacing w:before="0" w:after="0"/>
        <w:ind w:firstLine="53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5. Сроки проведения Комиссии</w:t>
      </w:r>
    </w:p>
    <w:p>
      <w:pPr>
        <w:pStyle w:val="Normal"/>
        <w:widowControl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5.1. Заседания Комиссии проводятся по решению председателя Комиссии в здании администрации муниципального района «Печора»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не реже одного раза в месяц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неочередные - по мере поступления заявлений нанимателей жилых помещений и предписаний уполномоченных органов.</w:t>
      </w:r>
    </w:p>
    <w:p>
      <w:pPr>
        <w:pStyle w:val="Style20"/>
        <w:spacing w:before="0" w:after="0"/>
        <w:ind w:firstLine="53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6. Секретарь Комиссии</w:t>
      </w:r>
    </w:p>
    <w:p>
      <w:pPr>
        <w:pStyle w:val="Normal"/>
        <w:widowControl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6.1. Секретарь Комиссии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организует подготовку и формирует повестку заседания Комисси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извещает всех членов Комиссии, а также приглашенных о дате проведения Комиссии или внеочередного заседания в письменном виде не позднее, чем за день до заседания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при необходимости запрашивает и анализирует необходимую информацию от организаций жилищно-коммунального комплекса и других источников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- обеспечивает подготовку материалов для рассмотрения на заседаниях Комиссии; 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ведет протокол заседания Комиссии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представляет протокол для подписания председателю Комиссии и направляет всем членам Комиссии для ознакомления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уведомляет заявителя о принятом Комиссией решении в течение 7 дней со дня принятия решения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bookmarkStart w:id="7" w:name="Par128"/>
      <w:bookmarkEnd w:id="7"/>
      <w:r>
        <w:rPr>
          <w:b/>
          <w:szCs w:val="26"/>
        </w:rPr>
        <w:t>7. Члены Комиссии</w:t>
      </w:r>
    </w:p>
    <w:p>
      <w:pPr>
        <w:pStyle w:val="Normal"/>
        <w:widowControl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7.1. Участвуют в заседании Комиссии, в подготовке проектов решений Комиссии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7.2. Вносят предложения по вопросам, относящимся к компетенции Комиссии, для рассмотрения на заседаниях Комиссии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7.3. Несут ответственность за разглашение сведений, составляющих служебную и коммерческую тайну, а так же персональные данные, в соответствии с действующим законодательством. 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  <w:bookmarkStart w:id="8" w:name="Par133"/>
      <w:bookmarkStart w:id="9" w:name="Par133"/>
      <w:bookmarkEnd w:id="9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8. Организационное обеспечение</w:t>
      </w:r>
    </w:p>
    <w:p>
      <w:pPr>
        <w:pStyle w:val="Normal"/>
        <w:widowControl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8.1. Организационное обеспечение работы Комиссии осуществляет отдел жилищно-коммунального хозяйства администрации муниципального района «Печора»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admin</cp:lastModifiedBy>
  <cp:lastPrinted>2015-03-02T16:03:00Z</cp:lastPrinted>
  <dcterms:modified xsi:type="dcterms:W3CDTF">2015-03-04T12:24:00Z</dcterms:modified>
  <cp:revision>805</cp:revision>
  <dc:subject/>
  <dc:title/>
</cp:coreProperties>
</file>