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7 »  февраля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 </w:t>
            </w:r>
            <w:r>
              <w:rPr>
                <w:bCs/>
                <w:sz w:val="28"/>
                <w:szCs w:val="28"/>
              </w:rPr>
              <w:t>2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7"/>
      </w:tblGrid>
      <w:tr>
        <w:trPr>
          <w:trHeight w:val="120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21.03.2011г. № 44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авового положения муниципальных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21.03.2011г. № 449 «Об утверждении положения о формировании муниципального задания в отношении автономного учреждения, созданного на базе имущества, находящегося в муниципальной собственности и порядке финансового обеспечения  муниципального зад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Положению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1 января 2015 года, и подлежит размещению на официальном сайте муниципального района «Печора».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А. Никол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27  февраля   </w:t>
      </w:r>
      <w:r>
        <w:rPr>
          <w:szCs w:val="26"/>
        </w:rPr>
        <w:t xml:space="preserve">  2015г. № 21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к Положению о формировании муниципального задания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в отношении автономных учреждений МР "Печора"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>и порядке финансового обеспечения выполнения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муниципального задания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26"/>
      <w:bookmarkEnd w:id="0"/>
      <w:r>
        <w:rPr>
          <w:rFonts w:cs="Times New Roman" w:ascii="Times New Roman" w:hAnsi="Times New Roman"/>
          <w:sz w:val="26"/>
          <w:szCs w:val="26"/>
        </w:rPr>
        <w:t>Типов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учредителем и автономным учреждением о порядк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овиях предоставления субсидий на возмещение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, связанных с оказанием ими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униципальным заданием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ием рабо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. _________________________                                       "__" ______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редитель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,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дителя, осуществляющего функции и полномоч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дата, номер норматив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автономное учреждение (далее - Учрежд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руководителя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дата, номер норматив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вого акта)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 другой   стороны,   вместе  именуемые  Сторонами,  заключили  настоящее Соглашение о порядке и условиях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353"/>
      <w:bookmarkEnd w:id="1"/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настоящего  соглашения  является  предоставление Учредителем субсидий   из  бюджета  муниципального  образования  муниципального  района "Печора"   на  возмещение  нормативных  затрат,  связанных  с  оказанием  в соответствии  с  муниципальным  заданием  муниципальных  услуг (выполнением работ) в размере 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361"/>
      <w:bookmarkStart w:id="3" w:name="Par36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Учре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1. Предоставлять в ____ году и в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               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:</w:t>
      </w:r>
    </w:p>
    <w:p>
      <w:pPr>
        <w:pStyle w:val="ConsPlusNonformat"/>
        <w:jc w:val="both"/>
        <w:rPr/>
      </w:pPr>
      <w:bookmarkStart w:id="4" w:name="Par368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на  возмещение  нормативных затрат на оказание им услуг (выполнение работ);</w:t>
      </w:r>
    </w:p>
    <w:p>
      <w:pPr>
        <w:pStyle w:val="ConsPlusNonformat"/>
        <w:jc w:val="both"/>
        <w:rPr/>
      </w:pPr>
      <w:bookmarkStart w:id="5" w:name="Par370"/>
      <w:bookmarkEnd w:id="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 на   возмещение   нормативных  затрат  на  содержание  недвижимого имущества и особо ценного движимого имущества, закрепленного за Учрежд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 или приобретенного Учреждением за счет средств, выделенных ему Учредителем  на  приобретение  такого  имущества (за исключением имущества, сданного  в  аренду  с  согласия  Учредителя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змер  указанных  в 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п. 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w:anchor="Par3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убсидий  рассчитывается с учетом мероприятий,   направленных   на   развитие  Учреждения,  перечень  которых определяется органом, осуществляющим функции и полномочия Учре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оказании  в  случаях,  установленных нормативными правовыми актами органа    местного   самоуправления,   Учреждениями   муниципальных   услуг (выполнения  работ)  гражданам  и  юридическим  лицам  за  плату в пределах установленного    муниципального    задания   размер   указанных   субсидий рассчитывается  с учетом средств, планируемых к поступлению от потребителей указанных услуг (рабо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ные  субсидии  перечисляются  в  установленном  порядке  на счет, открытый в кредитной организации Учреждению, или (в случае заключения меж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и Управлением финансов МР "Печора" соответствующего соглашения) на счет в Управлении финансов МР "Печора" по месту  открытия лицевого счета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2.   Осуществлять  финансовое  обеспечение  развития  учреждений  в рамках программ, утвержденных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3.  Осуществлять  финансирование  выполнения муниципального задания не реже одного раза в месяц  согласно письменной заявки с обоснованием расходов  по статьям затра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4.   Не   сокращать  размер  субсидий  при  выполнении  Учреждением муниципального зад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5.  Осуществлять контроль за выполнением Учреждением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Учреди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1.   Уточнять   и   дополнять   Соглашение   с   учетом  отраслевых особе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2.   Изменять   размер  предоставляемых  по  настоящему  Соглашению субсидий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зменения  в  муниципальном   задании 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 (или) объем (содержание) оказываемых услуг (выполняемых работ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в   иных   случаях,  предусмотренных  законодательством  Российской Федерации,  Республики Коми, нормативными правовыми актами органов местного самоуправления муниципального района "Печора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3.  Принимать решение об изменении муниципального задания, в случае фактического   исполнения  муниципального  задания  Учреждением  в  большем объеме, чем это предусмотрено муниципальны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4.  Сократить  размер  субсидий  и (или) потребовать частичного или полного  возврата  предоставленных  Учреждению  субсидий,  если  фактически исполненное  Учреждением  муниципальное  задание  меньше по объему, чем это предусмотрено  муниципальным  заданием, или не соответствует качеству услуг (работ), определенному в муниципальном зад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5.  Не предоставлять субсидии Учреждению в случае сдачи в аренду, с согласия  Учредителя,  предоставленного в установленном порядке недвижимого имущества  и особо ценного движимого имущества, закрепленных за Учрежд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 или  приобретенных  Учреждением  за  счет  средств, выделенных Учредителем на приобретение так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Учреждение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.   Оказывать   услуги   (выполнять   работы)   в  соответствии  с муниципальным заданием за счет субсидий, направляемых Учред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2.  Возвращать  субсидии  или  их  часть  в случае, если фактически исполненное  Учреждением  муниципальное  задание  меньше по объему, чем это предусмотрено   муниципальным   заданием,  или  не  соответствует  качеству услуг (работ), определенному в муниципальном зад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3.  Не  осуществлять  покрытие  части  нормативных  затрат  за счет субсидий,   если   Учреждением  осуществляется  деятельность,  связанная  с оказанием услуг (выполнением работ) частично за плат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Учреждение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1. Расходовать субсидии самостоя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2.  При  необходимости  обращаться  к  Учредителю с предложением об изменении  в  муниципальном задании показателей, характеризующих качество и (или) объем (содержание) оказываемых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 случае  неисполнения  или  ненадлежащего  исполнения  обяза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х  Соглашением,  Стороны  несут ответственность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444"/>
      <w:bookmarkEnd w:id="6"/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 Соглашение  вступает  в  силу  с  момента  подписания обеи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ми и действует до окончания планов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449"/>
      <w:bookmarkEnd w:id="7"/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 Изменение  настоящего  Соглашения  осуществляется  по  взаимному согласию   Сторон  в  письменной  форме  в  виде  дополнений  к  настоящему Соглашению, которые являются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 Споры  между  Сторонами решаются путем переговоров или в судеб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 Настоящее  Соглашение  составлено  в  двух  экземплярах,  имеющ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аковую юридическую силу, на _____ листах каждое (включая приложение)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му экземпляру для каждой стороны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462"/>
      <w:bookmarkStart w:id="9" w:name="Par462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редитель                  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реждение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сто нахождения: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сто нахождения: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анковские реквизиты               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Н  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анковские реквизиты               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Н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/с  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/с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ИК  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ИК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ПП  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ПП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ОПФ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ОПФ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ПО 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ПО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Cs w:val="26"/>
                </w:rPr>
                <w:t>ОКВЭД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Cs w:val="26"/>
                </w:rPr>
                <w:t>ОКВЭД</w:t>
              </w:r>
            </w:hyperlink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                      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.п. 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.п.                                </w:t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C69930F1B6D7705C661666178D6B112A4CE80594AB32C7AB48870054P9A9J" TargetMode="External"/><Relationship Id="rId4" Type="http://schemas.openxmlformats.org/officeDocument/2006/relationships/hyperlink" Target="consultantplus://offline/ref=B3C69930F1B6D7705C661666178D6B112A4CE80594AB32C7AB48870054P9A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0:00Z</dcterms:created>
  <dc:creator>Горланова</dc:creator>
  <dc:description/>
  <dc:language>en-US</dc:language>
  <cp:lastModifiedBy>Alex</cp:lastModifiedBy>
  <cp:lastPrinted>2015-02-27T17:15:00Z</cp:lastPrinted>
  <dcterms:modified xsi:type="dcterms:W3CDTF">2015-03-05T13:50:00Z</dcterms:modified>
  <cp:revision>2</cp:revision>
  <dc:subject/>
  <dc:title/>
</cp:coreProperties>
</file>