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25  </w:t>
            </w:r>
            <w:r>
              <w:rPr>
                <w:szCs w:val="26"/>
                <w:u w:val="single"/>
              </w:rPr>
              <w:t>»    февраля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Cs w:val="26"/>
              </w:rPr>
              <w:t xml:space="preserve">№  214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изменении типа существующего муниципального бюджетного учреждения «Городское объединение «Центр досуга и кин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Гражданским кодексом Российской Федерации, Федеральным законом от 03.11.2006 года № 174-ФЗ «Об автономных учреждениях», руководствуясь постановлением администрации МР «Печора» от 29.09.2011 года №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Создать с 01 апреля 2015 года муниципальное автономное учреждение «Кинотеатр имени М. Горького» (далее – МАУ «Кинотеатр») путем изменения типа существующего муниципального бюджетного учреждения «Городское объединение «Центр досуга и кино». 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2. Определить, что функции и полномочия учредителя МАУ «Кинотеатр» осуществляет Управление культуры и туризма муниципального района «Печора»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3. Определить, что основной целью деятельности МАУ «Кинотеатр» является показ фильмов населению муниципального образования муниципального района «Печора»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 закрепить за МАУ «Кинотеатр» на праве оперативного управления имущество согласно приложению 1-2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5. Управлению культуры и туризма муниципального района «Печора» (Потапова К.К.)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1. Разработать Устав МАУ «Кинотеатр». 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5.2. Осуществить необходимые действия, связанные с государственной регистрацией Устава МАУ «Кинотеатр» в Межрайонной ИФНС №2 России по Республике Коми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5.3. Разработать и утвердить муниципальное задание для МАУ «Кинотеатр» на 2015 год и плановый период 2016-2017 годов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5.4. Назначить членов наблюдательного совета МАУ «Кинотеатр», в    соответствии с Федеральным законом от 03.11.2006 года №174 – ФЗ «Об автономных учреждениях».</w:t>
      </w:r>
    </w:p>
    <w:p>
      <w:pPr>
        <w:pStyle w:val="Normal"/>
        <w:ind w:right="140" w:firstLine="709"/>
        <w:jc w:val="both"/>
        <w:rPr/>
      </w:pPr>
      <w:r>
        <w:rPr>
          <w:szCs w:val="26"/>
        </w:rPr>
        <w:t xml:space="preserve">6. Настоящее постановление подлежит размещению на официальном портале администрации муниципального района «Печора». </w:t>
      </w:r>
    </w:p>
    <w:p>
      <w:pPr>
        <w:pStyle w:val="Normal"/>
        <w:ind w:right="140" w:firstLine="709"/>
        <w:jc w:val="both"/>
        <w:rPr/>
      </w:pPr>
      <w:r>
        <w:rPr>
          <w:szCs w:val="26"/>
        </w:rPr>
        <w:t xml:space="preserve">7. Контроль за исполнением настоящего постановления возложить на заместителя главы администрации Калинина Н.Л.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Глава администрации</w:t>
        <w:tab/>
        <w:tab/>
        <w:tab/>
        <w:tab/>
        <w:tab/>
        <w:t xml:space="preserve">                                        В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3"/>
        <w:gridCol w:w="2354"/>
        <w:gridCol w:w="1222"/>
        <w:gridCol w:w="1936"/>
      </w:tblGrid>
      <w:tr>
        <w:trPr>
          <w:trHeight w:val="318" w:hRule="atLeast"/>
        </w:trPr>
        <w:tc>
          <w:tcPr>
            <w:tcW w:w="9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9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становлению администрации МР "Печора"</w:t>
            </w:r>
          </w:p>
        </w:tc>
      </w:tr>
      <w:tr>
        <w:trPr>
          <w:trHeight w:val="432" w:hRule="atLeast"/>
        </w:trPr>
        <w:tc>
          <w:tcPr>
            <w:tcW w:w="9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5.02. 2015 г.  № 214</w:t>
            </w:r>
          </w:p>
        </w:tc>
      </w:tr>
      <w:tr>
        <w:trPr>
          <w:trHeight w:val="300" w:hRule="atLeast"/>
        </w:trPr>
        <w:tc>
          <w:tcPr>
            <w:tcW w:w="9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едвижимое имущество муниципального бюджетного учреждения «Городское объединение «Центр досуга и кино»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Cs w:val="26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Расшифровка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 31.01.2015</w:t>
            </w:r>
          </w:p>
        </w:tc>
      </w:tr>
      <w:tr>
        <w:trPr>
          <w:trHeight w:val="29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-во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12 (Нежилые помещения - недвижимое имущество учреждения)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2.0002-Ц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дание дирекции пар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 83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2.0001-Ц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здание кинотеатра им. Горьк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799 878,0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по 10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941 708,00</w:t>
            </w:r>
          </w:p>
        </w:tc>
      </w:tr>
      <w:tr>
        <w:trPr>
          <w:trHeight w:val="52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13 (Сооружения - недвижимое имущество учреждения)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3.000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тонная блок-комната марки Б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 000,00</w:t>
            </w:r>
          </w:p>
        </w:tc>
      </w:tr>
      <w:tr>
        <w:trPr>
          <w:trHeight w:val="438" w:hRule="atLeast"/>
        </w:trPr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6"/>
              </w:rPr>
              <w:t>Всего недвижимое имуществ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981 708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709" w:leader="none"/>
          <w:tab w:val="left" w:pos="2523" w:leader="none"/>
        </w:tabs>
        <w:ind w:hanging="180"/>
        <w:jc w:val="both"/>
        <w:rPr/>
      </w:pP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18" w:hRule="atLeast"/>
        </w:trPr>
        <w:tc>
          <w:tcPr>
            <w:tcW w:w="9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2</w:t>
            </w:r>
          </w:p>
        </w:tc>
      </w:tr>
      <w:tr>
        <w:trPr>
          <w:trHeight w:val="282" w:hRule="atLeast"/>
        </w:trPr>
        <w:tc>
          <w:tcPr>
            <w:tcW w:w="9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становлению администрации МР "Печора"</w:t>
            </w:r>
          </w:p>
        </w:tc>
      </w:tr>
      <w:tr>
        <w:trPr>
          <w:trHeight w:val="432" w:hRule="atLeast"/>
        </w:trPr>
        <w:tc>
          <w:tcPr>
            <w:tcW w:w="9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5.02. 2015 г.  № 21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73"/>
        <w:gridCol w:w="4457"/>
        <w:gridCol w:w="927"/>
        <w:gridCol w:w="2050"/>
      </w:tblGrid>
      <w:tr>
        <w:trPr>
          <w:trHeight w:val="480" w:hRule="atLeast"/>
        </w:trPr>
        <w:tc>
          <w:tcPr>
            <w:tcW w:w="95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Движимое имущество муниципального бюджет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Городское объединение «Центр досуга и кино»</w:t>
            </w:r>
          </w:p>
        </w:tc>
      </w:tr>
      <w:tr>
        <w:trPr>
          <w:trHeight w:val="288" w:hRule="atLeast"/>
        </w:trPr>
        <w:tc>
          <w:tcPr>
            <w:tcW w:w="95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Cs w:val="26"/>
              </w:rPr>
              <w:t>п/п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Расшифровк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 01.02.2015</w:t>
            </w:r>
          </w:p>
        </w:tc>
      </w:tr>
      <w:tr>
        <w:trPr>
          <w:trHeight w:val="299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-в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24 (Машины и оборудование - особо ценное движимое имущество учреждения)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78-Ц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ктивный звукоусилитель. комплекс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85 6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4.000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ттракцион "Миниджет "САМОЛЕТЫ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336 000,00</w:t>
            </w:r>
          </w:p>
        </w:tc>
      </w:tr>
      <w:tr>
        <w:trPr>
          <w:trHeight w:val="11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5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вукоусилительное оборудование (HKAUDIO LUCAS MAX System субвуфер 15", 101дБ,1200Вт(R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 000,00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ВИКТОРИН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 610,00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Репк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 240,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4.000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инооборуд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69 235,00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ект акустических систем для кинотеат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 380,00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4.001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орудование для скейтпа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 999,0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4.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ор BARKO DP2K 15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840 750,00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4.001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ейный аттракцион "Сказк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0 000,00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4.001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стема видеонаблюдения в зрительном з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 965,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0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или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 766,00</w:t>
            </w:r>
          </w:p>
        </w:tc>
      </w:tr>
      <w:tr>
        <w:trPr>
          <w:trHeight w:val="52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по 101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7 357 545,00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26 (Производственный и хозяйственный инвентарь - особо ценное движимое имущество учреждения)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31-Ц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Сцена размер 6*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 500,0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0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оляционная решетка (огра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 35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2.6.000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сса для па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 000,00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по 101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04 850,00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 особо ценное имущество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1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7 862 395,00</w:t>
            </w:r>
          </w:p>
        </w:tc>
      </w:tr>
      <w:tr>
        <w:trPr>
          <w:trHeight w:val="324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34 (Машины и оборудование - иное движимое имущество учреждения)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6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 xml:space="preserve">American DJ Aggressor TrilED </w:t>
            </w:r>
            <w:r>
              <w:rPr>
                <w:color w:val="000000"/>
                <w:szCs w:val="26"/>
              </w:rPr>
              <w:t>светодиодный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дискоэффек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84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5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 xml:space="preserve">American DJ Jewel LED (Spectrum FX1) </w:t>
            </w:r>
            <w:r>
              <w:rPr>
                <w:color w:val="000000"/>
                <w:szCs w:val="26"/>
              </w:rPr>
              <w:t>светодиодный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проек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600,00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010.4.022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rthur Forty PSC (VHF) AF-200 Радиосистема с 2 ручными передатчик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1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MX контролле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600,00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1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VD-рекордер LG HDR 8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599,0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7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en-US"/>
              </w:rPr>
              <w:t xml:space="preserve">EUROLITE LED TWS-10 RGB </w:t>
            </w:r>
            <w:r>
              <w:rPr>
                <w:color w:val="000000"/>
                <w:szCs w:val="26"/>
              </w:rPr>
              <w:t>Светодиодный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эффект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213,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010.4.016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roel PLFMD90 Генератор дыма DRAGO MI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17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5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HURE PG14/PG30 радиосистема "головная" UHF с гарнитурой PG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17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 xml:space="preserve">UNITE STAR N600-GR140 Red100mw/Green 40mw </w:t>
            </w:r>
            <w:r>
              <w:rPr>
                <w:color w:val="000000"/>
                <w:szCs w:val="26"/>
              </w:rPr>
              <w:t>лазерный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эфф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311,0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1427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YAMAHA MBH-425 держатель для маршевого бас-бараб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970,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Yamaha MG-82CX микшерный пуль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968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0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кустическая колонка № 6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780,00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кустическая система 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164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кустическая система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164,00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4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ттракцион "Карусель цепочная "Тропикан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293 500,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9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иотуа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 300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ломобиль Berd-06250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 809,11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ломобиль Berd-28395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 139,27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шний жесткий диск Silicon Power 2.5 500 G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410,00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шний жесткий диск Silicon Power 2.5 500 G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425,0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траиваемый модуль CD плеера и цифрового тюн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 200,00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1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рямитель  50 ВУК-120 с № 14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864,32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афический эквалайз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700,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омкоговоритель 3-х рупо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820,0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омкоговоритель-1 рупорный всепо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82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омкоговоритель-2 рупорный всепо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82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7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 СДР-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 26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1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ревообрабатывающий стан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513,2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ммер РД 4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184,0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нам,суперкардиондный вокал.микрофон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487,0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нам.суперкардиондный вокал.микроф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5 487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5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вукоусилительный компл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5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вукоусилительный комплектЕР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500,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Конь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832,64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Морской бой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 642,40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Самолет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404,16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Спутник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502,88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.АВТОМАТ "Трактор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731,20</w:t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б/питания Back Power 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00,00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бесперебойного питания (ИБП, UPS) IPPON Back Vers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500,00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2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бесперебойного питания (ИБП, UPS) SVEN Pro+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50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2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бесперебойного питания (ИБП, UPS) SVEN Pro+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99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3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чалка "Зебр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603,04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3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инопроектор 23-КП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317,7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3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инопроектор 23-КП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317,76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4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 229,56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4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 089,88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(ноутбук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60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25-А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комплек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9 98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9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 98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91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1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 000,0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80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4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91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(Систем.блок,монитор,перифер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73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в сборе(Систем.блок,монитор,перифер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710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4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с комплектующи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 882,1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4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с комплектующи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 882,1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4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с комплектующи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 882,12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0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с комплектующи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884,42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0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с комплектующи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912,42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ьютер с комплектующи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912,4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4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фетти фонтанов "Вулкан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4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фетти фонтанов "Вулкан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7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пировальный аппа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00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9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серок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 152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2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азер Involight NGL 150R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500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9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гнитола  Со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39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4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ро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664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9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ро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27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ро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27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4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рофон (радиомикрофон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664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рофон (студийн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180,0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рофонная радиосис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92 800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кшер-усили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620,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3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нитор ASER 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800,00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07-II Silic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копитель</w:t>
            </w:r>
            <w:r>
              <w:rPr>
                <w:color w:val="000000"/>
                <w:szCs w:val="26"/>
                <w:lang w:val="en-US"/>
              </w:rPr>
              <w:t xml:space="preserve"> SSD 64Gb SATA-II Silicon PowerE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272,50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бук ASUS EEE PC 900A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5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4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утбук Acer Exten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 135,99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3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утбук ASUS K50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750,00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6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оутбук</w:t>
            </w:r>
            <w:r>
              <w:rPr>
                <w:color w:val="000000"/>
                <w:szCs w:val="26"/>
                <w:lang w:val="en-US"/>
              </w:rPr>
              <w:t xml:space="preserve"> ASUS S400CA Intel i3 3217U/4/500GB+24GB SSD/No ODD/14  HD Touch panel/Shared/Wi-Fi/Windows 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 175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3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утбук Delllnspir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50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хранно-пожарная сигнализация в адм.здании па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 457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хранно-пожарная сигнализация в к/т им.Горьк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 581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сональный компью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 57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7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457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Cannon Pixma IP4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020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Canon LBP 2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00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6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HP LJ 1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61,7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3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Samsung ML 1641/XE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350,00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лазерный монохромный Brother HL-2240D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380,0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0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/Копир/Сканер Samsung SCX-4300 A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1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ор BenQ MP 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900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9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игрыватель Караоке ДВ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794,5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льт микше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75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1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льт микше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0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49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льт свет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 48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5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лес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206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5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лесос Samsynq SC-43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85,0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</w:t>
            </w:r>
            <w:r>
              <w:rPr>
                <w:color w:val="000000"/>
                <w:szCs w:val="26"/>
                <w:lang w:val="en-US"/>
              </w:rPr>
              <w:t>/</w:t>
            </w:r>
            <w:r>
              <w:rPr>
                <w:color w:val="000000"/>
                <w:szCs w:val="26"/>
              </w:rPr>
              <w:t>телефон</w:t>
            </w:r>
            <w:r>
              <w:rPr>
                <w:color w:val="000000"/>
                <w:szCs w:val="26"/>
                <w:lang w:val="en-US"/>
              </w:rPr>
              <w:t xml:space="preserve"> Motorola ME 4251-3trip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57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5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диомикро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 836,1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8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диомикро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30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55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пред.устройство  РУ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089,6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3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бвуфер 700W BANDPA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2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тильник сцены PAR L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4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тодиодная подств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5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тодиодная подстве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000,0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3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стема акустическая широкополосная VT-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 9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кан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034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ледящий прожектор Light Sky SH-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 96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фиты театральные со шторками с№ 63-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582,40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1430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мбуршток,120 с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990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0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евизор Пола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914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1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евизор Шар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897,2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5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мнитель света  ТСТ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565,12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0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1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2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3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4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5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6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7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.0.0028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STAGG MSD-1410 малый барабан маршевый 14*10 с ремнем, белы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810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322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дарная установка Yamaha MB-424E  маршевый бас-барабан  24*10, белый, 5,7к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 590,0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7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илитель звука  Т-2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903,52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21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илитель мощ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67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3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илитель мощности профессиональный JTL-AUDIO 3600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 00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23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илитель мощности профессиональный JTL-AUDIO 3600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 1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5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с Панасо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955,00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6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тоаппарат Nikon D3300 KIT черный 24,2 Мр 18-55VR 3" 1080р. SD EN-EL14 Набор с объективом Зерк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535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5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тоаппарат Sony DSC-W320/G с чехлом Dicom DC-400V и картой памяти Sony 4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020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15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лифмашина B&amp;D KG 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2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1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кран на штативе Matte Whi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5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кспандер (компрессор лимите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лектрогита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416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4.006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лектрогита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416,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4.003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лектростанция "БЭС 2500 Р" (Elitech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100,00</w:t>
            </w:r>
          </w:p>
        </w:tc>
      </w:tr>
      <w:tr>
        <w:trPr>
          <w:trHeight w:val="49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по 101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617 028,63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36 (Производственный и хозяйственный инвентарь - иное движимое имущество учреждения)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2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тенна спутниковая 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540,00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0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ок п/ст. (дерева, с покр.лист.желез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446,56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8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т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3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нзопила "Хускварна-142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4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0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ст Дубин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 736,3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 2- местн. серый к/за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2-х местн. серый к/з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2-х местн. серый к/за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2-х местн. серый к/за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000,00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0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ван "Сандра" 3-х мест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000,0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3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ждь светодиодный бел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40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3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ждь светодиодный муль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4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6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ь искусственная "Юнона" выс.5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 500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ционный стенд "Пожарная безопасность ГО ЧС",размер 1400х90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67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ционный стенд"Информация МБУ "ГО" ЦДиК".размер 2200х1500м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680,00</w:t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ционный стенд"Информация о предоставлении муниципальных услуг",размер 1400х900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917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ционный стенд"Охрана труда",размер 1400х900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717,00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11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ционный стенд"Пожарная безопасность ГО ЧП",размер 1400х00мм.,в баге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177,00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1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М45,1 Шкаф узкий  1откр.полка бук 0,37*0,37*2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70,00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1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онка угловая высокая УМ46,1 бук 0,37*0,37*2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750,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1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есло СН2565 AXSH (серый, TW1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85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38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есло театральное 200ш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1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стница 3*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15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4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стница-стремянка ELKO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902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7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огреватель VES TRG-12 S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710,0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2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латка (каркас, тент, зонт, подставка д/зонт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93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30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фора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696,3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1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форатор "HR 2450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4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форатор Skil 1758A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005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1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лес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302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32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лесос Panasonic MC-5030JR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00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5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лесос Samsung SC-54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06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2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/телефон PANASONIC KX-TG8052R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58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4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/з жалюзи Arcada 12 C (св.сер.в по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719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9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1,1 Стол рабочий бу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08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0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2,1 Стол рабочий 1,4*0,70*0,75 бу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88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7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3,1 Стол рабочий бук 1,6*,7*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610,00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1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4,1П Стол криволинейный бук 1,4*0,9(0,7)*0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10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2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билизатор напря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090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0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еллаж мет.в сбо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355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л "Боген" пластик бел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5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л журнальный Агат -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4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5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л криволинейный бук СМ 4,1 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1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5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л криволинейный бук СМ 5,1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110,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1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ценические рамы д/софи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8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евизор LG 50PQ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380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7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пловая завеса ТВ-3 "Метеор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640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9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М24,1 Тумба подкатная бу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265,00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0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М24,1 Тумба подкатная бук 0,40*0,52*0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265,0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0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М25,1 Тумба подкатная зам.бук 0,40*0,55*0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84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105-FP218RU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с Panasonic KX-FP218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4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ир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 226,47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5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аф д/документов мета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24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6.000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урупове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890,00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по 10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188 716,65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1.38 (Прочие основные средства - иное движимое имущество учреждения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2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ка новогодня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424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2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авес на сце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 081,60</w:t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0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ровые атрибуты (Нарты -4шт, игр.чурочки-6шт, дерев.блины-20шт, имитация рогов оленя-2шт, короткие дет.лыжи-4ш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 671,59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3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рнав.костюм "Голова лошади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550,6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3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чающийся бру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3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3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ектующие аттракци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1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тейнер ТБ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 48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2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"Барабанщиц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 4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47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"Дед Мороз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500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2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"Дракон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721,76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53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"Живой мешок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448,0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46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"Снегурочка" взросл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00-цз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Деда Моро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246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1231-УК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стюм мужско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8.0039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тюм народ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164,1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14-Ц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ЛЬТИКАБЕЛЬ 16 КАНАЛОВ 36 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 804,6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7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дежда сце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609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4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цеп вело "Пчелк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95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9.0006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жектор ИО 1500 галогенов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878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6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стовая кукла "Умк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7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елл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240,0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73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л компьюте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3.8.0067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четчик СВ-25 универсальный "Метер" со штуцер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060,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.6.007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умба подкат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240,0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по 101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75 069,28</w:t>
            </w:r>
          </w:p>
        </w:tc>
      </w:tr>
      <w:tr>
        <w:trPr>
          <w:trHeight w:val="438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иное движимое имущество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78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 180 814,56</w:t>
            </w:r>
          </w:p>
        </w:tc>
      </w:tr>
      <w:tr>
        <w:trPr>
          <w:trHeight w:val="49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 движимое имущество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9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 043 209,5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588" w:right="851" w:gutter="0" w:header="0" w:top="1021" w:footer="0" w:bottom="102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admin</cp:lastModifiedBy>
  <cp:lastPrinted>2015-02-27T12:36:00Z</cp:lastPrinted>
  <dcterms:modified xsi:type="dcterms:W3CDTF">2015-02-27T09:39:00Z</dcterms:modified>
  <cp:revision>32</cp:revision>
  <dc:subject/>
  <dc:title>«Печора кар да ас улц босьтцм юкцн»</dc:title>
</cp:coreProperties>
</file>